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010900</wp:posOffset>
            </wp:positionH>
            <wp:positionV relativeFrom="page">
              <wp:posOffset>11290300</wp:posOffset>
            </wp:positionV>
            <wp:extent cx="3302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色光混合系列探究活动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景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光混合实验难做，主要是仪器设备有问题，学校配备有三色光光源，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实验效果不佳，尤其是三元色混合，叠加区域根本看不到白色光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每次活动之后，学生都说看不出色光混合区域色彩，搞不清色光混合特点，由于实验达不到应有的效果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学中，教师通常安排学生进行色光混合的探究活动，利用红、绿、蓝三色玻璃纸，手电筒，光屏等简单器材进行色光混合的实验。由于手电筒光强不均匀，色光混合现象不正常，学生无法正确判断叠加区的色彩混合情况。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增强实验效果，使色光混合均匀，易于学生观察，经过对比研究，反复实验，最后采用红、绿、蓝三种颜色色发光二极管自制三色光光源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。在课堂教学中，利用自制的三色光光源，进行色光混合实验，色光混合不均匀，色光叠加区的色彩正常，结合自制教具特点，有效地达成教学目标，为了方便学生探究，特此设计色光混合的系列探究活动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71120</wp:posOffset>
                </wp:positionV>
                <wp:extent cx="4913630" cy="1485265"/>
                <wp:effectExtent l="0" t="0" r="0" b="0"/>
                <wp:wrapSquare wrapText="bothSides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485360"/>
                          <a:chOff x="0" y="0"/>
                          <a:chExt cx="4913640" cy="1485360"/>
                        </a:xfrm>
                      </wpg:grpSpPr>
                      <wpg:grpSp>
                        <wpg:cNvGrpSpPr/>
                        <wpg:grpSpPr>
                          <a:xfrm>
                            <a:off x="1663560" y="5040"/>
                            <a:ext cx="1679040" cy="1451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" descr=""/>
                            <pic:cNvPicPr/>
                          </pic:nvPicPr>
                          <pic:blipFill>
                            <a:blip r:embed="rId3"/>
                            <a:srcRect l="8124" t="0" r="0" b="0"/>
                            <a:stretch/>
                          </pic:blipFill>
                          <pic:spPr>
                            <a:xfrm>
                              <a:off x="0" y="0"/>
                              <a:ext cx="1623240" cy="117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1176120"/>
                              <a:ext cx="1676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原三色光混合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1364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6608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8" descr=""/>
                              <pic:cNvPicPr/>
                            </pic:nvPicPr>
                            <pic:blipFill>
                              <a:blip r:embed="rId4"/>
                              <a:srcRect l="18928" t="18539" r="26816" b="29172"/>
                              <a:stretch/>
                            </pic:blipFill>
                            <pic:spPr>
                              <a:xfrm>
                                <a:off x="0" y="0"/>
                                <a:ext cx="1638360" cy="117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20" y="1209600"/>
                                <a:ext cx="16293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 配发的三色光光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04440" y="17280"/>
                              <a:ext cx="1609200" cy="1411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11" descr=""/>
                              <pic:cNvPicPr/>
                            </pic:nvPicPr>
                            <pic:blipFill>
                              <a:blip r:embed="rId5"/>
                              <a:srcRect l="0" t="0" r="90022" b="89826"/>
                              <a:stretch/>
                            </pic:blipFill>
                            <pic:spPr>
                              <a:xfrm>
                                <a:off x="11520" y="0"/>
                                <a:ext cx="1570320" cy="119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48040"/>
                                <a:ext cx="160920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 电筒进行色光混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.5pt;margin-top:5.6pt;width:386.9pt;height:116.95pt" coordorigin="150,112" coordsize="7738,2339">
                <v:group id="shape_0" alt="组合 3" style="position:absolute;left:2770;top:120;width:2644;height:2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2770;top:120;width:2555;height:18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74;top:1972;width:263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原三色光混合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" style="position:absolute;left:150;top:112;width:7738;height:2339">
                  <v:group id="shape_0" alt="组合 7" style="position:absolute;left:150;top:112;width:2624;height:2339">
                    <v:shape id="shape_0" ID="图片 8" stroked="f" o:allowincell="f" style="position:absolute;left:150;top:112;width:2579;height:1857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08;top:2017;width:256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 配发的三色光光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0" style="position:absolute;left:5354;top:139;width:2534;height:2223">
                    <v:shape id="shape_0" ID="图片 11" stroked="f" o:allowincell="f" style="position:absolute;left:5372;top:139;width:2472;height:1882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354;top:1947;width:2533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 电筒进行色光混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二、教学目标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知道不同色光能够相互混合，了解有色透明体的滤色作用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红色、绿色、蓝色三种色光混合的特点，从而认识光的三原色的应用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通过自制教具的探究活动，加深对色光的认识，激发色光混合的兴趣，强化合作探究精神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制作三色光源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器材】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自制三色光光源的器材：红、绿、蓝发光二极管各一只、</w:t>
      </w:r>
      <w:r>
        <w:rPr>
          <w:rFonts w:cs="宋体;SimSun" w:ascii="宋体;SimSun" w:hAnsi="宋体;SimSun"/>
          <w:sz w:val="24"/>
        </w:rPr>
        <w:t>5 cm</w:t>
      </w:r>
      <w:r>
        <w:rPr>
          <w:rFonts w:ascii="宋体;SimSun" w:hAnsi="宋体;SimSun" w:cs="宋体;SimSun"/>
          <w:sz w:val="24"/>
        </w:rPr>
        <w:t>凸透镜一个、黑色光屏一个、三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电池夹一个、三只开关、导线适量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探究活动准备的器材：白色光屏一个、红、绿、蓝三色玻璃纸各一小张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制作方法】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红、绿、蓝三只发光二极管并联，分别用三只开关独立控制，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红、绿、蓝三只发光二极管三角形固定在黑色光屏上，使凸透镜的焦平面对准三只发光二极管，用纸筒按照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方法固定安装并调试。制成的三色光光源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73660</wp:posOffset>
                </wp:positionV>
                <wp:extent cx="5434330" cy="1796415"/>
                <wp:effectExtent l="0" t="0" r="0" b="0"/>
                <wp:wrapNone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1796400"/>
                          <a:chOff x="0" y="0"/>
                          <a:chExt cx="543420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6640" cy="16351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839520" y="180360"/>
                              <a:ext cx="1347480" cy="98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240" y="1360800"/>
                              <a:ext cx="1759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 自制三色光光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图片 17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-172080" y="172080"/>
                              <a:ext cx="1356480" cy="10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13400" y="28080"/>
                            <a:ext cx="1720800" cy="163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123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160" y="368280"/>
                                <a:ext cx="231120" cy="41400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49680" y="1080"/>
                                  <a:ext cx="748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54440" y="252360"/>
                                  <a:ext cx="748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">
                                  <a:off x="1800" y="294480"/>
                                  <a:ext cx="74880" cy="11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020000">
                                <a:off x="117000" y="59040"/>
                                <a:ext cx="655200" cy="1117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0000">
                                <a:off x="291960" y="218880"/>
                                <a:ext cx="313560" cy="79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454320" y="332280"/>
                                <a:ext cx="799560" cy="606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1520" y="259560"/>
                                <a:ext cx="340920" cy="807840"/>
                              </a:xfrm>
                            </wpg:grpSpPr>
                            <wps:wsp>
                              <wps:cNvSpPr/>
                              <wps:spPr>
                                <a:xfrm rot="120000">
                                  <a:off x="13680" y="5040"/>
                                  <a:ext cx="313200" cy="797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176040"/>
                                  <a:ext cx="95760" cy="23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484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0" y="94320"/>
                                    <a:ext cx="2412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824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120" y="415800"/>
                                  <a:ext cx="95760" cy="23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2484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94680"/>
                                    <a:ext cx="24840" cy="13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" y="0"/>
                                    <a:ext cx="48240" cy="23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560" y="1317960"/>
                              <a:ext cx="17042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6  三色光光源安装图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6160" y="86400"/>
                            <a:ext cx="1588680" cy="171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7560" y="8280"/>
                              <a:ext cx="213840" cy="12351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40" descr=""/>
                              <pic:cNvPicPr/>
                            </pic:nvPicPr>
                            <pic:blipFill>
                              <a:blip r:embed="rId11"/>
                              <a:srcRect l="78200" t="34882" r="7696" b="20689"/>
                              <a:stretch/>
                            </pic:blipFill>
                            <pic:spPr>
                              <a:xfrm>
                                <a:off x="0" y="685800"/>
                                <a:ext cx="19872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41" descr=""/>
                              <pic:cNvPicPr/>
                            </pic:nvPicPr>
                            <pic:blipFill>
                              <a:blip r:embed="rId12"/>
                              <a:srcRect l="52740" t="0" r="17695" b="76960"/>
                              <a:stretch/>
                            </pic:blipFill>
                            <pic:spPr>
                              <a:xfrm rot="5400000">
                                <a:off x="-183960" y="405000"/>
                                <a:ext cx="595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2600" y="0"/>
                                <a:ext cx="11124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59480"/>
                                  <a:ext cx="932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0040" y="8280"/>
                              <a:ext cx="213840" cy="12351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46" descr=""/>
                              <pic:cNvPicPr/>
                            </pic:nvPicPr>
                            <pic:blipFill>
                              <a:blip r:embed="rId13"/>
                              <a:srcRect l="78200" t="34882" r="7696" b="20689"/>
                              <a:stretch/>
                            </pic:blipFill>
                            <pic:spPr>
                              <a:xfrm>
                                <a:off x="0" y="685800"/>
                                <a:ext cx="19872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图片 47" descr=""/>
                              <pic:cNvPicPr/>
                            </pic:nvPicPr>
                            <pic:blipFill>
                              <a:blip r:embed="rId14"/>
                              <a:srcRect l="52740" t="0" r="17695" b="76960"/>
                              <a:stretch/>
                            </pic:blipFill>
                            <pic:spPr>
                              <a:xfrm rot="5400000">
                                <a:off x="-183960" y="405000"/>
                                <a:ext cx="595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2960" y="0"/>
                                <a:ext cx="11124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9480"/>
                                  <a:ext cx="932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2240" y="8280"/>
                              <a:ext cx="213840" cy="12351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52" descr=""/>
                              <pic:cNvPicPr/>
                            </pic:nvPicPr>
                            <pic:blipFill>
                              <a:blip r:embed="rId15"/>
                              <a:srcRect l="78200" t="34882" r="7696" b="20689"/>
                              <a:stretch/>
                            </pic:blipFill>
                            <pic:spPr>
                              <a:xfrm>
                                <a:off x="0" y="685800"/>
                                <a:ext cx="198720" cy="54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3" descr=""/>
                              <pic:cNvPicPr/>
                            </pic:nvPicPr>
                            <pic:blipFill>
                              <a:blip r:embed="rId16"/>
                              <a:srcRect l="52740" t="0" r="17695" b="76960"/>
                              <a:stretch/>
                            </pic:blipFill>
                            <pic:spPr>
                              <a:xfrm rot="5400000">
                                <a:off x="-183960" y="405000"/>
                                <a:ext cx="595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02960" y="0"/>
                                <a:ext cx="11124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88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diamond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59480"/>
                                  <a:ext cx="9324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288440"/>
                              <a:ext cx="1588680" cy="42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5.  三色光光源电路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4600" y="0"/>
                              <a:ext cx="1007280" cy="125352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图片 59" descr=""/>
                              <pic:cNvPicPr/>
                            </pic:nvPicPr>
                            <pic:blipFill>
                              <a:blip r:embed="rId17"/>
                              <a:srcRect l="21466" t="71189" r="17416" b="5378"/>
                              <a:stretch/>
                            </pic:blipFill>
                            <pic:spPr>
                              <a:xfrm rot="16260000">
                                <a:off x="-494280" y="506880"/>
                                <a:ext cx="12384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42200" y="1251720"/>
                                <a:ext cx="864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4280" y="1080"/>
                              <a:ext cx="81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6.25pt;margin-top:12.65pt;width:441.5pt;height:134.6pt" coordorigin="-325,253" coordsize="8830,2692">
                <v:group id="shape_0" alt="组合 14" style="position:absolute;left:-325;top:387;width:3716;height:2304">
                  <v:shape id="shape_0" ID="图片 15" stroked="f" o:allowincell="f" style="position:absolute;left:1270;top:400;width:2121;height:1553;mso-wrap-style:none;v-text-anchor:middle;rotation:9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;top:2259;width:2770;height:43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 自制三色光光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7" stroked="f" o:allowincell="f" style="position:absolute;left:-323;top:387;width:2135;height:1593;mso-wrap-style:none;v-text-anchor:middle;rotation:90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group id="shape_0" alt="组合 18" style="position:absolute;left:5821;top:253;width:2684;height:2480">
                  <v:group id="shape_0" alt="组合 19" style="position:absolute;left:5978;top:253;width:1910;height:1760">
                    <v:group id="shape_0" alt="组合 20" style="position:absolute;left:6340;top:743;width:358;height:648">
                      <v:oval id="shape_0" ID="椭圆 21" fillcolor="red" stroked="f" o:allowincell="f" style="position:absolute;left:6416;top:742;width:117;height:185;mso-wrap-style:none;v-text-anchor:middle;rotation:2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ID="椭圆 22" fillcolor="lime" stroked="f" o:allowincell="f" style="position:absolute;left:6581;top:1138;width:117;height:185;mso-wrap-style:none;v-text-anchor:middle;rotation:2">
                        <v:fill o:detectmouseclick="t" type="solid" color2="fuchsia"/>
                        <v:stroke color="#3465a4" joinstyle="round" endcap="flat"/>
                        <w10:wrap type="none"/>
                      </v:oval>
                      <v:oval id="shape_0" ID="椭圆 23" fillcolor="blue" stroked="f" o:allowincell="f" style="position:absolute;left:6340;top:1204;width:117;height:185;mso-wrap-style:none;v-text-anchor:middle;rotation:2">
                        <v:fill o:detectmouseclick="t" type="solid" color2="yellow"/>
                        <v:stroke color="#3465a4" joinstyle="round" endcap="flat"/>
                        <w10:wrap type="none"/>
                      </v:oval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4" stroked="t" o:allowincell="f" style="position:absolute;left:5979;top:253;width:1031;height:1759;mso-wrap-style:none;v-text-anchor:middle;rotation:167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25" stroked="t" o:allowincell="f" style="position:absolute;left:6254;top:505;width:493;height:1256;mso-wrap-style:none;v-text-anchor:middle;rotation:2">
                      <v:fill o:detectmouseclick="t" on="false"/>
                      <v:stroke color="black" weight="9360" dashstyle="dash" joinstyle="miter" endcap="flat"/>
                      <w10:wrap type="none"/>
                    </v:oval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26" fillcolor="white" stroked="t" o:allowincell="f" style="position:absolute;left:6511;top:683;width:1258;height:954;mso-wrap-style:none;v-text-anchor:middle;rotation:94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7" style="position:absolute;left:7394;top:577;width:493;height:1256">
                      <v:oval id="shape_0" ID="椭圆 28" stroked="t" o:allowincell="f" style="position:absolute;left:7393;top:577;width:492;height:1255;mso-wrap-style:none;v-text-anchor:middle;rotation:2">
                        <v:fill o:detectmouseclick="t" on="false"/>
                        <v:stroke color="black" weight="12600" joinstyle="miter" endcap="flat"/>
                        <w10:wrap type="none"/>
                      </v:oval>
                      <v:group id="shape_0" alt="组合 29" style="position:absolute;left:7501;top:846;width:150;height:369">
                        <v:line id="shape_0" from="7501,855" to="7539,1063" ID="直线 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4,995" to="7651,1203" ID="直线 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8,846" to="7613,1214" ID="直线 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3" style="position:absolute;left:7637;top:1223;width:150;height:369">
                        <v:line id="shape_0" from="7637,1233" to="7675,1441" ID="直线 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9,1373" to="7787,1581" ID="直线 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75,1224" to="7750,1592" ID="直线 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fillcolor="white" stroked="f" o:allowincell="f" style="position:absolute;left:5821;top:2236;width:268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6  三色光光源安装图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38" style="position:absolute;left:2792;top:254;width:3148;height:2691">
                  <v:group id="shape_0" alt="组合 39" style="position:absolute;left:4576;top:265;width:937;height:1945">
                    <v:shape id="shape_0" ID="图片 40" stroked="f" o:allowincell="f" style="position:absolute;left:4867;top:1345;width:312;height:864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图片 41" stroked="f" o:allowincell="f" style="position:absolute;left:4576;top:903;width:936;height:314;mso-wrap-style:none;v-text-anchor:middle;rotation:90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alt="组合 42" style="position:absolute;left:5028;top:265;width:175;height:461">
                      <v:line id="shape_0" from="5028,265" to="5145,706" ID="直线 43" stroked="t" o:allowincell="f" style="position:absolute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椭圆 44" fillcolor="white" stroked="f" o:allowincell="f" style="position:absolute;left:5056;top:516;width:146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alt="组合 45" style="position:absolute;left:4217;top:265;width:937;height:1945">
                    <v:shape id="shape_0" ID="图片 46" stroked="f" o:allowincell="f" style="position:absolute;left:4508;top:1345;width:312;height:86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图片 47" stroked="f" o:allowincell="f" style="position:absolute;left:4218;top:903;width:936;height:314;mso-wrap-style:none;v-text-anchor:middle;rotation:90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alt="组合 48" style="position:absolute;left:4670;top:265;width:174;height:461">
                      <v:line id="shape_0" from="4670,265" to="4787,706" ID="直线 49" stroked="t" o:allowincell="f" style="position:absolute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椭圆 50" fillcolor="white" stroked="f" o:allowincell="f" style="position:absolute;left:4698;top:516;width:146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alt="组合 51" style="position:absolute;left:3874;top:265;width:937;height:1945">
                    <v:shape id="shape_0" ID="图片 52" stroked="f" o:allowincell="f" style="position:absolute;left:4165;top:1345;width:312;height:864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图片 53" stroked="f" o:allowincell="f" style="position:absolute;left:3875;top:903;width:936;height:314;mso-wrap-style:none;v-text-anchor:middle;rotation:90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alt="组合 54" style="position:absolute;left:4327;top:265;width:174;height:461">
                      <v:line id="shape_0" from="4327,265" to="4444,706" ID="直线 55" stroked="t" o:allowincell="f" style="position:absolute">
                        <v:stroke color="black" weight="9360" startarrow="diamond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椭圆 56" fillcolor="white" stroked="f" o:allowincell="f" style="position:absolute;left:4355;top:516;width:146;height:2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shape id="shape_0" fillcolor="white" stroked="f" o:allowincell="f" style="position:absolute;left:3437;top:2281;width:2501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5.  三色光光源电路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58" style="position:absolute;left:2792;top:1050;width:2364;height:1176">
                    <v:shape id="shape_0" ID="图片 59" stroked="f" o:allowincell="f" style="position:absolute;left:2793;top:1050;width:1949;height:358;mso-wrap-style:none;v-text-anchor:middle;rotation:271" type="_x0000_t75">
                      <v:imagedata r:id="rId26" o:detectmouseclick="t"/>
                      <v:stroke color="#3465a4" joinstyle="round" endcap="flat"/>
                      <w10:wrap type="none"/>
                    </v:shape>
                    <v:line id="shape_0" from="3794,2223" to="5155,2225" ID="直线 60" stroked="t" o:allowincell="f" style="position:absolute;flip:y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v:group>
                  <v:line id="shape_0" from="3790,254" to="5071,254" ID="直线 61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活动设计理念</w:t>
      </w:r>
    </w:p>
    <w:p>
      <w:pPr>
        <w:pStyle w:val="Normal"/>
        <w:spacing w:before="156" w:after="0"/>
        <w:ind w:firstLine="3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改善实验效果，让现象直观，使现象可靠，加强感官刺激，激发学生实验兴趣。</w:t>
      </w:r>
    </w:p>
    <w:p>
      <w:pPr>
        <w:pStyle w:val="Normal"/>
        <w:spacing w:before="156" w:after="0"/>
        <w:ind w:firstLine="388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05765</wp:posOffset>
                </wp:positionV>
                <wp:extent cx="3390900" cy="1517015"/>
                <wp:effectExtent l="0" t="0" r="0" b="0"/>
                <wp:wrapNone/>
                <wp:docPr id="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517040"/>
                          <a:chOff x="0" y="0"/>
                          <a:chExt cx="3390840" cy="1517040"/>
                        </a:xfrm>
                      </wpg:grpSpPr>
                      <wps:wsp>
                        <wps:cNvSpPr txBox="1"/>
                        <wps:spPr>
                          <a:xfrm>
                            <a:off x="618480" y="1089720"/>
                            <a:ext cx="2546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 观察三色光光源发光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90840" cy="106308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6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12968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6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17080" y="17280"/>
                              <a:ext cx="112392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6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266200" y="32400"/>
                              <a:ext cx="1124640" cy="10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71.55pt;margin-top:31.95pt;width:267pt;height:119.45pt" coordorigin="3431,639" coordsize="5340,2389">
                <v:shape id="shape_0" stroked="f" o:allowincell="f" style="position:absolute;left:4405;top:2355;width:4009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 观察三色光光源发光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4" style="position:absolute;left:3431;top:639;width:5340;height:1674">
                  <v:shape id="shape_0" ID="图片 65" stroked="f" o:allowincell="f" style="position:absolute;left:3431;top:639;width:1778;height:1630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5190;top:666;width:1769;height:162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67" stroked="f" o:allowincell="f" style="position:absolute;left:7000;top:690;width:1770;height:162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利用自制教具改进实验，力求方便学生活动，让学生自主操作，自行探究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过程和方法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一、观察：三色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一试】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红色开关，能发出什么色光？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绿色开关，能发出什么色光？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通蓝色开关，能发出什么色光？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效果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二、猜想：混合两种色光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猜一猜】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、绿色两种色光叠加，光屏上可以看到什么色彩？</w:t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、蓝色两种色光叠加，光屏上可以看到什么色彩？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绿色、蓝色两种色光叠加，光屏上可以看到什么色彩？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师将学生猜想结果排列在黑板上。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三、操作：将色光混合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做一做】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接通红色、绿色开关，让红色、绿色两种色光在光屏上混合，观察叠加处得到什么色彩？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接通红色、蓝色开关，让红色、蓝色两种色光在光屏上混合，观察叠加处得到什么色彩？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接通蓝色、绿色开关，让蓝色、绿色两种色光在光屏上混合，观察叠加处得到什么色彩？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接通红色、绿色、蓝色开关，让红色、绿色、蓝色三种色光在光屏上混合，观察叠加处得到什么色彩？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效果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5412105" cy="1498600"/>
                <wp:effectExtent l="0" t="0" r="0" b="0"/>
                <wp:wrapSquare wrapText="bothSides"/>
                <wp:docPr id="5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240" cy="1498680"/>
                          <a:chOff x="0" y="0"/>
                          <a:chExt cx="541224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2240" cy="110052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70" descr=""/>
                            <pic:cNvPicPr/>
                          </pic:nvPicPr>
                          <pic:blipFill>
                            <a:blip r:embed="rId33"/>
                            <a:srcRect l="7914" t="0" r="2988" b="0"/>
                            <a:stretch/>
                          </pic:blipFill>
                          <pic:spPr>
                            <a:xfrm>
                              <a:off x="0" y="3240"/>
                              <a:ext cx="1401480" cy="109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71" descr=""/>
                            <pic:cNvPicPr/>
                          </pic:nvPicPr>
                          <pic:blipFill>
                            <a:blip r:embed="rId34"/>
                            <a:srcRect l="11014" t="0" r="2439" b="0"/>
                            <a:stretch/>
                          </pic:blipFill>
                          <pic:spPr>
                            <a:xfrm>
                              <a:off x="2758320" y="0"/>
                              <a:ext cx="135180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72" descr=""/>
                            <pic:cNvPicPr/>
                          </pic:nvPicPr>
                          <pic:blipFill>
                            <a:blip r:embed="rId35"/>
                            <a:srcRect l="13069" t="0" r="3059" b="0"/>
                            <a:stretch/>
                          </pic:blipFill>
                          <pic:spPr>
                            <a:xfrm>
                              <a:off x="4124880" y="14040"/>
                              <a:ext cx="128700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73" descr=""/>
                            <pic:cNvPicPr/>
                          </pic:nvPicPr>
                          <pic:blipFill>
                            <a:blip r:embed="rId36"/>
                            <a:srcRect l="8675" t="0" r="3721" b="0"/>
                            <a:stretch/>
                          </pic:blipFill>
                          <pic:spPr>
                            <a:xfrm>
                              <a:off x="1409040" y="14760"/>
                              <a:ext cx="1345680" cy="107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97680" y="1162080"/>
                            <a:ext cx="2722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 学生自主操作色光混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2.35pt;margin-top:11.15pt;width:426.15pt;height:118pt" coordorigin="47,223" coordsize="8523,2360">
                <v:group id="shape_0" alt="组合 69" style="position:absolute;left:47;top:223;width:8523;height:1733">
                  <v:shape id="shape_0" ID="图片 70" stroked="f" o:allowincell="f" style="position:absolute;left:47;top:228;width:2206;height:1727;mso-wrap-style:none;v-text-anchor:middle" type="_x0000_t75">
                    <v:imagedata r:id="rId37" o:detectmouseclick="t"/>
                    <v:stroke color="#3465a4" joinstyle="round" endcap="flat"/>
                    <w10:wrap type="square"/>
                  </v:shape>
                  <v:shape id="shape_0" ID="图片 71" stroked="f" o:allowincell="f" style="position:absolute;left:4391;top:223;width:2128;height:1716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ID="图片 72" stroked="f" o:allowincell="f" style="position:absolute;left:6543;top:245;width:2026;height:1687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ID="图片 73" stroked="f" o:allowincell="f" style="position:absolute;left:2266;top:246;width:2118;height:1688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63;top:2053;width:428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 学生自主操作色光混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四、练习：色光混合填图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练一练】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红色、绿色两种色光在光屏上混合，叠加处得到什么色彩？在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的适当位置填涂适当色彩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红色、蓝色两种色光在光屏上混合，叠加处得到什么色彩？在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的适当位置填涂适当色彩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蓝色、绿色两种色光在光屏上混合，叠加处得到什么色彩？在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中的适当位置填涂适当色彩。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红色、绿色、蓝色三种色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462915</wp:posOffset>
                </wp:positionV>
                <wp:extent cx="5619750" cy="1325880"/>
                <wp:effectExtent l="0" t="0" r="0" b="0"/>
                <wp:wrapNone/>
                <wp:docPr id="6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325880"/>
                          <a:chOff x="0" y="0"/>
                          <a:chExt cx="5619600" cy="132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77" descr=""/>
                            <pic:cNvPicPr/>
                          </pic:nvPicPr>
                          <pic:blipFill>
                            <a:blip r:embed="rId41"/>
                            <a:srcRect l="0" t="0" r="31155" b="78779"/>
                            <a:stretch/>
                          </pic:blipFill>
                          <pic:spPr>
                            <a:xfrm>
                              <a:off x="0" y="0"/>
                              <a:ext cx="561960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040" y="43632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360" y="39816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39816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5840" y="41724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42660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6876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321840"/>
                              <a:ext cx="34308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2840" y="989280"/>
                            <a:ext cx="27230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 色光混合填图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14pt;margin-top:36.45pt;width:442.5pt;height:104.4pt" coordorigin="-280,729" coordsize="8850,2088">
                <v:group id="shape_0" alt="组合 76" style="position:absolute;left:-280;top:729;width:8850;height:1770">
                  <v:shape id="shape_0" ID="图片 77" stroked="f" o:allowincell="f" style="position:absolute;left:-280;top:729;width:8849;height:176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5;top:141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135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35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138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1401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837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236;width:53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55;top:2287;width:428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 色光混合填图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在光屏上混合，叠加处得到什么色彩？在图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中的适当位置填涂适当色彩。</w:t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五、拓展：七彩灯的色彩变化原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猜一猜】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七彩灯是七种颜色的发光二极管构成的吗？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七彩灯可能由几种颜色的发光二极管构成？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采用红色、绿色、蓝色三种发光二极管能够组合成几种不同色彩？</w:t>
      </w:r>
    </w:p>
    <w:p>
      <w:pPr>
        <w:pStyle w:val="Normal"/>
        <w:ind w:firstLine="35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一试】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毛玻璃盖在三色光光源上，组合开关接通方法，观察毛玻璃的色彩变化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连接红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红色和绿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连接开绿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绿色和蓝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连接蓝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蓝色和绿色开关，观察观察毛玻璃的色彩。</w:t>
      </w:r>
    </w:p>
    <w:p>
      <w:pPr>
        <w:pStyle w:val="Normal"/>
        <w:numPr>
          <w:ilvl w:val="0"/>
          <w:numId w:val="3"/>
        </w:numPr>
        <w:spacing w:before="156" w:after="0"/>
        <w:ind w:left="0"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三个开关，观察观察毛玻璃的色彩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活动六、拓展：彩色电视机原理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猜一猜】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就是发光二极管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ED</w:t>
      </w:r>
      <w:r>
        <w:rPr>
          <w:rFonts w:ascii="宋体;SimSun" w:hAnsi="宋体;SimSun" w:cs="宋体;SimSun"/>
          <w:sz w:val="24"/>
        </w:rPr>
        <w:t>电视机是七种颜色的发光二极管构成的吗？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 LED</w:t>
      </w:r>
      <w:r>
        <w:rPr>
          <w:rFonts w:ascii="宋体;SimSun" w:hAnsi="宋体;SimSun" w:cs="宋体;SimSun"/>
          <w:sz w:val="24"/>
        </w:rPr>
        <w:t>电视机可能由几种颜色的发光二极管构成？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采用红色、绿色、蓝色三种发光二极管能够变化出各种不同色彩？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一试】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用高倍放大镜观察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电视机屏幕。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高倍放大镜观察液晶电视机屏幕。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高倍放大镜观察显像管电视机屏幕。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想一想】</w:t>
      </w:r>
    </w:p>
    <w:p>
      <w:pPr>
        <w:pStyle w:val="Normal"/>
        <w:spacing w:before="156" w:after="0"/>
        <w:ind w:firstLine="35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彩灯采用红色、绿色、蓝色三种发光二极管，组合成七种不同色彩。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色电视机采用红色、绿色、蓝色三种发光二极管，需要变化出各种不同色彩。</w:t>
      </w:r>
    </w:p>
    <w:p>
      <w:pPr>
        <w:pStyle w:val="Normal"/>
        <w:spacing w:before="156" w:after="0"/>
        <w:ind w:left="35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者有什么不同？</w:t>
      </w:r>
    </w:p>
    <w:p>
      <w:pPr>
        <w:pStyle w:val="Normal"/>
        <w:spacing w:before="156" w:after="0"/>
        <w:jc w:val="left"/>
        <w:rPr/>
      </w:pPr>
      <w:r>
        <w:rPr>
          <w:b/>
          <w:bCs/>
          <w:sz w:val="28"/>
          <w:szCs w:val="28"/>
        </w:rPr>
        <w:t>七、实验</w:t>
      </w:r>
      <w:r>
        <w:rPr>
          <w:rFonts w:ascii="宋体;SimSun" w:hAnsi="宋体;SimSun" w:cs="宋体;SimSun"/>
          <w:b/>
          <w:bCs/>
          <w:sz w:val="28"/>
          <w:szCs w:val="28"/>
        </w:rPr>
        <w:t>后记</w:t>
      </w:r>
    </w:p>
    <w:p>
      <w:pPr>
        <w:pStyle w:val="Normal"/>
        <w:ind w:firstLine="359"/>
        <w:jc w:val="left"/>
        <w:rPr>
          <w:rFonts w:ascii="华文楷体" w:hAnsi="华文楷体" w:eastAsia="华文楷体" w:cs="华文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1702435</wp:posOffset>
                </wp:positionV>
                <wp:extent cx="5454650" cy="2769870"/>
                <wp:effectExtent l="0" t="0" r="0" b="0"/>
                <wp:wrapNone/>
                <wp:docPr id="7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2769840"/>
                          <a:chOff x="0" y="0"/>
                          <a:chExt cx="5454720" cy="2769840"/>
                        </a:xfrm>
                      </wpg:grpSpPr>
                      <pic:pic xmlns:pic="http://schemas.openxmlformats.org/drawingml/2006/picture">
                        <pic:nvPicPr>
                          <pic:cNvPr id="20" name="图片 87" descr=""/>
                          <pic:cNvPicPr/>
                        </pic:nvPicPr>
                        <pic:blipFill>
                          <a:blip r:embed="rId43"/>
                          <a:srcRect l="7258" t="0" r="3335" b="0"/>
                          <a:stretch/>
                        </pic:blipFill>
                        <pic:spPr>
                          <a:xfrm>
                            <a:off x="0" y="1335240"/>
                            <a:ext cx="173232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图片 88" descr=""/>
                          <pic:cNvPicPr/>
                        </pic:nvPicPr>
                        <pic:blipFill>
                          <a:blip r:embed="rId44"/>
                          <a:srcRect l="6238" t="0" r="0" b="0"/>
                          <a:stretch/>
                        </pic:blipFill>
                        <pic:spPr>
                          <a:xfrm>
                            <a:off x="3669840" y="1355040"/>
                            <a:ext cx="1778040" cy="13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89" descr=""/>
                          <pic:cNvPicPr/>
                        </pic:nvPicPr>
                        <pic:blipFill>
                          <a:blip r:embed="rId45"/>
                          <a:srcRect l="0" t="5523" r="0" b="0"/>
                          <a:stretch/>
                        </pic:blipFill>
                        <pic:spPr>
                          <a:xfrm>
                            <a:off x="1772280" y="12600"/>
                            <a:ext cx="187128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90" descr=""/>
                          <pic:cNvPicPr/>
                        </pic:nvPicPr>
                        <pic:blipFill>
                          <a:blip r:embed="rId46"/>
                          <a:srcRect l="4759" t="0" r="1190" b="0"/>
                          <a:stretch/>
                        </pic:blipFill>
                        <pic:spPr>
                          <a:xfrm>
                            <a:off x="9000" y="0"/>
                            <a:ext cx="174312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图片 91" descr=""/>
                          <pic:cNvPicPr/>
                        </pic:nvPicPr>
                        <pic:blipFill>
                          <a:blip r:embed="rId47">
                            <a:lum bright="12000"/>
                          </a:blip>
                          <a:srcRect l="0" t="0" r="7840" b="0"/>
                          <a:stretch/>
                        </pic:blipFill>
                        <pic:spPr>
                          <a:xfrm>
                            <a:off x="1764000" y="1338480"/>
                            <a:ext cx="18871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92" descr=""/>
                          <pic:cNvPicPr/>
                        </pic:nvPicPr>
                        <pic:blipFill>
                          <a:blip r:embed="rId48"/>
                          <a:srcRect l="0" t="0" r="0" b="7463"/>
                          <a:stretch/>
                        </pic:blipFill>
                        <pic:spPr>
                          <a:xfrm>
                            <a:off x="3661920" y="9360"/>
                            <a:ext cx="179244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-7.35pt;margin-top:134.05pt;width:429.5pt;height:218.1pt" coordorigin="-147,2681" coordsize="8590,4362">
                <v:shape id="shape_0" ID="图片 87" stroked="f" o:allowincell="f" style="position:absolute;left:-147;top:4784;width:2727;height:22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图片 88" stroked="f" o:allowincell="f" style="position:absolute;left:5632;top:4815;width:2799;height:220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89" stroked="f" o:allowincell="f" style="position:absolute;left:2644;top:2701;width:2946;height:204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90" stroked="f" o:allowincell="f" style="position:absolute;left:-133;top:2681;width:2744;height:2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2631;top:4789;width:2971;height:225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图片 92" stroked="f" o:allowincell="f" style="position:absolute;left:5620;top:2696;width:2822;height:208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>自制三色光光源，取材容易，成本低廉，制作简单。可以制成学生分组探究装置。改进之后实验效果又一次得到很大提高。参见下图</w:t>
      </w:r>
      <w:r>
        <w:rPr>
          <w:rFonts w:eastAsia="华文楷体" w:cs="华文楷体" w:ascii="华文楷体" w:hAnsi="华文楷体"/>
          <w:sz w:val="24"/>
        </w:rPr>
        <w:t>10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ind w:firstLine="359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目前使用的发光二极管的发光强度有限，仪器的演示实验效果不够理想，下一步寻找功率更大，发光更强的三色二极管，研制适合演示实验的三色光光源。</w:t>
      </w:r>
    </w:p>
    <w:sectPr>
      <w:headerReference w:type="default" r:id="rId5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20-2021</w:t>
    </w:r>
    <w:r>
      <w:rPr/>
      <w:t>苏科版八年级物理上册实验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7:49:00Z</dcterms:created>
  <dc:creator>闫伟</dc:creator>
  <dc:description/>
  <cp:keywords/>
  <dc:language>en-US</dc:language>
  <cp:lastModifiedBy>User</cp:lastModifiedBy>
  <dcterms:modified xsi:type="dcterms:W3CDTF">2020-12-2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