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80700</wp:posOffset>
            </wp:positionH>
            <wp:positionV relativeFrom="page">
              <wp:posOffset>10223500</wp:posOffset>
            </wp:positionV>
            <wp:extent cx="304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三节　热机效率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知道热机效率的含义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了解热机能量的损失</w:t>
      </w:r>
      <w:r>
        <w:rPr>
          <w:rFonts w:cs="Times New Roman"/>
        </w:rPr>
        <w:t>以及提高热机效率的途径。</w:t>
      </w:r>
      <w:r>
        <w:rPr>
          <w:rFonts w:cs="Times New Roman"/>
        </w:rPr>
        <w:t>列举热机对环境污染的方方面面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通过讲解汽车内燃机的能量流向图了解燃料燃烧时能量的主要流向；通过了解一些热机的效率进一步感悟热机效率的概念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通过了解热机给生态环境带来的污染，增强环保意识；培养形成正确的科学观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/>
      </w:pPr>
      <w:r>
        <w:rPr/>
        <w:t>热机的效率及影响热机效率大小的主要因素，提高热机效率的方法和意义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提高热机效率的途径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07130" cy="1352550"/>
            <wp:effectExtent l="0" t="0" r="0" b="0"/>
            <wp:docPr id="2" name="W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三节　热机效率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热机效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9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30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上一节课我们学习了热机，我们知道热机也是利用燃料燃烧时产生的内能来做功的，那么热机燃烧汽油或柴油时释放的能量是否被充分利用来做功了呢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不能，有损耗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如图所示是内燃机的能量流向图，则热机工作过程中，存在哪些方面能量的损失？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00" cy="1447800"/>
            <wp:effectExtent l="0" t="0" r="0" b="0"/>
            <wp:docPr id="3" name="W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图中除了“输出有用功”，其他能量的流向均为损失的能量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认识热机效率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热机效率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  <w:u w:val="single"/>
              </w:rPr>
              <w:t>热机所做有用功</w:t>
            </w:r>
            <w:r>
              <w:rPr>
                <w:rFonts w:cs="Times New Roman"/>
              </w:rPr>
              <w:t>与</w:t>
            </w:r>
            <w:r>
              <w:rPr>
                <w:rFonts w:cs="Times New Roman"/>
                <w:u w:val="single"/>
              </w:rPr>
              <w:t>燃料完全燃烧放出的热量</w:t>
            </w:r>
            <w:r>
              <w:rPr>
                <w:rFonts w:cs="Times New Roman"/>
              </w:rPr>
              <w:t>之比，叫做热机的效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  <w:i/>
              </w:rPr>
              <w:t>η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×10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</w:t>
            </w:r>
            <w:r>
              <w:rPr>
                <w:rFonts w:cs="Times New Roman"/>
              </w:rPr>
              <w:t>理意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映热机对能量利用率的高低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改变世界的热机与地球就在我们手中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30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31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以热机为动力的各种交通工具把整个世界连在一起，热机从根本上改变了世界。极大提高了生产力，使人类文明得到前所未有的进步，但在利用热机时，也会给环境造成一定的影响，结合所学的知</w:t>
      </w:r>
      <w:r>
        <w:rPr>
          <w:rFonts w:cs="Times New Roman"/>
        </w:rPr>
        <w:t>识，谈谈热机利用时对环境有哪些危害？如何保护环境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答：热机对环境的危害：①废气污染</w:t>
      </w:r>
      <w:r>
        <w:rPr>
          <w:rFonts w:cs="Times New Roman"/>
        </w:rPr>
        <w:t>(CO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氮的氧化物</w:t>
      </w:r>
      <w:r>
        <w:rPr>
          <w:rFonts w:cs="Times New Roman"/>
        </w:rPr>
        <w:t>)</w:t>
      </w:r>
      <w:r>
        <w:rPr>
          <w:rFonts w:cs="Times New Roman"/>
        </w:rPr>
        <w:t>；②噪声污染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保护环境，减小污染的措施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改进燃烧设备，采取集中供热，加装消烟除尘装置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提高内能的综合利用率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把直接烧煤、燃油改为烧其工业副产品，把内能的一次利用变为多次利用</w:t>
      </w:r>
      <w:r>
        <w:rPr>
          <w:rFonts w:cs="Times New Roman"/>
        </w:rPr>
        <w:t>(</w:t>
      </w:r>
      <w:r>
        <w:rPr>
          <w:rFonts w:cs="Times New Roman"/>
        </w:rPr>
        <w:t>如用余热供暖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充分开发、利用污染小或无污染的能源</w:t>
      </w:r>
      <w:r>
        <w:rPr>
          <w:rFonts w:cs="Times New Roman"/>
        </w:rPr>
        <w:t>(</w:t>
      </w:r>
      <w:r>
        <w:rPr>
          <w:rFonts w:cs="Times New Roman"/>
        </w:rPr>
        <w:t>如太阳能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问题　热机的效率是热机性能的重要指标。热机的效率高，在做功同样多的情况下，就消耗更少的燃料，从而节约能源，减少污染。在设计和制造热机时，我们要不断改进和创新，减少各种能量损失，提高效率。那么如何才能提高热机的效率？说说你的办法和</w:t>
      </w:r>
      <w:r>
        <w:rPr>
          <w:rFonts w:cs="Times New Roman"/>
        </w:rPr>
        <w:t>措施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提高热机效率的途径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尽量减小各种热量损失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保持良好的润滑，尽量减小摩擦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尽可能使燃料充分燃烧等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节　热机效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热机效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改变世界的热机与地球就在我们手中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2T23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