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36400</wp:posOffset>
            </wp:positionH>
            <wp:positionV relativeFrom="page">
              <wp:posOffset>11518900</wp:posOffset>
            </wp:positionV>
            <wp:extent cx="419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5825" cy="87598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5" t="1202" r="8853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5825" cy="87604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2" t="-3" r="8854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5825" cy="87642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6" t="-3" r="8854" b="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drawing>
          <wp:inline distT="0" distB="0" distL="0" distR="0">
            <wp:extent cx="5971540" cy="875919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8" t="6541" r="-3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71540" cy="87560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7" t="8738" r="2165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3920" cy="87706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" t="6590" r="-3" b="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68365" cy="87642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9" t="6625" r="1047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drawing>
          <wp:inline distT="0" distB="0" distL="0" distR="0">
            <wp:extent cx="5962015" cy="87566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6" t="6656" r="-3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5825" cy="87655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15" t="3633" r="6681" b="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5825" cy="87566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75" t="4646" r="11020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5825" cy="8762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75" t="-3" r="8854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5825" cy="87668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75" t="669" r="13193" b="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3:00Z</dcterms:created>
  <dc:creator>Administrator</dc:creator>
  <dc:description/>
  <dc:language>en-US</dc:language>
  <cp:lastModifiedBy>HP</cp:lastModifiedBy>
  <dcterms:modified xsi:type="dcterms:W3CDTF">2020-07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