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二节　看不见的运动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66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物质是由分子组成的，一切物质的分子都在不停地做无规则的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识别扩散现象，并能用分子热运动的观点进行解释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知道分子热运动的快慢与温度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知道分子之间存在相互作用的引力和斥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子热运动的观点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子间存在相互作用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分子间存在相互作用的引力和斥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，装有二氧化氮气体的广口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，相同容积的空广口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，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烧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，冷、热水适量，滴管一只，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墨水一瓶，注射器一只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mL)</w:t>
      </w:r>
      <w:r>
        <w:rPr>
          <w:rFonts w:ascii="Times New Roman" w:hAnsi="Times New Roman" w:cs="Times New Roman"/>
        </w:rPr>
        <w:t>，染色酒精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，水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，毛玻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片，一段细铁丝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167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知物质由分子组成，分子由原子组成，但是同学们想过没有，组成物质的这些微粒是怎样排列的？是像士兵的队伍还是像墙一样密不透风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提出后，老师根据学生的猜想在黑板上画简图，并请出同学们观察桌上的装有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酒精和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水的量筒，问学生看得见水和酒中的空隙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分子间有空隙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请同学们按课本中第一个实验探究做实验，要求将水倒入酒精中，倒入前，请各组猜想混合后的总体积并记录在课本的空白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较实验结果，并与猜想的结果对照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90700" cy="790575"/>
            <wp:effectExtent l="0" t="0" r="0" b="0"/>
            <wp:docPr id="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果是总体积没有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，那么少掉的那些体积跑到哪里去了，请同学们猜想原因。如果猜不出，老师提示：往一堆鸡蛋里撒一把细沙子，你能看见细沙吗？为什么？直到同学们得出正确结论：分子间有空隙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组成物体的微粒都在原地不动吗？请猜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分子的运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各小组将空瓶口对准装有二氧化氮气体的瓶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，按第二个实验探究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抽去中间的毛玻璃，观察空瓶中是否有棕色的气体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00100" cy="923925"/>
            <wp:effectExtent l="0" t="0" r="0" b="0"/>
            <wp:docPr id="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分别向冷水和热水中滴入一滴墨水，观察墨水是否散开，哪个散得快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81125" cy="1028700"/>
            <wp:effectExtent l="0" t="0" r="0" b="0"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学生回答观察到的现象，并说明现象产生的原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扩散：不同的物质相互接触时彼此进入对方的现象叫扩散，温度高时扩散得快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扩散现象说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子间存在间隙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子都在永不停息地做无规则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　分子间的作用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请同学们把细铁丝拉长一点，说明用力情况，容易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将注射器中注入水，用手堵住针筒嘴，用力推活塞，容易推动吗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空气相比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说明实验现象产生的原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分子间存在相互作用的引力和斥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四　物质中的分子状态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我们知道物体分固、液、气三态，既然物体都是由分子组成的，为什么状态不一样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学生阅读教材有关内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读完教材后，组织学生玩一个游戏：把学生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大组，分别扮演固态分子、液态分子和气态分子，每组选一位同学作解说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先分组讨论准备，然后上台表演和解说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固体：如图所示，分子靠得很近有规律地紧挨在一起。所以，固体有一定的体积和形状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体：如图所示，分子靠在一起。在一定限度内，分子能运动或滑动，所以液体有一定的体积而没有一定的形状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气体：如图所示，分子离得比较远，能自由地向各个方向运动。所以气体没有固定的形状和确定的体积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05100" cy="838200"/>
            <wp:effectExtent l="0" t="0" r="0" b="0"/>
            <wp:docPr id="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172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2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二节　看不见的运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分子之间存在着空隙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组成物质的分子都在永不停息做无规则运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分子间存在相互作用的引力和斥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物质中分子状态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8" name="图片 173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对教材的深入研究与教学实践相联系，在教学活动中克服对教材、专家的依赖，勇于思考，勇于创新，不做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搬运工式的教书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在实际教学中依据教材而不拘泥于教材，依据新课程的理念和自己的教学需要，因地制宜地选择适合自己课堂教学的教辅、教具。以自己的实际行为，让学生享受创造的快乐，潜移默化地培养他们的创新意识。课堂教学以出乎意料的幽默来开启学生的智慧，提高思维的质量，让幽默和深刻的见解、新鲜的知识结伴而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9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0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6:00Z</dcterms:created>
  <dc:creator>Administrator</dc:creator>
  <dc:description/>
  <dc:language>en-US</dc:language>
  <cp:lastModifiedBy>User</cp:lastModifiedBy>
  <dcterms:modified xsi:type="dcterms:W3CDTF">2020-03-10T1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