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一节　走进微观</w:t>
      </w:r>
      <w:bookmarkStart w:id="0" w:name="_GoBack"/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59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9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宇宙是由物质组成的，物质是由分子和原子组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初步了解原子的核式结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对物质世界从微观到宏观的尺度有大致的了解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知道宇宙是由物质组成的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知道物质是由分子和原子组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对物质世界从微观到宏观的尺度有大致的了解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挂图、多媒体课件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160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0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宇宙万物，变化万千，大到天体，小到原子，它们的运动，它们的组成，引发了我们人类无限的遐想，激发了一代代科学家对它们孜孜不倦的观察和研究。那么，我们这绚丽的世界到底是由什么组成的呢？现在就对这一问题作初步探讨。</w:t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物质的组成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质是由分子或原子组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学生阅读教材，请同学描述分子的大小，老师给予评价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子是组成物质的最小微粒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改变分子在物质中的组合形式，物质的物理性质和化学性质等就会发生改变。最小的分子——氢分子的质量只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左右。老师利用信息窗的内容说明分子是很小的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24075" cy="1276350"/>
            <wp:effectExtent l="0" t="0" r="0" b="0"/>
            <wp:docPr id="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子由原子组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学生阅读教材</w:t>
      </w:r>
      <w:r>
        <w:rPr>
          <w:rFonts w:cs="Times New Roman" w:ascii="Times New Roman" w:hAnsi="Times New Roman"/>
        </w:rPr>
        <w:t>P216</w:t>
      </w:r>
      <w:r>
        <w:rPr>
          <w:rFonts w:ascii="Times New Roman" w:hAnsi="Times New Roman" w:cs="Times New Roman"/>
        </w:rPr>
        <w:t>第一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问题：现在我们已经知道，原子是很小很小的，我们的眼睛不能看见它。同学们猜想一下，这样小的物体是实心的？还是空心的？你认为它们的结构是怎样的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下图，请学生讨论、回答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09875" cy="828675"/>
            <wp:effectExtent l="0" t="0" r="0" b="0"/>
            <wp:docPr id="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后老师播放多媒体资料，将学生思路引入到微观粒子中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微观粒子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从刚才播放的影片，同学们已经知道分子是由原子组成的，那么，原子是不是就是组成物质的最小微粒了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讨论并发表各自的见解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在学生讨论的基础上，给予肯定性的总结和指导性的讲解，并要求学生阅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观粒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剩余部分内容，提炼并总结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原子是由更小的微粒——带负电的电子和带正电的原子核组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原子核是由不带电的中子和带正电的质子组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质子和中子是由被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夸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更小的粒子组成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各种粒子的空间尺度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38450" cy="1333500"/>
            <wp:effectExtent l="0" t="0" r="0" b="0"/>
            <wp:docPr id="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164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4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一节　走进微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物质的组成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质是由分子或原子组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子是组成物质的最小微粒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子由原子组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微观粒子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165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走进微观说明自然界的一切都是在物质的基础上，通过各种彩图呈现多种物质分子和原子结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构，使学生认识到物质是由分子或原子组成的、不同物质的分子和原子组成方式各不相同，因此不同的物质有着不同的性质。继而又将原子的结构模型、质子和中子的结构展示出来，体会探索微观世界的奥妙。大部分学生能够结合熟知的事物，结合倍数关系理解原子与分子的数量级，但部分学生不能很好地理解分子、原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念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8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9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3:00Z</dcterms:created>
  <dc:creator>Administrator</dc:creator>
  <dc:description/>
  <dc:language>en-US</dc:language>
  <cp:lastModifiedBy>User</cp:lastModifiedBy>
  <dcterms:modified xsi:type="dcterms:W3CDTF">2020-03-10T1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