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bookmarkStart w:id="0" w:name="_GoBack"/>
      <w:r>
        <w:rPr>
          <w:color w:val="FF0000"/>
        </w:rPr>
        <w:t>第</w:t>
      </w:r>
      <w:r>
        <w:rPr>
          <w:color w:val="FF0000"/>
        </w:rPr>
        <w:t>2</w:t>
      </w:r>
      <w:r>
        <w:rPr>
          <w:color w:val="FF0000"/>
        </w:rPr>
        <w:t>课时　动能和势能的转化</w:t>
      </w:r>
      <w:bookmarkEnd w:id="0"/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" name="图片 148" descr="F:\试卷拆分演示\教学目标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8" descr="F:\试卷拆分演示\教学目标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能用实例理解动能和势能的相互转化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够解释一些有关动能、重力势能和弹性势能之间相互转化的简单物理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理解机械能守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动能和势能的相互转化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能解释有关动能和势能相互转化的简单物理现象，理解机械能守恒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/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课件、滚摆、单摆、带弹簧的斜面等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2" name="图片 149" descr="F:\试卷拆分演示\教学过程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9" descr="F:\试卷拆分演示\教学过程CS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引入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陈峰同学的家到学校本是一条在水平面上的直路，爱动脑筋的陈峰做了这样一个设想：要是将从家到学校的路挖成一个“</w:t>
      </w:r>
      <w:r>
        <w:rPr>
          <w:rFonts w:cs="Times New Roman" w:ascii="Times New Roman" w:hAnsi="Times New Roman"/>
        </w:rPr>
        <w:t>U”</w:t>
      </w:r>
      <w:r>
        <w:rPr>
          <w:rFonts w:ascii="Times New Roman" w:hAnsi="Times New Roman" w:cs="Times New Roman"/>
        </w:rPr>
        <w:t>字形，如图所示，只要从家骑上自行车后，不用刹车也不用踩车，等车停下来就可以到达学校了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447925" cy="933450"/>
            <wp:effectExtent l="0" t="0" r="0" b="0"/>
            <wp:docPr id="3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提出疑问，根据你所学的知识，考虑一下，陈锋同学的这一设想能够实现吗？阐明你的观点。从学生阐述的观点中，不论正确的、还是错误的都持有保留态度。进一步的引导点拨，张峰同学的设想到底能不能实现，这节课我们就为同学们揭开此谜。进而导入新课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新课教学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探究点　机械能及其转化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我们小时候都玩过荡秋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闭上眼睛，那种时高时低的感觉如同在飞</w:t>
      </w:r>
      <w:r>
        <w:rPr>
          <w:rFonts w:cs="Times New Roman"/>
        </w:rPr>
        <w:t>……</w:t>
      </w:r>
      <w:r>
        <w:rPr>
          <w:rFonts w:ascii="Times New Roman" w:hAnsi="Times New Roman" w:cs="Times New Roman"/>
        </w:rPr>
        <w:t>你知道在荡秋千的过程中小孩具有哪些能量？这些能量是怎样变化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24075" cy="923925"/>
            <wp:effectExtent l="0" t="0" r="0" b="0"/>
            <wp:docPr id="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是小刚在玩弹弓的情境，此时小刚用形变的橡皮条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子弹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弹射出去的过程中，具有哪些能量？这些能量是怎样变化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从以上的两个实例中，你能够发现能量的变化有什么规律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根据上节所学的知识，独立完成课件中两个情境中的物体所具有的能量，然后小组讨论、交流分析出每一个阶段中能量的变化情况和能量变化的规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对每个小组的观点进行引导总结，利用课件展示答案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荡秋千的过程转化为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所示的图片，展开分析：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09600" cy="1057275"/>
            <wp:effectExtent l="0" t="0" r="0" b="0"/>
            <wp:docPr id="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过程中具有的能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中能量的变化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cs="Times New Roman"/>
        </w:rPr>
        <w:t>→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过程中具有的能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其中能量的变化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橡皮条将子弹射出的过程中，橡皮条具有弹性势能，子弹具有动能。橡皮条的弹性势能减小，子弹的动能增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某一阶段能量的变化中，一种能量在减小的同时，另一种能量在增大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进一步的追问，减小的能量消失了？增大的能量是创生出来的？动能和势能它们可以统称为什么能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猜想，进行交流，阐明观点。猜想认为是减小的能量转为了增大的能量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根据学生的回答，逐步引导出动能和势能的转化，得出第一个知识点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刚才我们一起分析了两个能量转化的两个实例，现在同学们根据刚才的收获，亲自利用身边的器材来体验一下动能和势能相互转化的实例。根据自己组所做的实验试着阐明所观察到的现象、其中的能量变化和能量的转化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在学生操作实验的过程中，巡回指导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学习小组为单位开始操作动能和势能转化的实验，一般观察一边记录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小组为单位阐明自己所选择的实验器材、所操作的实验，以及所观察到的实验现象等。意见不同的其他组再给予补充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老师根据学生的回答情况，展示课件验证学生叙述并分析实验中观察到的现象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展示课件滚摆实验：开始释放摆轮时，摆轮在最高点静止，此时摆轮只有重力势能，没有动能。摆轮下降时其高度降低，重力势能减少；摆轮旋转着下降；而且越转越快，其动能越来越大。摆轮到最低点时，转动最快，动能最大；其高度最低，重力势能最小。在摆轮下降的过程中，其重力势能逐渐转化为动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仿照摆轮下降过程的分析，得出摆轮上升过程中，摆轮的动能逐渐转化为重力势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单摆实验：让学生根据滚摆实验的描述，再分析单摆实验的现象及能量转化情况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演示动能与弹性势能的转化实验：实验可分两步做。首先手持着木球将弹簧片推弯，而后突然释放木球，木球在弹簧片的作用下在水平槽内运动。让学生分析在此过程中，弹性势能转化为动能。第二步实验，让木球从斜槽上端滚下，让学生观察木球碰击弹簧片的过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走进生活，教师让学生分析，在我们的日常生活中，你是否留意观察过哪些现象中存在能量转化的例子？生活中的哪些方面利用了动能和势能之间的转化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结合生活的经历走进生活，讨论交流利用动能和势能转化的实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学生叙述的生活中利用动能和势能转化的实例，同时展示出相应的课件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动能和势能转化的应用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城市铁路的车站的设计方案如图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所示，进站的轨道都与站台构成一个缓坡，就是利用了动能和势能的转化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85950" cy="762000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：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，我们看杂技演员从高处跳下落在蹦床上，又被弹起的过程中是利用了动能和势能的相互转化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52500" cy="952500"/>
            <wp:effectExtent l="0" t="0" r="0" b="0"/>
            <wp:docPr id="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表示撑竿跳高运动的几个阶段：助跑、撑竿起跳、飞越横杆。在这几个阶段中也是利用了能量的转化。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771650" cy="1028700"/>
            <wp:effectExtent l="0" t="0" r="0" b="0"/>
            <wp:docPr id="8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多媒体展示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的网球掉到地上会弹起，但是越弹越低。试回答下面两个问题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网球从高处下落、触地变形、恢复形状反弹的三个连续过程中，机械能分别是怎么转化的？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从能量转化角度分析网球为什么会越弹越低？</w:t>
      </w:r>
    </w:p>
    <w:p>
      <w:pPr>
        <w:pStyle w:val="PlainText"/>
        <w:ind w:firstLine="40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152525" cy="1019175"/>
            <wp:effectExtent l="0" t="0" r="0" b="0"/>
            <wp:docPr id="9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组为单位，学生进行交流、讨论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生根据老师的引导，概括出越来越低的原因是克服空气阻力做了功，消耗了一部分机械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师根据学生的阐述，引导得出机械能守恒规律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考虑摩擦阻力的条件下，只有动能和势能的相互转化的过程中，机械能的总和保持不变，或者说机械能是守恒的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0" name="图片 157" descr="F:\试卷拆分演示\板书设计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7" descr="F:\试卷拆分演示\板书设计CS.T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第</w:t>
      </w:r>
      <w:r>
        <w:rPr/>
        <w:t>2</w:t>
      </w:r>
      <w:r>
        <w:rPr/>
        <w:t>课时　动能和势能的转化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能及其转化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机械能：动能和势能统称为机械能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动能和势能之间的相互转化。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机械能守恒：</w:t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不考虑摩擦阻力的条件下，只有动能和势能的相互转化的过程中，机械能的总和保持不变，或者说机械能是守恒的。</w:t>
      </w:r>
    </w:p>
    <w:p>
      <w:pPr>
        <w:pStyle w:val="PlainTex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114675" cy="247650"/>
            <wp:effectExtent l="0" t="0" r="0" b="0"/>
            <wp:docPr id="11" name="图片 158" descr="F:\试卷拆分演示\教学反思C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8" descr="F:\试卷拆分演示\教学反思CS.T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first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课我主要采用以课件设疑来调动学生的好奇心，然后以问题为切入点展开，让学生在情境问题中来感悟物理知识，做到乐中求学，学中求乐，不知不觉中总结出动能和势能之间可以转化。为了进一步地让学生加强对动能和势能相互转化的理解，我又让学生根据桌面上的器材来亲自探究，亲自体验和感悟能量的转化。让学生组内做滚摆实验、单摆实验、斜面弹簧实验等，从中加强了学生的实验操作能力、观察实验现象的能力和分析问题、归纳实验结论的能力。这样设计的目的是为了营造学生进行实验，对现象进行探讨的学习环境，学生能在探讨中锻炼自己的思维。为了加深学生对动能、势能的相互转化的印象，得出动能与重力势能的转化后，再进一步举出生活事例进行分析。由于现象皆从身边来，故讨论时学生们都踊跃发言，经过一定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争吵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讨论出的结果不但正确而且全面。经过这样热烈的讨论，学到的知识一定印象深刻，从枯燥无味的课堂中感受到学习物理的另一番乐趣。本课设计目的在于让学生从生活和动手中学习物理，将所学物理知识用于解释生活现象。主要是为了让学生充分体验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从生活走向物理，从物理走向社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这一新课程理念。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auto" w:line="360"/>
      <w:ind w:right="85" w:hanging="0"/>
      <w:rPr>
        <w:kern w:val="0"/>
        <w:szCs w:val="21"/>
      </w:rPr>
    </w:pPr>
    <w:r>
      <w:rPr>
        <w:kern w:val="0"/>
        <w:szCs w:val="21"/>
      </w:rPr>
      <w:t xml:space="preserve">            </w:t>
    </w:r>
  </w:p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 共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56530" cy="7008495"/>
          <wp:effectExtent l="0" t="0" r="0" b="0"/>
          <wp:wrapNone/>
          <wp:docPr id="12" name="WordPictureWatermark2" descr="优翼word水印 变换颜色后的。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2" descr="优翼word水印 变换颜色后的。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700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945" cy="7033260"/>
          <wp:effectExtent l="0" t="0" r="0" b="0"/>
          <wp:wrapNone/>
          <wp:docPr id="13" name="WordPictureWatermark21679297" descr="教学网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21679297" descr="教学网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703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List 2" w:qFormat="1"/>
    <w:lsdException w:name="Title" w:qFormat="1"/>
    <w:lsdException w:name="Default Paragraph Font" w:uiPriority="1" w:semiHidden="1" w:unhideWhenUsed="1"/>
    <w:lsdException w:name="Body Text Indent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Table Grid" w:uiPriority="99" w:unhideWhenUsed="1" w:qFormat="1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spacing w:beforeAutospacing="1" w:afterAutospacing="1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pPr>
      <w:keepNext w:val="true"/>
      <w:keepLines/>
      <w:spacing w:lineRule="auto" w:line="415" w:before="40" w:after="40"/>
      <w:jc w:val="center"/>
      <w:outlineLvl w:val="1"/>
    </w:pPr>
    <w:rPr>
      <w:rFonts w:ascii="Cambria" w:hAnsi="Cambria" w:cs="宋体"/>
      <w:bCs/>
      <w:sz w:val="24"/>
      <w:szCs w:val="32"/>
    </w:rPr>
  </w:style>
  <w:style w:type="paragraph" w:styleId="Heading3">
    <w:name w:val="Heading 3"/>
    <w:basedOn w:val="Normal"/>
    <w:next w:val="Normal"/>
    <w:unhideWhenUsed/>
    <w:qFormat/>
    <w:pPr>
      <w:spacing w:beforeAutospacing="1" w:afterAutospacing="1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6">
    <w:name w:val="Heading 6"/>
    <w:basedOn w:val="Normal"/>
    <w:next w:val="Normal"/>
    <w:unhideWhenUsed/>
    <w:qFormat/>
    <w:pPr>
      <w:spacing w:beforeAutospacing="1" w:afterAutospacing="1"/>
      <w:jc w:val="left"/>
      <w:outlineLvl w:val="5"/>
    </w:pPr>
    <w:rPr>
      <w:rFonts w:ascii="宋体" w:hAnsi="宋体" w:cs="宋体"/>
      <w:b/>
      <w:kern w:val="0"/>
      <w:sz w:val="15"/>
      <w:szCs w:val="1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00"/>
      <w:u w:val="none"/>
    </w:rPr>
  </w:style>
  <w:style w:type="character" w:styleId="Bdsnopic1" w:customStyle="1">
    <w:name w:val="bds_nopic1"/>
    <w:basedOn w:val="DefaultParagraphFont"/>
    <w:qFormat/>
    <w:rPr/>
  </w:style>
  <w:style w:type="character" w:styleId="Bdsmore1" w:customStyle="1">
    <w:name w:val="bds_more1"/>
    <w:basedOn w:val="DefaultParagraphFont"/>
    <w:qFormat/>
    <w:rPr/>
  </w:style>
  <w:style w:type="character" w:styleId="Style11" w:customStyle="1">
    <w:name w:val="style11"/>
    <w:basedOn w:val="DefaultParagraphFont"/>
    <w:qFormat/>
    <w:rPr>
      <w:sz w:val="18"/>
      <w:szCs w:val="18"/>
    </w:rPr>
  </w:style>
  <w:style w:type="character" w:styleId="Bdsnopic" w:customStyle="1">
    <w:name w:val="bds_nopic"/>
    <w:basedOn w:val="DefaultParagraphFont"/>
    <w:qFormat/>
    <w:rPr/>
  </w:style>
  <w:style w:type="character" w:styleId="Style21" w:customStyle="1">
    <w:name w:val="style21"/>
    <w:basedOn w:val="DefaultParagraphFont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qFormat/>
    <w:rPr/>
  </w:style>
  <w:style w:type="character" w:styleId="Ok21" w:customStyle="1">
    <w:name w:val="ok21"/>
    <w:basedOn w:val="DefaultParagraphFont"/>
    <w:uiPriority w:val="3"/>
    <w:qFormat/>
    <w:rPr>
      <w:rFonts w:ascii="宋体" w:hAnsi="宋体" w:eastAsia="宋体"/>
      <w:color w:val="000000"/>
      <w:sz w:val="24"/>
      <w:szCs w:val="24"/>
    </w:rPr>
  </w:style>
  <w:style w:type="character" w:styleId="Bdsnopic2" w:customStyle="1">
    <w:name w:val="bds_nopic2"/>
    <w:basedOn w:val="DefaultParagraphFont"/>
    <w:qFormat/>
    <w:rPr/>
  </w:style>
  <w:style w:type="character" w:styleId="Bdsmore" w:customStyle="1">
    <w:name w:val="bds_more"/>
    <w:basedOn w:val="DefaultParagraphFont"/>
    <w:qFormat/>
    <w:rPr>
      <w:rFonts w:ascii="宋体" w:hAnsi="宋体" w:eastAsia="宋体" w:cs="宋体"/>
    </w:rPr>
  </w:style>
  <w:style w:type="character" w:styleId="Char" w:customStyle="1">
    <w:name w:val="批注框文本 Char"/>
    <w:basedOn w:val="DefaultParagraphFont"/>
    <w:link w:val="BalloonText"/>
    <w:qFormat/>
    <w:rPr>
      <w:kern w:val="2"/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Pr>
      <w:rFonts w:ascii="Cambria" w:hAnsi="Cambria" w:cs="宋体"/>
      <w:bCs/>
      <w:kern w:val="2"/>
      <w:sz w:val="24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cs="宋体"/>
      <w:b/>
      <w:kern w:val="2"/>
      <w:sz w:val="48"/>
      <w:szCs w:val="48"/>
    </w:rPr>
  </w:style>
  <w:style w:type="character" w:styleId="Char1" w:customStyle="1">
    <w:name w:val="纯文本 Char"/>
    <w:basedOn w:val="DefaultParagraphFont"/>
    <w:link w:val="PlainText"/>
    <w:uiPriority w:val="99"/>
    <w:qFormat/>
    <w:locked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qFormat/>
    <w:pPr>
      <w:ind w:firstLine="210"/>
    </w:pPr>
    <w:rPr>
      <w:rFonts w:ascii="宋体" w:hAnsi="宋体"/>
    </w:rPr>
  </w:style>
  <w:style w:type="paragraph" w:styleId="List2">
    <w:name w:val="List Bullet 3"/>
    <w:basedOn w:val="Normal"/>
    <w:qFormat/>
    <w:pPr>
      <w:ind w:left="100" w:hanging="200"/>
    </w:pPr>
    <w:rPr>
      <w:szCs w:val="20"/>
    </w:rPr>
  </w:style>
  <w:style w:type="paragraph" w:styleId="PlainText">
    <w:name w:val="Plain Text"/>
    <w:link w:val="Char1"/>
    <w:uiPriority w:val="99"/>
    <w:qFormat/>
    <w:pPr>
      <w:widowControl/>
      <w:bidi w:val="0"/>
      <w:spacing w:before="0" w:after="0"/>
      <w:jc w:val="left"/>
    </w:pPr>
    <w:rPr>
      <w:rFonts w:ascii="宋体" w:hAnsi="宋体" w:cs="Courier New" w:eastAsia="宋体"/>
      <w:color w:val="auto"/>
      <w:kern w:val="0"/>
      <w:sz w:val="20"/>
      <w:szCs w:val="21"/>
      <w:lang w:val="en-US" w:eastAsia="zh-CN" w:bidi="ar-SA"/>
    </w:rPr>
  </w:style>
  <w:style w:type="paragraph" w:styleId="BalloonText">
    <w:name w:val="Balloon Text"/>
    <w:basedOn w:val="Normal"/>
    <w:link w:val="Cha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paragraph" w:styleId="Style17" w:customStyle="1">
    <w:name w:val="_Style 1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" w:customStyle="1">
    <w:name w:val="style1"/>
    <w:basedOn w:val="Normal"/>
    <w:qFormat/>
    <w:pPr>
      <w:jc w:val="left"/>
    </w:pPr>
    <w:rPr>
      <w:kern w:val="0"/>
      <w:sz w:val="18"/>
      <w:szCs w:val="18"/>
    </w:rPr>
  </w:style>
  <w:style w:type="paragraph" w:styleId="Style19" w:customStyle="1">
    <w:name w:val="_Style 1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5</Words>
  <Characters>2366</Characters>
  <CharactersWithSpaces>2776</CharactersWithSpaces>
  <Paragraphs>5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16:00Z</dcterms:created>
  <dc:creator>Administrator</dc:creator>
  <dc:description/>
  <dc:language>en-US</dc:language>
  <cp:lastModifiedBy>User</cp:lastModifiedBy>
  <dcterms:modified xsi:type="dcterms:W3CDTF">2020-03-10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