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第</w:t>
      </w:r>
      <w:r>
        <w:rPr>
          <w:color w:val="FF0000"/>
        </w:rPr>
        <w:t>1</w:t>
      </w:r>
      <w:r>
        <w:rPr>
          <w:color w:val="FF0000"/>
        </w:rPr>
        <w:t>课时　动能与势能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43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3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初步理解动能、势能的概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知道决定动能、势能大小的相关因素；并能解释简单的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动能和势能的概念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探究影响动能和重力势能大小的因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势能的概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钢球、木球、木块、钩码、沙箱、多媒体课件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144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4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复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念之后指出，列举生活中的水、风、弓等，它们是如何对别的物体做功，引入生活、生产中包含多种多样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；再确定今天要学习的是动能和势能。</w:t>
      </w:r>
    </w:p>
    <w:p>
      <w:pPr>
        <w:pStyle w:val="PlainText"/>
        <w:ind w:firstLine="4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　动能与势能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认识能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流动的水可以推动水轮机做功；风可以推动帆船前进而做功；张开的弓可以使箭射出而做功；等等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00175" cy="838200"/>
            <wp:effectExtent l="0" t="0" r="0" b="0"/>
            <wp:docPr id="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学中，一个物体能够对别的物体做功，即它具有做功的本领，我们就说它具有能量。因此，流动的水、风，张开的弓都具有能量。能量这个概念与前面学过的功的概念有着密切的联系，物体做功的过程就是能量转化的过程，一个物体能够做的功越多，表示这个物体具有的能量就越大。打个比方，一家企业对外能够支付的钱越多，就表示这家企业的资金越雄厚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动能与势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周围的能量形式多种多样，最常见的是动能与势能；我们先来认识几个具有动能和势能的物体做功的实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风吹帆船航行；急流的河水把石块冲走；运动的钢球把木块推开。这些都是运动的物体对外做功的实例，表明运动的物体具有能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在打桩时，先把重锤高高举起，重锤落下就能把木桩打入地里；铅球从高处落下时能把地面砸个坑。重锤和铅球由于被举高而能够对外做功，表明被举高的物体具有能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弓被拉弯后能把箭射出去，弹簧被压缩后能把压在它上面的物体弹起，弓和弹簧由于发生弹性形变能够对外做功，表明发生弹性形变的物体具有能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念规律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由于运动具有的能叫作动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势能分为重力势能和弹性势能：物体由于被举高而具有的能叫作重力势能；物体由于发生弹性形变而具有的能叫作弹性势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　影响动能和势能大小的因素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探究影响动能大小的因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物体动能的大小与什么因素有关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：学生猜想</w:t>
      </w:r>
      <w:r>
        <w:rPr>
          <w:rFonts w:cs="Times New Roman"/>
        </w:rPr>
        <w:t>…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木板放在光滑斜面下的水平桌面上，将木块放在木板上，分别让同一钢球从不同的高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静止开始向下运动，撞击木块，记下木块被撞击后运动的距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别让体积相同的实心木球和钢球从同一高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由静止开始向下运动，撞击木块，记下木块被撞击后运动的距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数据记入下表，并比较各组数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236"/>
        <w:gridCol w:w="1550"/>
        <w:gridCol w:w="21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下滑物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下滑高度</w:t>
            </w:r>
            <w:r>
              <w:rPr>
                <w:rFonts w:cs="Times New Roman" w:ascii="Times New Roman" w:hAnsi="Times New Roman"/>
                <w:kern w:val="2"/>
              </w:rPr>
              <w:t>/c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木块运动的距离</w:t>
            </w:r>
            <w:r>
              <w:rPr>
                <w:rFonts w:cs="Times New Roman" w:ascii="Times New Roman" w:hAnsi="Times New Roman"/>
                <w:kern w:val="2"/>
              </w:rPr>
              <w:t>/c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钢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钢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木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钢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结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分析：对比表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两行数据，同一钢球从不同的高度静止释放，起点高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钢球到达低端的速度大，与木板撞击后使木块运动的距离长，表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钢球的动能大；对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两行数据，体积相同的实心木球和钢球的质量不同，钢球的质量大，当它们从同一高度被静止释放时，到达斜面低端的速度相同，但钢球撞击木块运动的距离长，表明钢球的动能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质量相同时，速度大的物体具有的动能大；速度相同时，质量大的物体具有的动能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念规律：影响动能大小的因素：物体的质量和速度。物体的质量越大，速度越大，物体所具有的动能就越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探究影响势能大小的因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物体势能的大小与什么因素有关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：学生发言</w:t>
      </w:r>
      <w:r>
        <w:rPr>
          <w:rFonts w:cs="Times New Roman"/>
        </w:rPr>
        <w:t>…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小方桌腿朝下水平放在沙箱的沙子上，使用同一钩码从不同高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自由下落冲击小方桌，记下方桌下陷的深度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体积相近的钩码和木块从同一高度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自由下落冲击小方桌，记下方桌下陷的深度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把数据记入下表，比较各组数据。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1447"/>
        <w:gridCol w:w="1761"/>
        <w:gridCol w:w="281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举高的物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举高的高度</w:t>
            </w:r>
            <w:r>
              <w:rPr>
                <w:rFonts w:cs="Times New Roman" w:ascii="Times New Roman" w:hAnsi="Times New Roman"/>
                <w:kern w:val="2"/>
              </w:rPr>
              <w:t>/cm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小方桌陷入沙中的深度</w:t>
            </w:r>
            <w:r>
              <w:rPr>
                <w:rFonts w:cs="Times New Roman" w:ascii="Times New Roman" w:hAnsi="Times New Roman"/>
                <w:kern w:val="2"/>
              </w:rPr>
              <w:t>/cm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钩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约</w:t>
            </w:r>
            <w:r>
              <w:rPr>
                <w:rFonts w:cs="Times New Roman" w:ascii="Times New Roman" w:hAnsi="Times New Roman"/>
                <w:kern w:val="2"/>
              </w:rPr>
              <w:t>1.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钩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约</w:t>
            </w:r>
            <w:r>
              <w:rPr>
                <w:rFonts w:cs="Times New Roman" w:ascii="Times New Roman" w:hAnsi="Times New Roman"/>
                <w:kern w:val="2"/>
              </w:rPr>
              <w:t>2.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钩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约</w:t>
            </w:r>
            <w:r>
              <w:rPr>
                <w:rFonts w:cs="Times New Roman" w:ascii="Times New Roman" w:hAnsi="Times New Roman"/>
                <w:kern w:val="2"/>
              </w:rPr>
              <w:t>1.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木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约</w:t>
            </w:r>
            <w:r>
              <w:rPr>
                <w:rFonts w:cs="Times New Roman" w:ascii="Times New Roman" w:hAnsi="Times New Roman"/>
                <w:kern w:val="2"/>
              </w:rPr>
              <w:t>0.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结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据分析：对比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行，同一钩码被举得越高，能使小桌下陷得越深，说明质量相同的物体，被举得越高，它的重力势能越大；对比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两行数据，钩码和木块的体积相近，钩码的质量大，它们被举高相同的高度，钩码使小桌下陷得深，说明被举高高度相同的物体，质量越大，它的重力势能越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概念规律：影响重力势能大小的因素：物体的质量和物体所处在的高度。物体的质量越大，所处在的高度越高，物体的重力势能就越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一种势能——弹性势能，它和物体的弹性形变有关，物体的弹性形变越大，它具有的弹性势能就越大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4" name="图片 146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6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六节　合理利用机械能</w:t>
      </w:r>
    </w:p>
    <w:p>
      <w:pPr>
        <w:pStyle w:val="Heading2"/>
        <w:rPr/>
      </w:pPr>
      <w:r>
        <w:rPr/>
        <w:t>第</w:t>
      </w:r>
      <w:r>
        <w:rPr/>
        <w:t>1</w:t>
      </w:r>
      <w:r>
        <w:rPr/>
        <w:t>课时　动能与势能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能量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动能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定义：物体由于运动而具有的能叫动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特点：动能的大小与质量、速度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势能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重力势能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物体由于被举高而具有的能叫重力势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点：重力势能的大小与质量和被举高的高度有关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弹性势能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定义：物体由于发生弹性形变而具有的能叫弹性势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特点：同一物体的弹性形变越大，它具有的弹性势能就越大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5" name="图片 147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7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节课主要的教学内容有：动能、势能的概念；探究动能、势能的影响因素。能是物理学中最重要的概念之一，它比较抽象，不易理解，只能通过有关的物理现象来肯定它的存在。所以学好本节内容有利于为后面的学习做准备。八年级学生的思维具有单一性，思维处于感性阶段，他们容易接受相对形象的物理概念，对抽象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念都感到困惑。所以本节教学的重点是初步理解动能、势能的概念，知道影响动能、势能的因素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6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7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6:00Z</dcterms:created>
  <dc:creator>Administrator</dc:creator>
  <dc:description/>
  <dc:language>en-US</dc:language>
  <cp:lastModifiedBy>User</cp:lastModifiedBy>
  <dcterms:modified xsi:type="dcterms:W3CDTF">2020-03-10T14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