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bookmarkStart w:id="0" w:name="_GoBack"/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课时　杠杆平衡条件的应用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02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会对杠杆分类，并能根据实际需求选择合适的杠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会画杠杆的示意图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杠杆的分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力臂画法和杠杆的分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103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先来听一个小故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只要您让我有一个地方站着，我就可以把地球推动起来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古希腊大数学家阿基米德对国王说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哈哈！你太吹牛了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国王大笑着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先给我推动一样东西看看，看你讲的话怎么样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当时，国王造了一只很大的船，可是没有办法推到水里去。即使把全城的人都集合起来，恐怕也不能推动。国王对阿基米德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那么，就请你来帮忙吧，把这条船推动到水里去吧，我的吹牛家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阿基米德满口答应。他精心设计了一套复杂的杠杆和滑轮组合成的机械，末端留了一条拉绳，然后请国王来看表演。这一天，海边人山人海。那艘大船，长十几丈，高几层楼，确实是一个庞然大物。阿基米德将那一条小绳交给了国王，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请你拉一下吧，一切都解决了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国王半信半疑，手里拿着绳子，先看了看，然后这么轻轻一拉。奇迹出现了：大船移动起来，渐渐地向海里滑去就像耍魔术一样。国王瞪大了眼睛，张着嘴半天才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，这是怎么回事，莫非有上帝在相助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顿时，岸上爆发出一阵欢呼声。在这个小故事里，聪明的阿基米德巧妙地运用了杠杆，今天我们就来学习杠杆的应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　杠杆的类别及应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动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跷跷板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幼儿园放学后的小明、小伟和大勇正在玩跷跷板，他们三人一起站在跷跷板上，站在同一边的小明、小伟一下子将大勇翘了起来，大勇怎样才能将他们两人翘起来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，大勇迅速滑向跷跷板的外端，也就是增加大勇的力臂，这样大勇一个人就可以将他们两个人翘起来。对于大勇，跷跷板这时候就是一个省力杠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时小明、小伟怎样才能将大勇再次翘起来？坐在哪里才能使跷跷板平衡？他们可以像大勇一样，通过增加力臂的方法，滑向跷跷板的外端；还可以再加上一个人，通过三个人的力量将大勇翘起来。对于他们三人，跷跷板这时候就是一个费力杠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上面的动画，可知，杠杆可以分为省力杠杆、费力杠杆，另外还有一种等臂杠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省力杠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看多媒体：动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压水机压水，压水机的手柄杠杆示意图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6325" cy="647700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根据杠杆示意图发现它有什么特点？再根据杠杆平衡条件判断一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纳总结：省力杠杆：动力臂大于阻力臂，动力小于阻力，省力但费距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回答在日常生活中有哪些省力杠杆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示省力杠杆如：铡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瓶盖起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独轮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：阿基米德运用了发散性思维设想如果动力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限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可以承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限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阻力，于是沉重的东西都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撬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起来。但是如果阿基米德把地球撬起毫米那么一点的话，他就将在空中划过一个很大很大的弧，一辈子也走不到头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费力杠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看多媒体：动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铁锹挖土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根据杠杆示意图发现它有什么特点？再根据杠杆平衡条件判断一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纳总结：费力杠杆：动力臂小于阻力臂，动力大于阻力，费力但省距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回答在日常生活中有哪些费力杠杆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筷子、镊子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介筷子：筷子，被外国人誉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方的文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是中华民族的国粹。它的使用，标志着中华民族文明的进步。美国哈佛大学一位人类学家认为，中国最古老的筷子的出现，大约是在公元前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多年以前，比西方人使用刀叉要早几百年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等臂杠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看多媒体：动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天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点：动力臂等于阻力臂，动力等于阻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臂杠杆最重要的应用是天平。天平是支点在中间的等臂杠杆，如图所示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04950" cy="1104900"/>
            <wp:effectExtent l="0" t="0" r="0" b="0"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人体内许多地方的骨骼、关节构成的杠杆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85850" cy="704850"/>
            <wp:effectExtent l="0" t="0" r="0" b="0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结合一些具体的动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例如举、拿、抬、踢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讲解这些杠杆是如何工作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2075"/>
        <w:gridCol w:w="1027"/>
        <w:gridCol w:w="2902"/>
        <w:gridCol w:w="13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种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条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好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代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实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省力杠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动力臂大于阻力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省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费距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老虎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费力杠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动力臂小于阻力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省距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费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镊子、筷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等臂杠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动力臂等于阻力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相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力和距离两者都不省也都不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天平</w:t>
            </w:r>
          </w:p>
        </w:tc>
      </w:tr>
    </w:tbl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6" name="图片 107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</w:t>
      </w:r>
      <w:r>
        <w:rPr/>
        <w:t>2</w:t>
      </w:r>
      <w:r>
        <w:rPr/>
        <w:t>课时　杠杆平衡条件的应用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2287"/>
        <w:gridCol w:w="1236"/>
        <w:gridCol w:w="123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杠杆类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杠杆特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杠杆优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杠杆缺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省力杠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＞</w:t>
            </w: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＜</w:t>
            </w: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省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费距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费力杠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＜</w:t>
            </w: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＞</w:t>
            </w: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省距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费力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等臂杠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既不省力也不省距离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7" name="图片 108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本节课的学习，领悟到杠杆的理论知识来源于实践，反过来又指导实践；并且知道杠杆在我国古代就有了许多巧妙地应用，大约在三千多年前就有用来捣谷的舂，用来井上汲水的桔槔，还有能够做精确称量的天平和杆秤。在古书《墨经》就有记载，这样的记载在世界物理学史上都是非常有价值的，同学们应该为我国这样悠久的文化历史感到自豪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8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9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4:00Z</dcterms:created>
  <dc:creator>Administrator</dc:creator>
  <dc:description/>
  <dc:language>en-US</dc:language>
  <cp:lastModifiedBy>User</cp:lastModifiedBy>
  <dcterms:modified xsi:type="dcterms:W3CDTF">2020-03-10T14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