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</w:rPr>
      </w:pPr>
      <w:bookmarkStart w:id="0" w:name="_GoBack"/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课时　认识杠杆和杠杆的平衡条件</w:t>
      </w:r>
      <w:bookmarkEnd w:id="0"/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94" descr="F:\试卷拆分演示\教学目标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F:\试卷拆分演示\教学目标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什么是杠杆，能从常见工具中辨认出杠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够辨认出支点，动力、阻力，会确定动力臂、阻力臂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通过观察与实验，探究并理解杠杆的平衡条件，并能进行简单计算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杠杆平衡条件，经历探究杠杆平衡条件的过程并运用它分析有关问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力臂的概念和画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羊角锤、铁架台、钩码、细绳、等分刻度的均质木尺、多媒体课件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95" descr="F:\试卷拆分演示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F:\试卷拆分演示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如图所示，古埃及人建造金字塔时利用简单机械搬动巨大石块，我国古代利用桔槔在井上汲水，在现代建筑工地上，人们利用挖土机、起重机、吊车、钳子等工具进行劳动，让学生找出它们的共同特点。通过这些实例，有效地引起学生的注意，从而导入新课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57450" cy="1800225"/>
            <wp:effectExtent l="0" t="0" r="0" b="0"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　杠杆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下图中物体的工作特点，请学生回答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81300" cy="828675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交流讨论得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硬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力的作用下绕某一点转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：用长木板绕固定点转动撬一重物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物体只要是硬的就行，跟形状无关。同时边说边板书课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定义：一根硬棒在力的作用下如果能绕固定点转动，这根硬棒就叫杠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学生再举一些杠杆的实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活塞式抽水机、跷跷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巩固对定义的理解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杠杆的五要素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支点：杠杆绕着转动的点，用字母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表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力：使杠杆转动的力，用字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阻力：阻碍杠杆转动的力，用字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么要产生同样的效果，施加力的大小、方向是否一样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学生按下图分别操作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71750" cy="1047750"/>
            <wp:effectExtent l="0" t="0" r="0" b="0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按图甲三个位置沿图示方向向下施力使杠杆静止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三次施加力的大小是否一样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不一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小关系能回答出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说明要使杠杆保持这种状态，力的大小跟什么有关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可能会回答跟作用点和支点的远近有关，且距离越大，力越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老师不加解释，再让学生按图乙所示施加力使杠杆保持静止，学生会发现虽然作用点相同，即作用点和支点的远近相等但力的大小却不同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问：那跟什么有关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无法解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必然产生强烈的求知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这时出示课上练习纸让学生在图上画出过支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作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方向的直线的垂线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一点有些学生的准备知识可能不足，老师可先观察，若学生画得很好，老师就略画一下，若不行，老师就得详细示范给学生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并标上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哪个大？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哪个大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师再来解释要使杠杆保持静止状态，力的大小不是跟支点到力的作用点的距离有关，而是跟支点到刚才的直线的距离有关，我们把沿力的方向所画的直线叫力的作用线，过支点到力的作用线的距离叫力臂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力臂：支点到动力作用线的距离，用字母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阻力臂：支点到阻力作用线的距离，用字母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师在黑板上画出跷跷板的示意图，并示范画出杠杆的五要素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请同学们画出下图的力臂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76400" cy="704850"/>
            <wp:effectExtent l="0" t="0" r="0" b="0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巡回指导，注意发现比较典型的错误，反馈点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归纳总结：画力臂的步骤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确定支点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确定力的作用线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过支点到力的作用线作垂线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标垂足，定力臂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　杠杆的平衡条件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把刚才杠杆所处的状态叫杠杆的平衡，所谓杠杆的平衡就是杠杆处于静止状态或匀速转动状态，那么杠杆的平衡跟哪些因素有关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：杠杆的平衡条件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猜想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计实验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进行实验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杠杆用细线挂在铁架台上，调节两端的平衡螺母，使杠杆不挂钩码时在水平位置平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便于测量力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给杠杆两端挂上不同数量的钩码，移动钩码的位置，使杠杆平衡。这时杠杆两端受到的作用力等于各自钩码的重力。把支点右边的钩码重量当作动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支点左边的钩码重量当作阻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量出杠杆平衡时的动力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阻力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把数值填入表中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改变力和力臂的数值，再做两次实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6"/>
        <w:gridCol w:w="1434"/>
        <w:gridCol w:w="1587"/>
        <w:gridCol w:w="1435"/>
        <w:gridCol w:w="158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实验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次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动力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kern w:val="2"/>
              </w:rPr>
              <w:t>/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动力臂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l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kern w:val="2"/>
              </w:rPr>
              <w:t>/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阻力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/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阻力臂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l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/m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交流与合作，得出结论：根据表中的数据进行分析，例如可以对它们进行加、减、乘、除等运算，找出它们之间的关系。对于开始提出的问题，你能得出什么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杠杆的平衡条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杠杆原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力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动力臂＝阻力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阻力臂，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比例式表示＝，它的含义是如果动力臂是阻力臂的几倍，那么动力就是阻力的几分之一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7" name="图片 100" descr="F:\试卷拆分演示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F:\试卷拆分演示\板书设计CS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一节　科学探究：杠杆的平衡条件</w:t>
      </w:r>
    </w:p>
    <w:p>
      <w:pPr>
        <w:pStyle w:val="Heading2"/>
        <w:rPr/>
      </w:pPr>
      <w:r>
        <w:rPr/>
        <w:t>第</w:t>
      </w:r>
      <w:r>
        <w:rPr/>
        <w:t>1</w:t>
      </w:r>
      <w:r>
        <w:rPr/>
        <w:t>课时　认识杠杆和杠杆的平衡条件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杠杆的定义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力的作用下能够绕固定点转动的硬棒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杠杆的五要素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支点：杠杆绕着转动的点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动力：使杠杆转动的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阻力：阻碍杠杆转动的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动力臂：从支点到动力作用线的距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阻力臂：从支点到阻力作用线的距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杠杆的平衡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杠杆在动力和阻力作用下静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匀速转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我们就说杠杆平衡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杠杆的平衡条件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力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动力臂＝阻力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阻力臂，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或＝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8" name="图片 101" descr="F:\试卷拆分演示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F:\试卷拆分演示\教学反思CS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杠杆在生活和生产中有着广泛的应用，学好这部分知识具有重要的实际意义。杠杆是一种重要的简单机械，也是学习滑轮、轮轴等其他一些简单机械的基础。大部分学生对生活中的杠杆比较熟悉，也很感兴趣；但对杠杆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五要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及杠杆的平衡条件，还不清楚。通过本节课的学习，可以把学生的感性经验上升为理性认识。另外，让学生亲自经历探究杠杆平衡条件的全过程，有利于培养学生科学探究的能力。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9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10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semiHidden="1" w:unhideWhenUsed="1" w:qFormat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cs="宋体"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cs="宋体"/>
      <w:bCs/>
      <w:kern w:val="2"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kern w:val="2"/>
      <w:sz w:val="48"/>
      <w:szCs w:val="4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0</Words>
  <Characters>1938</Characters>
  <CharactersWithSpaces>2274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5:00Z</dcterms:created>
  <dc:creator>Administrator</dc:creator>
  <dc:description/>
  <dc:language>en-US</dc:language>
  <cp:lastModifiedBy>User</cp:lastModifiedBy>
  <dcterms:modified xsi:type="dcterms:W3CDTF">2020-03-10T14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