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第四节　流体压强与流速的关</w:t>
      </w:r>
      <w:bookmarkStart w:id="0" w:name="_GoBack"/>
      <w:bookmarkEnd w:id="0"/>
      <w:r>
        <w:rPr>
          <w:color w:val="FF0000"/>
        </w:rPr>
        <w:t>系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60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实验探究，初步了解流体的压强与流速的关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流体的概念，流体压强与流速的关系，升力的产生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理解流体压强与流速的关系，升力的产生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乒乓球、吸管、筷子、小纸船、水槽、两张纸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61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2</w:t>
      </w:r>
      <w:r>
        <w:rPr>
          <w:rFonts w:ascii="Times New Roman" w:hAnsi="Times New Roman" w:cs="Times New Roman"/>
        </w:rPr>
        <w:t>年秋天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奥林匹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正在大海上航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距离这艘当时世界上最大远洋轮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处，有一艘比它小得多的铁甲巡洋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豪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正在向前疾驶，两艘船似乎在比赛，彼此靠得较拢，平行着驶向前方。忽然，正在疾驶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豪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好像被大船吸引似的，一点也不服从舵手的操纵，竟一头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奥林匹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撞去。最后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豪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的船头撞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奥林匹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的船舷上，撞出个大洞，酿成一件重大海难事故。据说海事法庭在处理这件奇案时，也只得糊里糊涂地判处船长指挥不当呢！后来，随着科学技术的发展，人们总算明白了，这次海面上的飞来横祸，与流体的压强有关。流体压强与流速又是什么关系？我们今天就来学习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33500" cy="94297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　流体压强与流速的关系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提出问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液体、气体都有流动性，统称为流体。流体的压强与流速有怎样的关系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实验探究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教材</w:t>
      </w:r>
      <w:r>
        <w:rPr>
          <w:rFonts w:cs="Times New Roman" w:ascii="Times New Roman" w:hAnsi="Times New Roman"/>
        </w:rPr>
        <w:t>P163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两个小实验，如图所示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76475" cy="69532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实验分析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操作时，发现两乒乓球向中间靠拢，根据力和运动的关系，得出乒乓球的外侧受到的压强大于内侧受到的压强，再仔细分析乒乓球内侧和外侧的不同条件，内侧条件不同之处在于：内侧空气流速大，而外侧空气流速小，因而得出结论：气体的流速越大，压强越小；流速越小，压强越大。按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操作，会发现两小纸船向中间靠拢，同样根据力和运动的关系，得出小纸船外侧受到的压强大于内侧受到的压强，再仔细分析小纸船外侧和内侧的不同条件，内外条件的不同之处在于：内侧水的流速大于外侧水的流速，因而得出结论：液体的流速越大，压强越小；流速越小，压强越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实验结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表明：流体压强与流速的关系是流体在流速大的地方压强较小，在流速小的地方压强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　升力的产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如图所示，我们经常在电视上看到飞机起飞的画面，可是沉重的飞机不是像鸟一样扇动翅膀飞行的，它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翅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能煽动，是什么原因使得飞机飞起来的呢？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33475" cy="113347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解：飞机的机翼通常都做成上面凸起、下面平直的形状。当飞机在机场上滑行时，流过机翼上方的空气速度快、流过机翼下方的空气速度慢，机翼的上、下方所受的压力差形成向上的升力，如图所示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6400" cy="91440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看图：观察下图，分析鸟类展开双翅，即使不扑打，也能在空中滑翔而不会跌下来的原因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43100" cy="60007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鸟翅如同机翼，鸟翅的上方是曲面，下方近似于平面，气流通过上方的速度大于下方气流的速度。因此上方的压强小于下方的压强，产生向上的升力，所以鸟在空中滑翔不会掉下来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水翼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高速行驶时，水翼会获得升力，使船体与水的接触面积减小，从而减少水对船体的阻力，进一步提高船速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14450" cy="95250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9" name="图片 68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四节　流体压强与流速的关系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流体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体与液体的统称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流体压强与流速的关系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气体和液体中，流速越大的位置压强越小；流速越小的位置压强越大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0" name="图片 69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流体力学本身就比较抽象难以理解，光靠老师的讲解是远远不够的，通过课件形象生动地展示出来流体流动的特点和作用在机翼上、下方的压力大小，让学生获得良好的感性认识，真正体会到神奇升力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11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12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5:00Z</dcterms:created>
  <dc:creator>Administrator</dc:creator>
  <dc:description/>
  <dc:language>en-US</dc:language>
  <cp:lastModifiedBy>User</cp:lastModifiedBy>
  <dcterms:modified xsi:type="dcterms:W3CDTF">2020-03-10T14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