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课时　压强的增大与减小</w:t>
      </w:r>
      <w:bookmarkStart w:id="0" w:name="_GoBack"/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35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巩固压强的概念、公式和单位，能用压强公式进行简单计算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通过对日常生活、生产中压强现象的解释，使学生养成将物理知识应用于日常生活、生产的意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知道减小和增大压强的方法，并能对一些简单的现象进行解释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学会应用增大或减小压强的方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36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复习第一课时所学知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什么叫作压力？压力的作用效果跟哪些因素有关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什么叫作压强？写下计算压强的公式和压强的单位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说出你测量物理课本一张纸对桌面的压强的办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　增大压强的方法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增大压强的方法有哪些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引导：根据公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来思考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交流讨论后回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压力一定时，减小受力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通常采用的办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受力面积一定时，增大压力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同时增大压力和减小受力面积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：让学生举出实际生活中增大压强的例子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，菜刀磨得很锋利，是为了减小与菜的接触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受力面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便用较小的力就能产生很大的压强，容易把菜切开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所示，针、箭和斧头等工具都是采用减小受力面积的方法来增大压强，这样容易刺穿物体或砍碎物体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所示，压路机的碾子质量很大，增大了压力，增大了压强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28925" cy="75247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　减小压强的方法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当我们需要压强小一些时，可采用什么办法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引导：根据公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来思考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分组交流讨论，然后回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压力一定时，增大受力面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通常采用的办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受力面积一定时，减小压力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同时减小压力和增大受力面积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动：让学生举出实际生活中减小压强的例子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举例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，坦克很重，不用轮子而装上履带，是为了增大受力面积从而减小压强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所示，滑雪者站在雪橇上或脚蹬滑雪板，可以在松软的雪地上滑行，而不会陷入雪中，因为用了雪橇或滑雪板，增大了雪地的受力面积，从而减小雪地所受的压强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图所示，钢轨铺设在枕木上，是为了增大地面的受力面积，减小压强，防止破坏路面。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，严禁汽车超载，减小质量，减小了压强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19300" cy="158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归纳总结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4096"/>
        <w:gridCol w:w="379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方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应用举例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增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大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压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压力一定，减小受力面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铁钉一端做得尖锐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2)</w:t>
            </w:r>
            <w:r>
              <w:rPr>
                <w:rFonts w:ascii="Times New Roman" w:hAnsi="Times New Roman" w:cs="Times New Roman"/>
                <w:kern w:val="2"/>
              </w:rPr>
              <w:t>受力面积一定，增大压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压路机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3)</w:t>
            </w:r>
            <w:r>
              <w:rPr>
                <w:rFonts w:ascii="Times New Roman" w:hAnsi="Times New Roman" w:cs="Times New Roman"/>
                <w:kern w:val="2"/>
              </w:rPr>
              <w:t>增大压力同时减小受力面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将菜刀磨一磨，且用力切菜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减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小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压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1)</w:t>
            </w:r>
            <w:r>
              <w:rPr>
                <w:rFonts w:ascii="Times New Roman" w:hAnsi="Times New Roman" w:cs="Times New Roman"/>
                <w:kern w:val="2"/>
              </w:rPr>
              <w:t>压力一定，增大受力面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坦克装履带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2)</w:t>
            </w:r>
            <w:r>
              <w:rPr>
                <w:rFonts w:ascii="Times New Roman" w:hAnsi="Times New Roman" w:cs="Times New Roman"/>
                <w:kern w:val="2"/>
              </w:rPr>
              <w:t>受力面积一定，减小压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严禁汽车超载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3)</w:t>
            </w:r>
            <w:r>
              <w:rPr>
                <w:rFonts w:ascii="Times New Roman" w:hAnsi="Times New Roman" w:cs="Times New Roman"/>
                <w:kern w:val="2"/>
              </w:rPr>
              <w:t>减小压力同时增大受力面积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增大地基面积的同时控制楼层高度</w:t>
            </w:r>
          </w:p>
        </w:tc>
      </w:tr>
    </w:tbl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与练习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书包的背带是宽一些好，还是窄一些好？为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骆驼的体重比马大不了一倍，而它的脚掌面积是马蹄的三倍。这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沙漠之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提供了什么有利条件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事例中，为了增大压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菜刀钝了磨一磨，使刀刃锋利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铁路的钢轨下铺设枕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把书包带做得宽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坦克的轮子下安装履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与练习答案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宽一些好。因为在书包重一定的情况，宽的书包带比细的对肩的压强小，人感到舒服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骆驼的体重虽然比马大，但是它的脚掌面积比马更大，所以它对地的压强比马小，在沙漠中行走时不会陷下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5" name="图片 39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</w:t>
      </w:r>
      <w:r>
        <w:rPr/>
        <w:t>2</w:t>
      </w:r>
      <w:r>
        <w:rPr/>
        <w:t>课时　压强的增大与减小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增大压强的方法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压力一定时，减小受力面积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受力面积一定时，增大压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同时增大压力和减小受力面积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减小压强的方法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压力一定时，增大受力面积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受力面积一定时，减小压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同时减小压力和增大受力面积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6" name="图片 40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首先回顾了上节课的知识，然后提出如何增大或减小压强，最后把所学的知识应用于社会生活。这些内容与生活紧密联系，学生很容易理解，也把握的不错。教学中重视理论联系实际，突出解决问题的思路和方法。压强和生活、生产实际及自然现象的联系极为密切，教学中着重培养学生运用规律解决身边常见的现象，进而解决一些实际问题的能力。学生的语言表达能力普遍较差，所以加强了学生自主发言的过程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7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8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 w:qFormat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4:00Z</dcterms:created>
  <dc:creator>Administrator</dc:creator>
  <dc:description/>
  <dc:language>en-US</dc:language>
  <cp:lastModifiedBy>User</cp:lastModifiedBy>
  <dcterms:modified xsi:type="dcterms:W3CDTF">2020-03-10T14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