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课时　认识压</w:t>
      </w:r>
      <w:bookmarkStart w:id="0" w:name="_GoBack"/>
      <w:bookmarkEnd w:id="0"/>
      <w:r>
        <w:rPr>
          <w:color w:val="FF0000"/>
        </w:rPr>
        <w:t>强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30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压力的概念，知道压力与重力的区别，会作压力示意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理解压强的概念、公式和单位，能应用压强知识进行有关的计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压力的概念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压强的概念、公式和单位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压力与重力的区别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压强的概念及有关计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绵状泡沫塑料、砖头、三角板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31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实验：如课本</w:t>
      </w:r>
      <w:r>
        <w:rPr>
          <w:rFonts w:cs="Times New Roman" w:ascii="Times New Roman" w:hAnsi="Times New Roman"/>
        </w:rPr>
        <w:t>P142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让学生用食指和大拇指轻轻夹着三角尺，两个手指的感受有何不同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食指感觉有点疼，且肌肉凹得深；拇指不觉得疼，肌肉凹得浅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实验做得很好，讲得也很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同学们再看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滑雪，说说为什么雪地行走，脚容易陷入积雪中，有了宽宽的滑雪板，运动员不仅不会陷入雪里，而且还能在雪地上滑行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在雪地上行走，对雪地压力比较大，所以脚容易陷入积雪中，用宽宽的滑雪板滑雪，对雪地的压力比较小，所以运动员不会陷入雪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在雪地行走，脚与雪地接触面积比较小，所以会陷下去，而用宽宽的滑雪板滑雪时与雪地的接触面积比较大，所以不会陷下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，通过本节的学习，我们将得到一个满意的答案。上述现象均由压力的作用产生，这一节课我们先来认识压力，研究压力的作用效果与哪些因素有关及什么叫压强等。</w:t>
      </w:r>
    </w:p>
    <w:p>
      <w:pPr>
        <w:pStyle w:val="PlainText"/>
        <w:ind w:first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压力的概念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如图所示，茶杯放在桌面上；木块放在斜面上；往墙上按图钉。请同学们画出三种情况下压力的示意图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33650" cy="77152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画压力示意图，教师巡视，了解情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请几位同学将压力示意图拿上来投影，交流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生共同讨论，得出三种压力的示意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展示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画出以上三种压力的示意图，同学们能交流概括出什么是压力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垂直作用在物体表面上的力叫作压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同学们归纳得很好。下面请同学们画出以上三种情况下物体所受重力的示意图，压力和重力一样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画重力的示意图，教师巡视，了解情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请几位同学发表一下自己的观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甲图中茶杯对桌面的压力是由它的重力产生，压力与重力方向相同。乙图中木块对支持它的斜面的压力也是由重力产生的，但压力与重力方向不同。丙图中图钉对墙的压力与重力无关，压力方向也与重力方向不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有些压力是由重力作用产生，但大小不一定都等于重力，方向也不一定相同；有些压力与重力无关。我们可以得出压力的产生及压力大小与重力的关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展示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压力的作用效果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我们来观看一幅有趣的插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展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压力相同时，压力的作用效果可以不一样，压力的作用效果跟哪些因素有关？怎样比较压力的作用效果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压力的作用效果跟压力大小有关，压力越大，压力的作用效果越明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压力的作用效果跟物体间受力面积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压力的作用效果跟压力的大小和受力面积都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可以通过比较压力作用下物体凹陷的深度来比较压力的作用效果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你们准备如何设计实验、验证你们的猜想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可以像课本</w:t>
      </w:r>
      <w:r>
        <w:rPr>
          <w:rFonts w:cs="Times New Roman" w:ascii="Times New Roman" w:hAnsi="Times New Roman"/>
        </w:rPr>
        <w:t>P143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那样，将砖放在海绵状泡沫塑料上，第一次一块砖平放，第二次两块砖平放，第三次一块砖竖放，通过观察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海绵状泡沫塑料的凹陷深度，来比较当受力面积相同时，压力作用效果与压力大小的关系；通过观察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中海绵泡沫塑料的凹陷深度，来比较当压力相同时，压力作用效果与受力面积的关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实验设计很好，我们把这种方法叫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控制变量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，同学们如果没有不同意见，可以分组进行实验，并讨论得出实验结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组实验、讨论，教师巡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请各组交流实验结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们通过实验得到的实验结论是当受力面积相同时，压力越大，压力的作用效果越明显；当压力相同时，受力面积越小，压力的作用效果越明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们的实验结论与他们组相同，通过实验验证了我们的猜想是正确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祝贺同学们通过实验得出正确结论。现在我们知道压力作用效果的决定因素：压力的大小、受力面积的大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三　压强的概念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压力的作用效果跟压力大小和受力面积大小都有关，要比较压力的作用效果，最简单的是比较单位面积上受到的压力。请同学们比较如图压力作用效果的大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展示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左图单位面积上受到的压力是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，右图单位面积上受到的压力是</w:t>
      </w:r>
      <w:r>
        <w:rPr>
          <w:rFonts w:cs="Times New Roman" w:ascii="Times New Roman" w:hAnsi="Times New Roman"/>
        </w:rPr>
        <w:t>80N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物理学中引入压强来表示压力的作用效果。在物理学中，把物体所受的压力与受力面积的比叫作压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压强的定义可以得到压强的计算公式：压强＝。通常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来表示压强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表示压力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表示受力面积，则压强公式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在国际单位制中，力的单位是牛顿，面积的单位是平方米，由公式确定压强的单位是牛每平方米。人们给压强规定了一个专门的单位叫帕斯卡，简称帕，符号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。这是为了纪念法国科学家帕斯卡在物理研究方面做出的杰出贡献。</w:t>
      </w:r>
      <w:r>
        <w:rPr>
          <w:rFonts w:cs="Times New Roman" w:ascii="Times New Roman" w:hAnsi="Times New Roman"/>
        </w:rPr>
        <w:t>1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N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</w:t>
      </w:r>
      <w:r>
        <w:rPr>
          <w:rFonts w:cs="Times New Roman" w:ascii="Times New Roman" w:hAnsi="Times New Roman"/>
        </w:rPr>
        <w:t>1Pa</w:t>
      </w:r>
      <w:r>
        <w:rPr>
          <w:rFonts w:ascii="Times New Roman" w:hAnsi="Times New Roman" w:cs="Times New Roman"/>
        </w:rPr>
        <w:t>的压强很小，相当于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粒芝麻压成粉，均匀地分布在</w:t>
      </w:r>
      <w:r>
        <w:rPr>
          <w:rFonts w:cs="Times New Roman" w:ascii="Times New Roman" w:hAnsi="Times New Roman"/>
        </w:rPr>
        <w:t>1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面积上所产生的压强。下面有一些小数据可以让同学们对</w:t>
      </w:r>
      <w:r>
        <w:rPr>
          <w:rFonts w:cs="Times New Roman" w:ascii="Times New Roman" w:hAnsi="Times New Roman"/>
        </w:rPr>
        <w:t>1Pa</w:t>
      </w:r>
      <w:r>
        <w:rPr>
          <w:rFonts w:ascii="Times New Roman" w:hAnsi="Times New Roman" w:cs="Times New Roman"/>
        </w:rPr>
        <w:t>形成具体的概念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展示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4" name="图片 33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一节　压力的作用效果</w:t>
      </w:r>
    </w:p>
    <w:p>
      <w:pPr>
        <w:pStyle w:val="Heading2"/>
        <w:rPr/>
      </w:pPr>
      <w:r>
        <w:rPr/>
        <w:t>第</w:t>
      </w:r>
      <w:r>
        <w:rPr/>
        <w:t>1</w:t>
      </w:r>
      <w:r>
        <w:rPr/>
        <w:t>课时　认识压强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压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义：垂直作用在物体表面上的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压强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压强的物理意义：表示压力作用效果的物理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定义：物体所受的压力与受力面积的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公式：压强＝，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单位：帕斯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帕</w:t>
      </w:r>
      <w:r>
        <w:rPr>
          <w:rFonts w:cs="Times New Roman" w:ascii="Times New Roman" w:hAnsi="Times New Roman"/>
        </w:rPr>
        <w:t>Pa)</w:t>
      </w:r>
      <w:r>
        <w:rPr>
          <w:rFonts w:ascii="Times New Roman" w:hAnsi="Times New Roman" w:cs="Times New Roman"/>
        </w:rPr>
        <w:t>，　</w:t>
      </w:r>
      <w:r>
        <w:rPr>
          <w:rFonts w:cs="Times New Roman" w:ascii="Times New Roman" w:hAnsi="Times New Roman"/>
        </w:rPr>
        <w:t>1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N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5" name="图片 34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本节教学的基本要求，压强的概念是本节的教学重点。理解压强概念关键在于认识压力产生的效果跟受力面积有关系。在教学中，首先让学生感受压力的效果，对压力有个感性的认识，再通过作压力的示意图来概括出压力的概念。为了突破本节的难点——压力与重力的区别，再让学生在原图上作出重力的示意图，以此来得出压力的产生及压力大小与重力的关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知道压力的概念后，用一幅幽默插图引出压力的作用效果还可能与受力面积有关，由此提出问题并进行猜想，实验探究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此现象学生易于理解并可由实验观察得出结论：压力的作用效果不仅与压力的大小有关，还与受力面积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比较压力的作用效果，就应比较单位面积上受到的压力，由此引入压强的概念。再由简单的实例及压强概念得到压强的计算公式。在此基础上介绍压强的单位帕斯卡，并列举一些小数据使学生对</w:t>
      </w:r>
      <w:r>
        <w:rPr>
          <w:rFonts w:cs="Times New Roman" w:ascii="Times New Roman" w:hAnsi="Times New Roman"/>
        </w:rPr>
        <w:t>1Pa</w:t>
      </w:r>
      <w:r>
        <w:rPr>
          <w:rFonts w:ascii="Times New Roman" w:hAnsi="Times New Roman" w:cs="Times New Roman"/>
        </w:rPr>
        <w:t>的压强形成具体的概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6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7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6</Words>
  <Characters>2263</Characters>
  <CharactersWithSpaces>2654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4:00Z</dcterms:created>
  <dc:creator>Administrator</dc:creator>
  <dc:description/>
  <dc:language>en-US</dc:language>
  <cp:lastModifiedBy>User</cp:lastModifiedBy>
  <dcterms:modified xsi:type="dcterms:W3CDTF">2020-03-10T1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