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课时　惯　性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7" descr="F:\试卷拆分演示\教学目标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F:\试卷拆分演示\教学目标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什么是惯性，认识一切物体都有惯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会用惯性知识解释自然界和生活中的有关现象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认识任何物体在任何运动状态下都具有惯性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日常生活中简单的惯性现象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认识任何物体在任何运动状态下都具有惯性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正确解释惯性现象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惯性与惯性定律的区别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硬币、硬纸板、水杯、多媒体课件、展示台、生熟鸡蛋各一枚、象棋子、钢尺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8" descr="F:\试卷拆分演示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F:\试卷拆分演示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课件展示，复习上节课学习的牛顿第一定律内容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设疑：力不是维持运动的原因，那么是什么维持了物体的运动呢？为解决这个问题，从而引入《惯性》这个课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　惯性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如图所示，迅速击打硬币下的硬纸板，上面的硬币会怎么样？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66775" cy="9048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如图所示，用尺子迅速打出下面的棋子，上面的棋子会怎么样？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09675" cy="7715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提问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弹飞纸片的时候，硬币为什么没有飞出，而是落进杯子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什么打出下面的棋子，其他的几个棋子能够保持原来的状态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四人为小组，针对老师提出的问题，结合自己所观察到的演示现象，积极展开讨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答后，教师总结分析实验现象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因为硬币原来是静止在硬纸片上的，当纸片飞出去时，硬币由于惯性依然保持原来的静止状态，所以硬币最后没有随硬纸片飞出去，而是掉进玻璃杯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用尺迅速打出下面的棋子，上面的棋子由于惯性要保持原来的静止状态，所以就会落在正下方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总结：物体保持运动状态不变的性质叫惯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引导学生得出关于惯性的几点理解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惯性的几点理解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惯性是物体固有的属性，一切物体都具有惯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惯性与运动状态无关：不论物体处于怎样的运动状态，惯性总是存在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惯性与是否受力无关，与速度大小无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乘客坐在行驶的汽车上，汽车转弯时，乘客倾斜；汽车急刹车，乘客向前倾倒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分析：解释看到的现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研究对象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原来的运动状态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受力情况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运动状态变化情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来分析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随时订正不准确之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惯性和惯性定律的区别与联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教师先引出上节课所学的牛顿第一定律的概念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牛顿第一定律：一切物体总保持匀速直线运动状态或静止状态，直到有外力迫使它改变这种状态。由于物体保持原来的匀速直线运动状态或静止状态的性质，所以牛顿第一定律也叫惯性定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教师利用表格对两者进行对照比较，并跟学生一起总结填写表格内容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惯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性质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惯性定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运动规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者的区别及联系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3569"/>
        <w:gridCol w:w="34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惯性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惯性定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区别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固有性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运动规律</w:t>
            </w:r>
          </w:p>
        </w:tc>
      </w:tr>
      <w:tr>
        <w:trPr>
          <w:trHeight w:val="1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物体处于任何运动状态都存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物体不受外力的作用时才成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惯性定律是物体不受外力作用时，物体惯性的直接表现</w:t>
            </w:r>
          </w:p>
        </w:tc>
      </w:tr>
    </w:tbl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　生活中的惯性现象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多媒体演示以下两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24125" cy="5143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突然拉动小车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车突然停下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观察实验后，小组讨论分析现象，学生大胆举手发言，与班上同学分享自己对此现象的分析结果。最后跟随老师一起得出，分析惯性现象这类问题的一般解题思路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分析现象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：木块处于静止状态，突然拉动小车时，木块下部随车一起运动，上部由于惯性保持原来的静止状态，所以向后倒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分析现象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：木块处于运动状态，小车突然停下时，木块下部随车一起停止运动，上部由于惯性保持原来的运动状态，所以向前倒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归纳总结：分析惯性现象的一般解题思路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交代研究对象原状态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理过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突然发生的情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研究对象由于惯性要保持原状态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在日常生活中如何区分生鸡蛋和熟鸡蛋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拿两枚鸡蛋演示，学生观察现象并总结结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实验后，小组讨论分析现象，学生大胆举手发言，与班上同学分享自己对此现象的分析结果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学生分析得出结论：因为生鸡蛋里面的蛋黄和蛋白是液体，当我们转动鸡蛋后，蛋壳开始旋转，而鸡蛋里面的液体由于惯性的作用，要保持原来的静止状态，所以生鸡蛋转起来比较慢！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请学生列举惯性现象的实例，分析它的应用和危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点拨：如：奔跑的人不易停下来；公共汽车在进站前几米处就关闭油门；用力甩手可将手上的水甩掉；翻滚过山车向最高点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靠什么；宇航员走出飞船后，仍然能与飞船并肩前进，不会落在飞船的后面等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23925" cy="11049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7" name="图片 13" descr="F:\试卷拆分演示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F:\试卷拆分演示\板书设计CS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</w:t>
      </w:r>
      <w:r>
        <w:rPr/>
        <w:t>2</w:t>
      </w:r>
      <w:r>
        <w:rPr/>
        <w:t>课时　惯　性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惯性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惯性——物体具有保持原来匀速直线运动状态或静止状态的性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任何物体在任何情况下都具有惯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惯性是物体固有的属性，是一种性质；而惯性定律则是一种运动规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生活中的惯性现象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惯性现象的一般解题思路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交代研究对象原状态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理过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突然发生的情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研究对象由于惯性要保持原状态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8" name="图片 14" descr="F:\试卷拆分演示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F:\试卷拆分演示\教学反思CS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惯性的知识，学生在生活中已经有所了解，但惯性这个概念比较抽象，同学们理解不深。因此，在上《惯性》这一节内容时，我在教学中紧扣物理学科的特点，突出实验教学，让学生充分动手、动口、动脑，激发他们的学习兴趣，培养他们观察、分析、归纳的能力，增强实践能力。通过在课堂上演示这些实验，化抽象为具体，由静到动，由易到难，使学生更易理解所学知识，充分调动学生学习的积极性，整个课堂十分轻松活跃。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9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10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2514600</wp:posOffset>
              </wp:positionH>
              <wp:positionV relativeFrom="paragraph">
                <wp:posOffset>-220345</wp:posOffset>
              </wp:positionV>
              <wp:extent cx="2809875" cy="4953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360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ascii="楷体_GB2312" w:hAnsi="楷体_GB2312" w:eastAsia="楷体_GB2312"/>
                              <w:sz w:val="24"/>
                            </w:rPr>
                            <w:t>优秀领先  飞翔梦想  成人成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1.25pt;height:39pt;mso-wrap-distance-left:9pt;mso-wrap-distance-right:9pt;mso-wrap-distance-top:0pt;mso-wrap-distance-bottom:0pt;margin-top:-17.35pt;mso-position-vertical-relative:text;margin-left:198pt;mso-position-horizontal-relative:text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FrameContents"/>
                      <w:spacing w:lineRule="exact" w:line="360"/>
                      <w:ind w:right="360" w:hanging="0"/>
                      <w:jc w:val="right"/>
                      <w:rPr/>
                    </w:pPr>
                    <w:r>
                      <w:rPr>
                        <w:rFonts w:ascii="楷体_GB2312" w:hAnsi="楷体_GB2312" w:eastAsia="楷体_GB2312"/>
                        <w:sz w:val="24"/>
                      </w:rPr>
                      <w:t>优秀领先  飞翔梦想  成人成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2514600</wp:posOffset>
              </wp:positionH>
              <wp:positionV relativeFrom="paragraph">
                <wp:posOffset>-220345</wp:posOffset>
              </wp:positionV>
              <wp:extent cx="2809875" cy="4953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360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ascii="楷体_GB2312" w:hAnsi="楷体_GB2312" w:eastAsia="楷体_GB2312"/>
                              <w:sz w:val="24"/>
                            </w:rPr>
                            <w:t>优秀领先  飞翔梦想  成人成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1.25pt;height:39pt;mso-wrap-distance-left:9pt;mso-wrap-distance-right:9pt;mso-wrap-distance-top:0pt;mso-wrap-distance-bottom:0pt;margin-top:-17.35pt;mso-position-vertical-relative:text;margin-left:198pt;mso-position-horizontal-relative:text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FrameContents"/>
                      <w:spacing w:lineRule="exact" w:line="360"/>
                      <w:ind w:right="360" w:hanging="0"/>
                      <w:jc w:val="right"/>
                      <w:rPr/>
                    </w:pPr>
                    <w:r>
                      <w:rPr>
                        <w:rFonts w:ascii="楷体_GB2312" w:hAnsi="楷体_GB2312" w:eastAsia="楷体_GB2312"/>
                        <w:sz w:val="24"/>
                      </w:rPr>
                      <w:t>优秀领先  飞翔梦想  成人成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semiHidden="1" w:unhideWhenUsed="1" w:qFormat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cs="宋体"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cs="宋体"/>
      <w:bCs/>
      <w:kern w:val="2"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kern w:val="2"/>
      <w:sz w:val="48"/>
      <w:szCs w:val="4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</Words>
  <Characters>1849</Characters>
  <CharactersWithSpaces>2169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4:00Z</dcterms:created>
  <dc:creator>Administrator</dc:creator>
  <dc:description/>
  <dc:language>en-US</dc:language>
  <cp:lastModifiedBy>User</cp:lastModifiedBy>
  <dcterms:modified xsi:type="dcterms:W3CDTF">2020-03-10T14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