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bookmarkStart w:id="0" w:name="_GoBack"/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3</w:t>
      </w:r>
      <w:r>
        <w:rPr>
          <w:color w:val="FF0000"/>
        </w:rPr>
        <w:t>　“解剖”原子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分子是由原子构成的，了解电子的发现过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两种原子结构模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掌握原子的构成和卢瑟福粒子散射实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原子的核式结构和科学家探索原子结构的历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汤姆生模型、卢瑟福模型的建立，原子的结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阴极射线管，多媒体课件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你知道的最小的东西是什么？请同学们比赛一下，看谁说的最小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：分子可以再分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一节我们学了分子，分子已经很小了，它的直径大约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我们知道分子是保持物质性质不变的最小微粒，能不能将这种微粒再分割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研究发现，还有比分子更小的粒子，称原子。分子由原子组成，不同的物质分子，其原子构成也不同，如：水分子、二氧化碳分子，也有单原子分子，如大多数的金属：铁、铜。分子能保持物质性质不变，但原子不能保持物质性质不变，原子的不同组合出现不同的性质。例如：一块冰糖是什么味道？分到糖分子时还是甜的，但分到原子时就不再甜了。原子能不能再分呢？本节课我们就沿着科学家探索微观世界的历程一起来探索微观世界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解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原子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：电子的发现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阴极射线实验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到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末，人们一直认为原子是不可分的。十九世纪后期，人们发现了阴极射线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和科学家一起来观察一下这个实验，多媒体展示实验过程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43075" cy="581025"/>
            <wp:effectExtent l="0" t="0" r="0" b="0"/>
            <wp:docPr id="3" name="图片 3" descr="C:\Users\Administrator\Desktop\Hy教案\8W8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8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7</w:t>
      </w:r>
      <w:r>
        <w:rPr>
          <w:rFonts w:ascii="Times New Roman" w:hAnsi="Times New Roman" w:cs="Times New Roman"/>
        </w:rPr>
        <w:t>年英国科学家汤姆生确定了阴极射线是由带负电的粒子组成，这种粒子被命名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自从电子发现后，人们认识到原子也是可分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学生阅读教材中的相关内容，了解电子的一些知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学生回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子的质量多大？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子的半径是多少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：原子结构模型的建立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提出问题、引导学生猜想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发现后，科学家就思考：电子带负电，而生活中物体通常是不带电的，这说明什么问题呢？请同学们思考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电子的发现对人类认识原子结构有何重要意义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的发现揭开了研究原子结构的序幕，使人们认识到原子是有复杂结构的，于是，科学家们对原子的结构进行猜想和实验，并提出了多种模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调：建立模型是科学研究中的重要方法。物理模型是在一些事实基础上，经过想象、类比等论证提出的，它是否正确，需经过实验的验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猜想一下原子的结构，并把自己的猜想画下来，并请一位同学来展示自己的猜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汤姆生模型和卢瑟福核式模型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观察当时科学家提出的非常著名的两个原子结构模型：汤姆生模型和卢瑟福核式模型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47825" cy="981075"/>
            <wp:effectExtent l="0" t="0" r="0" b="0"/>
            <wp:docPr id="4" name="图片 4" descr="C:\Users\Administrator\Desktop\Hy教案\8W8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83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较一下，你自己的猜想和哪种模型相似，这两种模型哪一种正确呢？如何判断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的验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</w:t>
      </w:r>
      <w:r>
        <w:rPr>
          <w:rFonts w:ascii="Times New Roman" w:hAnsi="Times New Roman" w:cs="Times New Roman"/>
        </w:rPr>
        <w:t>年，卢瑟福巧妙地利用放射性物质发出的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射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正电的粒子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去轰击金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：原子结构与汤姆生模型相似，会发生什么现象？原子结构与卢瑟福核式模型相似，会发生什么现象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：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象：大部分粒子几乎不受任何阻挡地穿过金箔，只有少数粒子发生了偏转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28925" cy="781050"/>
            <wp:effectExtent l="0" t="0" r="0" b="0"/>
            <wp:docPr id="5" name="图片 5" descr="C:\Users\Administrator\Desktop\Hy教案\8W8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8W84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卢瑟福核式模型是正确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卢瑟福核式模型，科学家又提出了新的问题：各种原子的结构究竟怎样，原子核内有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质子和中子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28700" cy="781050"/>
            <wp:effectExtent l="0" t="0" r="0" b="0"/>
            <wp:docPr id="6" name="图片 6" descr="C:\Users\Administrator\Desktop\Hy教案\8W8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8W85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子：科学家发现，氢原子的结构最简单，核外只有一个电子，如果把电子的电荷量作为一个单位的负电荷量，则氢原子核的电荷量便是一个单位的正电荷量。这种具有单位正电荷量的氢原子核叫质子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子：科学家还从实验中发现，原子核中还有一种不带电的粒子，它的质量跟质子差不多，这种粒子叫中子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原子的结构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用自己的话给原子做出合理的构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看一下科学家的构想：阅读教材</w:t>
      </w:r>
      <w:r>
        <w:rPr>
          <w:rFonts w:cs="Times New Roman" w:ascii="Times New Roman" w:hAnsi="Times New Roman"/>
        </w:rPr>
        <w:t>P116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原子的结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氢、氦、锂、铍原子的示意图，请同学们说出它们的核内各有几个质子和中子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28900" cy="666750"/>
            <wp:effectExtent l="0" t="0" r="0" b="0"/>
            <wp:docPr id="7" name="图片 7" descr="C:\Users\Administrator\Desktop\Hy教案\8W8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Hy教案\8W86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然原子核也是可以分的，那么，质子和中子能不能再分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家正在进一步探索这些粒子的内部结构，并且已经取得巨大进展。认为质子、中子也有内部结构，它们是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夸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组成的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夸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不能再分呢？需要同学们长大后去探索、去发现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09700" cy="1657350"/>
            <wp:effectExtent l="0" t="0" r="0" b="0"/>
            <wp:docPr id="8" name="图片 8" descr="C:\Users\Administrator\Desktop\Hy教案\8W8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\Users\Administrator\Desktop\Hy教案\8W87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9" name="图片 9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10.3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解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原子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原子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子的发现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原子结构模型的建立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原子的结构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0" name="图片 10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首先介绍了人类对微观世界认识过程中迈出飞跃性的一步的过程，即人们从开始认为原子是不可分的，自从电子发现后，人们认识到原子也是可分的，从而提出了各种各样的原子结构模型，其中包括著名的汤姆生原子结构模型。由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大角度散射实验，进一步提出确立了原子的核式结构模型。最后了解原子核内还有质子和中子。课堂教学借助多媒体及师生互动活动，充分展示原子核式模型提出的背景和过程，在科学史展示中渗透科学思想和研究方法。让学生能更好地理解和把握本节课的知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11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2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6:00Z</dcterms:created>
  <dc:creator>Administrator</dc:creator>
  <dc:description/>
  <dc:language>en-US</dc:language>
  <cp:lastModifiedBy>User</cp:lastModifiedBy>
  <dcterms:modified xsi:type="dcterms:W3CDTF">2020-03-10T13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