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color w:val="FF0000"/>
        </w:rPr>
      </w:pPr>
      <w:bookmarkStart w:id="0" w:name="_GoBack"/>
      <w:r>
        <w:rPr>
          <w:color w:val="FF0000"/>
        </w:rPr>
        <w:t>10</w:t>
      </w:r>
      <w:r>
        <w:rPr>
          <w:color w:val="FF0000"/>
        </w:rPr>
        <w:t>．</w:t>
      </w:r>
      <w:r>
        <w:rPr>
          <w:color w:val="FF0000"/>
        </w:rPr>
        <w:t>2</w:t>
      </w:r>
      <w:r>
        <w:rPr>
          <w:color w:val="FF0000"/>
        </w:rPr>
        <w:t>　分子动理论的初步知识</w:t>
      </w:r>
      <w:bookmarkEnd w:id="0"/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1" descr="C:\Users\Administrator\Desktop\Hy教案\教学目标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Hy教案\教学目标CS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知道物质是由分子组成的，一切物质的分子都在不停地做无规则的运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能识别扩散现象，并能用分子热运动的观点进行解释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知道分子热运动的快慢与温度的关系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知道分子之间存在相互作用的引力和斥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分子热运动的观点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分子间存在相互作用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分子间存在相互作用的引力和斥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课件，玻璃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侧上、下各打一孔，胶带纸封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烧杯，红墨水，清水，香水，乒乓球，集气瓶，二氧化氮气体等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2" descr="C:\Users\Administrator\Desktop\Hy教案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\Desktop\Hy教案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入座后，教师吹出许多肥皂泡，满屋飘泡泡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端起盛肥皂水的玻璃杯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肥皂水是什么状态的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：液态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：为什么用肥皂水吹起的泡泡不会破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略停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：这个现象跟分子有关。今天我们来学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分子动理论的初步知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一：分子动理论的初步知识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提出假说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：为了了解分子的有关情况，咱们先做一个实验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用三通管把红墨水同时滴入冷水和热水中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Flash</w:t>
      </w:r>
      <w:r>
        <w:rPr>
          <w:rFonts w:ascii="Times New Roman" w:hAnsi="Times New Roman" w:cs="Times New Roman"/>
        </w:rPr>
        <w:t>动画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动画中只有操作过程和方法，没有实验结果和现象。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52575" cy="1181100"/>
            <wp:effectExtent l="0" t="0" r="0" b="0"/>
            <wp:docPr id="3" name="图片 3" descr="C:\Users\Administrator\Desktop\Hy教案\8W7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Administrator\Desktop\Hy教案\8W74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学生利用桌面上的器材做一做这个实验，提醒学生观察两个水杯中发生的现象，通过对比，看看有什么发现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实验。教师巡视指导，解决学生的问题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实验结束后，引导学生交流、思考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：发现了什么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积极举手发言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：都是这样吗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屏幕投出巨幅特写照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果方便可以用实物投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冷水杯中红墨水丝丝缕缕，扩散不明显；而热水杯中鲜艳的墨水几乎染红了整杯热水，扩散效果很明显。大屏幕上，两个烧杯中的实验结果形成强烈的对比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676400" cy="1181100"/>
            <wp:effectExtent l="0" t="0" r="0" b="0"/>
            <wp:docPr id="4" name="图片 4" descr="C:\Users\Administrator\Desktop\Hy教案\8W75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Administrator\Desktop\Hy教案\8W75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稍停，让学生观察、感受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：此情此景，你有什么疑问要提？有什么话想说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定让学生尽情地说，让他们充分展开想象的翅膀，发表不同的观点。教师不要打断学生；而是认真地听，并适时把学生提出的关于分子的一些猜想板书在黑板上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一般能提出：分子是运动的，温度越高分子运动越快，甚至提出分子间有间隙；但往往想不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分子间存在作用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：下面请同学们再欣赏一幅画面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多媒体展示巨幅特写照片：植物嫩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晶莹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欲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小水滴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38250" cy="885825"/>
            <wp:effectExtent l="0" t="0" r="0" b="0"/>
            <wp:docPr id="5" name="图片 5" descr="C:\Users\Administrator\Desktop\Hy教案\8W76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C:\Users\Administrator\Desktop\Hy教案\8W76.T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：小水滴受重力吗？为什么不会掉落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交流、讨论后回答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板书学生的猜想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要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质分子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实践检验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：关于分子，大家提出了三个方面的猜想，咱们逐一研究。先研究分子的运动。刚才同学们提出：红墨水的分子在运动。那么，其他物体的分子也是运动的吗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自由发表看法，列举出大量生活实例。如闻到花香、酒精气味，糖在水中溶化</w:t>
      </w:r>
      <w:r>
        <w:rPr>
          <w:rFonts w:cs="Times New Roman"/>
        </w:rPr>
        <w:t>…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：好！请同学们观察一个实验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演示实验：一个大型的密封玻璃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可用方形鱼缸改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中间用一块玻璃板隔开，一侧充入红棕色的二氧化氮气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事先在玻璃缸一侧上、下各打一孔，充气后用胶带纸封口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另一侧是空气。先让学生观察缸内两侧的颜色，指出红棕色的是二氧化氮气体。抽去中间的玻璃，让学生观察扩散现象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：谁能给大家讲讲这个实验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：</w:t>
      </w:r>
      <w:r>
        <w:rPr>
          <w:rFonts w:cs="Times New Roman"/>
        </w:rPr>
        <w:t>…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：请同学们看大屏幕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固体扩散的音像资料：《金和铅的扩散实验》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：这又表明了什么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：</w:t>
      </w:r>
      <w:r>
        <w:rPr>
          <w:rFonts w:cs="Times New Roman"/>
        </w:rPr>
        <w:t>…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：总结以上实例和实验，你得到什么结论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交流、讨论后回答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回答后，大屏幕播放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量分子无规则运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模拟动画，并伴随画外音：大量实验和现象表明，一切物体的分子都在不停地做无规则运动。学生观看动画，想象分子的无规则运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然后大屏幕投出总结性文字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一切分子都在不停地做无规则运动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子运动随着温度升高而加剧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物体内部大量分子的无规则运动叫热运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：下面我们来探究分子间隙和作用力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活动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上给大家推荐了几个探究实验，仅供同学们参考；你也可以利用桌面上的器材，自己设计实验。请注意每做一次实验，及时把自己的发现记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活动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上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每人一份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活动卡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分子间有间隙吗？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838450" cy="990600"/>
            <wp:effectExtent l="0" t="0" r="0" b="0"/>
            <wp:docPr id="6" name="图片 6" descr="C:\Users\Administrator\Desktop\Hy教案\8W7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C:\Users\Administrator\Desktop\Hy教案\8W77.T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认为分子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分子间有作用力吗？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81275" cy="1581150"/>
            <wp:effectExtent l="0" t="0" r="0" b="0"/>
            <wp:docPr id="7" name="图片 7" descr="C:\Users\Administrator\Desktop\Hy教案\8W7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C:\Users\Administrator\Desktop\Hy教案\8W78.T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两人一组进行实验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给学生留有充足的活动时间和自主讨论的时间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完毕，全班集中汇报交流，学生简介实验方法，阐述自己的观点。教师视情况点拨、表扬或鼓励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归纳总结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：我们来总结一下，通过这节课的学习，你对分子有哪些新的认识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：</w:t>
      </w:r>
      <w:r>
        <w:rPr>
          <w:rFonts w:cs="Times New Roman"/>
        </w:rPr>
        <w:t>…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：把同学们所说的归纳起来，就是分子动理论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屏幕投出文字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子动理论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物体是由大量分子组成的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子间是有间隙的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子在不停地做无规则运动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分子间存在相互作用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知识拓展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力和斥力的变化规律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分子间的引力和斥力随着距离的增大而减小，随分子间距离的减小而增大。当分子间距离增大时，引力和斥力同时减小，斥力减小得更快，分子间作用力表现为引力；当分子间距离减小时，引力和斥力同时增大，斥力增大得更快，分子间作用力表现为斥力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弹簧连着两个乒乓球可以模拟分子间的相互作用力。</w:t>
      </w:r>
    </w:p>
    <w:tbl>
      <w:tblPr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8"/>
        <w:gridCol w:w="2415"/>
        <w:gridCol w:w="232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d</w:t>
            </w:r>
            <w:r>
              <w:rPr>
                <w:rFonts w:ascii="Times New Roman" w:hAnsi="Times New Roman" w:cs="Times New Roman"/>
                <w:kern w:val="2"/>
              </w:rPr>
              <w:t>＝</w:t>
            </w:r>
            <w:r>
              <w:rPr>
                <w:rFonts w:cs="Times New Roman" w:ascii="Times New Roman" w:hAnsi="Times New Roman"/>
                <w:i/>
                <w:kern w:val="2"/>
              </w:rPr>
              <w:t>r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kern w:val="2"/>
              </w:rPr>
              <w:t>，</w:t>
            </w:r>
            <w:r>
              <w:rPr>
                <w:rFonts w:cs="Times New Roman" w:ascii="Times New Roman" w:hAnsi="Times New Roman"/>
                <w:i/>
                <w:kern w:val="2"/>
              </w:rPr>
              <w:t>F</w:t>
            </w:r>
            <w:r>
              <w:rPr>
                <w:rFonts w:ascii="Times New Roman" w:hAnsi="Times New Roman" w:cs="Times New Roman"/>
                <w:kern w:val="2"/>
                <w:vertAlign w:val="subscript"/>
              </w:rPr>
              <w:t>分</w:t>
            </w:r>
            <w:r>
              <w:rPr>
                <w:rFonts w:ascii="Times New Roman" w:hAnsi="Times New Roman" w:cs="Times New Roman"/>
                <w:kern w:val="2"/>
              </w:rPr>
              <w:t>＝</w:t>
            </w: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d</w:t>
            </w:r>
            <w:r>
              <w:rPr>
                <w:rFonts w:ascii="Times New Roman" w:hAnsi="Times New Roman" w:cs="Times New Roman"/>
                <w:kern w:val="2"/>
              </w:rPr>
              <w:t>＜</w:t>
            </w:r>
            <w:r>
              <w:rPr>
                <w:rFonts w:cs="Times New Roman" w:ascii="Times New Roman" w:hAnsi="Times New Roman"/>
                <w:i/>
                <w:kern w:val="2"/>
              </w:rPr>
              <w:t>r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kern w:val="2"/>
              </w:rPr>
              <w:t>，</w:t>
            </w:r>
            <w:r>
              <w:rPr>
                <w:rFonts w:cs="Times New Roman" w:ascii="Times New Roman" w:hAnsi="Times New Roman"/>
                <w:i/>
                <w:kern w:val="2"/>
              </w:rPr>
              <w:t>F</w:t>
            </w:r>
            <w:r>
              <w:rPr>
                <w:rFonts w:ascii="Times New Roman" w:hAnsi="Times New Roman" w:cs="Times New Roman"/>
                <w:kern w:val="2"/>
                <w:vertAlign w:val="subscript"/>
              </w:rPr>
              <w:t>分</w:t>
            </w:r>
            <w:r>
              <w:rPr>
                <w:rFonts w:ascii="Times New Roman" w:hAnsi="Times New Roman" w:cs="Times New Roman"/>
                <w:kern w:val="2"/>
              </w:rPr>
              <w:t>表现为斥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d</w:t>
            </w:r>
            <w:r>
              <w:rPr>
                <w:rFonts w:cs="Times New Roman" w:ascii="Times New Roman" w:hAnsi="Times New Roman"/>
                <w:kern w:val="2"/>
              </w:rPr>
              <w:t>&gt;</w:t>
            </w:r>
            <w:r>
              <w:rPr>
                <w:rFonts w:cs="Times New Roman" w:ascii="Times New Roman" w:hAnsi="Times New Roman"/>
                <w:i/>
                <w:kern w:val="2"/>
              </w:rPr>
              <w:t>r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kern w:val="2"/>
              </w:rPr>
              <w:t>，</w:t>
            </w:r>
            <w:r>
              <w:rPr>
                <w:rFonts w:cs="Times New Roman" w:ascii="Times New Roman" w:hAnsi="Times New Roman"/>
                <w:i/>
                <w:kern w:val="2"/>
              </w:rPr>
              <w:t>F</w:t>
            </w:r>
            <w:r>
              <w:rPr>
                <w:rFonts w:ascii="Times New Roman" w:hAnsi="Times New Roman" w:cs="Times New Roman"/>
                <w:kern w:val="2"/>
                <w:vertAlign w:val="subscript"/>
              </w:rPr>
              <w:t>分</w:t>
            </w:r>
            <w:r>
              <w:rPr>
                <w:rFonts w:ascii="Times New Roman" w:hAnsi="Times New Roman" w:cs="Times New Roman"/>
                <w:kern w:val="2"/>
              </w:rPr>
              <w:t>表现为引力</w:t>
            </w:r>
          </w:p>
        </w:tc>
      </w:tr>
      <w:tr>
        <w:trPr>
          <w:trHeight w:val="9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/>
              <w:drawing>
                <wp:inline distT="0" distB="0" distL="0" distR="0">
                  <wp:extent cx="876300" cy="190500"/>
                  <wp:effectExtent l="0" t="0" r="0" b="0"/>
                  <wp:docPr id="8" name="图片 8" descr="C:\Users\Administrator\Desktop\Hy教案\8W79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C:\Users\Administrator\Desktop\Hy教案\8W79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l</w:t>
            </w:r>
            <w:r>
              <w:rPr>
                <w:rFonts w:ascii="Times New Roman" w:hAnsi="Times New Roman" w:cs="Times New Roman"/>
                <w:kern w:val="2"/>
              </w:rPr>
              <w:t>＝</w:t>
            </w:r>
            <w:r>
              <w:rPr>
                <w:rFonts w:cs="Times New Roman" w:ascii="Times New Roman" w:hAnsi="Times New Roman"/>
                <w:i/>
                <w:kern w:val="2"/>
              </w:rPr>
              <w:t>l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kern w:val="2"/>
              </w:rPr>
              <w:t>，</w:t>
            </w:r>
            <w:r>
              <w:rPr>
                <w:rFonts w:cs="Times New Roman" w:ascii="Times New Roman" w:hAnsi="Times New Roman"/>
                <w:i/>
                <w:kern w:val="2"/>
              </w:rPr>
              <w:t>F</w:t>
            </w:r>
            <w:r>
              <w:rPr>
                <w:rFonts w:ascii="Times New Roman" w:hAnsi="Times New Roman" w:cs="Times New Roman"/>
                <w:kern w:val="2"/>
                <w:vertAlign w:val="subscript"/>
              </w:rPr>
              <w:t>弹</w:t>
            </w:r>
            <w:r>
              <w:rPr>
                <w:rFonts w:ascii="Times New Roman" w:hAnsi="Times New Roman" w:cs="Times New Roman"/>
                <w:kern w:val="2"/>
              </w:rPr>
              <w:t>＝</w:t>
            </w: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/>
              <w:drawing>
                <wp:inline distT="0" distB="0" distL="0" distR="0">
                  <wp:extent cx="923925" cy="228600"/>
                  <wp:effectExtent l="0" t="0" r="0" b="0"/>
                  <wp:docPr id="9" name="图片 215" descr="C:\Users\Administrator\Desktop\新建文件夹\8W80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5" descr="C:\Users\Administrator\Desktop\新建文件夹\8W80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l</w:t>
            </w:r>
            <w:r>
              <w:rPr>
                <w:rFonts w:ascii="Times New Roman" w:hAnsi="Times New Roman" w:cs="Times New Roman"/>
                <w:kern w:val="2"/>
              </w:rPr>
              <w:t>＜</w:t>
            </w:r>
            <w:r>
              <w:rPr>
                <w:rFonts w:cs="Times New Roman" w:ascii="Times New Roman" w:hAnsi="Times New Roman"/>
                <w:i/>
                <w:kern w:val="2"/>
              </w:rPr>
              <w:t>l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kern w:val="2"/>
              </w:rPr>
              <w:t>，</w:t>
            </w:r>
            <w:r>
              <w:rPr>
                <w:rFonts w:cs="Times New Roman" w:ascii="Times New Roman" w:hAnsi="Times New Roman"/>
                <w:i/>
                <w:kern w:val="2"/>
              </w:rPr>
              <w:t>F</w:t>
            </w:r>
            <w:r>
              <w:rPr>
                <w:rFonts w:ascii="Times New Roman" w:hAnsi="Times New Roman" w:cs="Times New Roman"/>
                <w:kern w:val="2"/>
                <w:vertAlign w:val="subscript"/>
              </w:rPr>
              <w:t>弹</w:t>
            </w:r>
            <w:r>
              <w:rPr>
                <w:rFonts w:ascii="Times New Roman" w:hAnsi="Times New Roman" w:cs="Times New Roman"/>
                <w:kern w:val="2"/>
              </w:rPr>
              <w:t>向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/>
              <w:drawing>
                <wp:inline distT="0" distB="0" distL="0" distR="0">
                  <wp:extent cx="914400" cy="266700"/>
                  <wp:effectExtent l="0" t="0" r="0" b="0"/>
                  <wp:docPr id="10" name="图片 216" descr="C:\Users\Administrator\Desktop\新建文件夹\8W81.T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6" descr="C:\Users\Administrator\Desktop\新建文件夹\8W81.T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widowControl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i/>
                <w:kern w:val="2"/>
              </w:rPr>
              <w:t>l</w:t>
            </w:r>
            <w:r>
              <w:rPr>
                <w:rFonts w:ascii="Times New Roman" w:hAnsi="Times New Roman" w:cs="Times New Roman"/>
                <w:kern w:val="2"/>
              </w:rPr>
              <w:t>＞</w:t>
            </w:r>
            <w:r>
              <w:rPr>
                <w:rFonts w:cs="Times New Roman" w:ascii="Times New Roman" w:hAnsi="Times New Roman"/>
                <w:i/>
                <w:kern w:val="2"/>
              </w:rPr>
              <w:t>l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kern w:val="2"/>
              </w:rPr>
              <w:t>，</w:t>
            </w:r>
            <w:r>
              <w:rPr>
                <w:rFonts w:cs="Times New Roman" w:ascii="Times New Roman" w:hAnsi="Times New Roman"/>
                <w:i/>
                <w:kern w:val="2"/>
              </w:rPr>
              <w:t>F</w:t>
            </w:r>
            <w:r>
              <w:rPr>
                <w:rFonts w:ascii="Times New Roman" w:hAnsi="Times New Roman" w:cs="Times New Roman"/>
                <w:kern w:val="2"/>
                <w:vertAlign w:val="subscript"/>
              </w:rPr>
              <w:t>弹</w:t>
            </w:r>
            <w:r>
              <w:rPr>
                <w:rFonts w:ascii="Times New Roman" w:hAnsi="Times New Roman" w:cs="Times New Roman"/>
                <w:kern w:val="2"/>
              </w:rPr>
              <w:t>向里</w:t>
            </w:r>
          </w:p>
        </w:tc>
      </w:tr>
    </w:tbl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当分子间的距离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等于分子间平衡距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，引力等于斥力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当分子间的距离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小于分子间平衡距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，引力小于斥力，分子间的作用力表现为斥力。固体和液体很难被压缩就是因为此时分子之间是斥力起主要作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当分子间的距离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大于分子间平衡距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，引力大于斥力，分子间的作用力表现为引力。固体很难被拉断，胶水可以粘住东西就是因为此时分子之间是引力起主要作用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当分子间的距离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&gt;10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，分子之间的作用力十分微弱，可以忽略不计。破镜不能重圆的原因是镜块间的距离远大于分子之间作用力的范围，故不能由分子间作用力而结合在一起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二：固、液、气三态中的分子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：我们知道物体分固、液、气三态，既然物体都是由分子组成的，为什么状态不一样呢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学生阅读教材</w:t>
      </w:r>
      <w:r>
        <w:rPr>
          <w:rFonts w:cs="Times New Roman" w:ascii="Times New Roman" w:hAnsi="Times New Roman"/>
        </w:rPr>
        <w:t>P112</w:t>
      </w:r>
      <w:r>
        <w:rPr>
          <w:rFonts w:ascii="Times New Roman" w:hAnsi="Times New Roman" w:cs="Times New Roman"/>
        </w:rPr>
        <w:t>有关内容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读完教材后，组织学生玩一个游戏：把学生分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大组，分别扮演固态分子、液态分子和气态分子，每组选一位同学当解说员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先分组讨论准备，然后上台表演和解说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1" name="图片 9" descr="C:\Users\Administrator\Desktop\Hy教案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C:\Users\Administrator\Desktop\Hy教案\板书设计CS.T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分子动理论的初步知识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物质是由分子组成的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分子永不停息地做无规则运动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分子之间有间隙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分子之间存在作用力，相互作用力有两种，即引力和斥力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2" name="图片 10" descr="C:\Users\Administrator\Desktop\Hy教案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C:\Users\Administrator\Desktop\Hy教案\教学反思CS.T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注重辨证思考：新的教学理念明确提出了三个维度的教学目标</w:t>
      </w:r>
      <w:r>
        <w:rPr>
          <w:rFonts w:cs="Times New Roman" w:ascii="Times New Roman" w:hAnsi="Times New Roman"/>
        </w:rPr>
        <w:t>CS</w:t>
      </w:r>
      <w:r>
        <w:rPr>
          <w:rFonts w:ascii="Times New Roman" w:hAnsi="Times New Roman" w:cs="Times New Roman"/>
        </w:rPr>
        <w:t>：知识与技能，过程与方法，情感、态度与价值观。物理的教学不能只考虑知识的目标，还要兼顾另外两个方面的教学目标</w:t>
      </w:r>
      <w:r>
        <w:rPr>
          <w:rFonts w:cs="Times New Roman" w:ascii="Times New Roman" w:hAnsi="Times New Roman"/>
        </w:rPr>
        <w:t>CS</w:t>
      </w:r>
      <w:r>
        <w:rPr>
          <w:rFonts w:ascii="Times New Roman" w:hAnsi="Times New Roman" w:cs="Times New Roman"/>
        </w:rPr>
        <w:t>。既要关注结果的去脉，也要注重问题的来龙；既要珍视大师的创造，也敢审视权威的局限。物理的教学要传递这样的信号：学会以辨证的思想、联系的观点，来思考周遭的世界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渗透人文教育：物理的教学不能退化成解题的训练，物理的课堂不能僵化成求职的训练。那一份对稚嫩的心灵毛茸茸的抚拂不能没有，那一股对大千世界的好奇和惊叹不能丧失。由是，物理的教学要展天地之大美，呈人间之厚情，物理的课堂可以有诗情，应该有画意，来激发学生爱美、好奇的天性，以进入感受美、感悟自然的境界。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13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14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unhideWhenUsed="1"/>
    <w:lsdException w:name="Body Text" w:qFormat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qFormat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before="120" w:after="120"/>
      <w:outlineLvl w:val="0"/>
    </w:pPr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"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24"/>
      <w:szCs w:val="32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462</Words>
  <Characters>2637</Characters>
  <CharactersWithSpaces>3093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26:00Z</dcterms:created>
  <dc:creator>Administrator</dc:creator>
  <dc:description/>
  <dc:language>en-US</dc:language>
  <cp:lastModifiedBy>User</cp:lastModifiedBy>
  <dcterms:modified xsi:type="dcterms:W3CDTF">2020-03-10T13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