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FF0000"/>
        </w:rPr>
      </w:pPr>
      <w:bookmarkStart w:id="0" w:name="_GoBack"/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课时　浮沉条件的应用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" descr="C:\Users\Administrator\Desktop\Hy教案\教学目标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Hy教案\教学目标C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通过改变物体受到的浮力或重力的大小可控制物体上浮或下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应用浮沉条件解释简单的物理现象；知道轮船、潜艇、气象探测气球的原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知道轮船、潜艇、气象探测气球的原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能应用浮沉条件解释简单的物理现象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，金属箔，大烧杯，水，密度计，充有氢气的气球，没充气的气球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2" descr="C:\Users\Administrator\Desktop\Hy教案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Hy教案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的浮沉条件是什么？浮力在现实生活中有着广泛的应用，本节课我们就来学习浮沉条件在技术上的应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：浮沉条件在技术上的应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轮船的浮沉原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你有没有办法让铁块漂浮或悬浮在水中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：让铁块的密度变小，小到等于水的密度就能悬浮了，小于水的密度就能漂浮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怎么才能使铁块的密度变小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：根据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可知有两种办法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质量不变的情况下增大体积。可将铁块压成薄片，包成铁盒，增大体积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体积不变的情况下减小质量。可挖掉铁块中间的铁，减小质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实这两种办法都是将铁块制成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空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实验：将叠在一起的金属箔放在水面上，金属箔下沉。将金属箔伸展开，叠成盒状放在水面上，金属箔漂浮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轮船就是利用这个原理制成的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轮船的原理：通过将密度大的钢铁制成空心，增大了体积，进而增大了排开液体的体积，从而增大了可以利用的浮力，使浮力等于船和货物的总重来实现漂浮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排水量：轮船排开水的重力越大，受到的浮力就越大，就可以承载更多的货物。我们把轮船满载货物时排开水的质量叫作轮船的排水量。即排水量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船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货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疑：轮船从河里驶入海里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它受到的浮力变大、变小还是不变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它排开的液体的质量变不变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它排开的液体的体积变不变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它是下沉一些，还是浮起一些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调：同一条船在河里和海里时，所受浮力相同，但它排开的河水和海水的体积不同。因此，它的吃水深度不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轮船漂浮，人们在船体与水面相平处用不同颜色画线作标记，如图所示，表示轮船没入水中的深度，这条线叫作吃水线，最高吃水线表示最大的安全载重量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47950" cy="781050"/>
            <wp:effectExtent l="0" t="0" r="0" b="0"/>
            <wp:docPr id="3" name="图片 3" descr="C:\Users\Administrator\Desktop\Hy教案\8W6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Hy教案\8W6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潜水艇的浮沉原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潜水艇受到的浮力和重力相等，所以可以悬浮在海水中，可是它如何才能浮出水面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实验：请同学们利用跟塑料管连接的细管给塑料管吹气或吸气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象：吸气时，水逐渐进入塑料管中，塑料管下沉；吹气时，塑料管中的水被排出，塑料管上浮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质疑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塑料管浸没在水中所受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是否变化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塑料管是怎样上浮或下沉的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讲解：潜水艇两侧有水舱，当水舱中充水时，潜水艇加重，就逐渐潜入水中；当水舱充水使艇重等于同体积水重时，潜水艇就可悬浮在水中；当压缩空气使水舱中的水排出一部分时，潜水艇变轻，就可上浮了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多媒体课件演示潜水艇的浮沉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71750" cy="752475"/>
            <wp:effectExtent l="0" t="0" r="0" b="0"/>
            <wp:docPr id="4" name="图片 4" descr="C:\Users\Administrator\Desktop\Hy教案\8W6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esktop\Hy教案\8W64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活动：讨论发现悬浮的潜水艇排开海水的体积不能变化，所受浮力不能改变，只能通过改变自身重力实现浮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纳总结：潜水艇的原理：靠改变自身重力来实现在水中的浮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调：潜水艇浸没在水下不同深度所受浮力相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气球和飞艇的升降原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设情景：释放一个氢气球，气球上浮至天花板。现场吹一个气球，扎紧口并松手，气球降至地面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这两个气球都受浮力吗？为什么一个上浮，另一个下降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：因为充入的气体不同，密度不同造成浮沉不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如何才能让气球浮在空中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：利用浮沉条件的密度关系可知，向气球中充入密度比空气小的气体，比如氢气、热的空气等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介绍热气球和飞艇的发展历程：氢气球——氢气飞艇——氦气飞艇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276475" cy="771525"/>
            <wp:effectExtent l="0" t="0" r="0" b="0"/>
            <wp:docPr id="5" name="图片 5" descr="C:\Users\Administrator\Desktop\Hy教案\8W6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strator\Desktop\Hy教案\8W65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热气球、飞艇带着人飞上了天，实现了人们升天的梦想，可是它们怎么下来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：减小浮力，利用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可知，减小排开气体的体积，比如热气球停止加热、飞艇放出一部分气体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纳总结：气球和飞艇的升降原理：利用里面充的气体的密度小于空气的密度，空气产生的浮力大于自身的重力来升空；利用减小浮力来下降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生活中还有哪些现象可以利用浮力的知识来解释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：如腌鸡蛋时，开始鸡蛋漂浮，后来下沉；煮饺子，饺子熟了后会浮出水面；吹出的肥皂泡先上升后下降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6" name="图片 6" descr="C:\Users\Administrator\Desktop\Hy教案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strator\Desktop\Hy教案\板书设计CS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课时　浮沉条件的应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轮船的浮沉原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理：利用空心，增大浮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排水量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潜水艇的浮沉原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理：通过改变自身重力实现浮沉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气球和飞艇的升降原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理：通过改变自身体积实现升降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7" name="图片 7" descr="C:\Users\Administrator\Desktop\Hy教案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Administrator\Desktop\Hy教案\教学反思CS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节课由阿基米德原理公式的变形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得到物体浮沉与密度的关系之后，本节课马上提出如何使铁块漂浮的问题，学生自然会想到减小密度的方法。通过对密度公式的分析得出轮船和潜艇的浮沉原理。这样的安排，使知识点之间过渡自然，层层递进，利于学生接受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吃水线知识的教学是教学内容的有益补充，也让学生认识到了科学技术在社会生活中的影响，体现“</w:t>
      </w:r>
      <w:r>
        <w:rPr>
          <w:rFonts w:cs="Times New Roman" w:ascii="Times New Roman" w:hAnsi="Times New Roman"/>
        </w:rPr>
        <w:t>STS”</w:t>
      </w:r>
      <w:r>
        <w:rPr>
          <w:rFonts w:ascii="Times New Roman" w:hAnsi="Times New Roman" w:cs="Times New Roman"/>
        </w:rPr>
        <w:t>思想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8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9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unhideWhenUsed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120" w:after="12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5:00Z</dcterms:created>
  <dc:creator>Administrator</dc:creator>
  <dc:description/>
  <dc:language>en-US</dc:language>
  <cp:lastModifiedBy>User</cp:lastModifiedBy>
  <dcterms:modified xsi:type="dcterms:W3CDTF">2020-03-10T13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