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物体的浮沉条件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物体的浮沉条件，会根据浮沉条件判断物体的浮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物体的浮沉条件和密度大的物体实现漂浮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综合利用二力平衡的知识探究浮沉条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木块、小铁块、牙膏皮、乒乓球，沙，装有水的水槽，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将小木块、乒乓球、小铁块浸没在水中，小木块、乒乓球上浮，小铁块下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将牙膏皮放入水中下沉，将牙膏皮折成小盒子，漂浮在水面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多媒体课件展示图片，人在死海中悠闲地戏水、飞艇在空中自由地上升下降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71725" cy="781050"/>
            <wp:effectExtent l="0" t="0" r="0" b="0"/>
            <wp:docPr id="3" name="图片 3" descr="C:\Users\Administrator\Desktop\Hy教案\8W6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6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：对于刚才的实验，还有上面展示的两幅图片的现象，你们想提出什么问题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问题：为什么有的物体会上浮？为什么有的物体会下沉？物体的浮与沉取决于什么条件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说明：这个时候学生的思维是直接的，他们很容易得到的答案是可能浮力大的上浮，浮力小的下沉。此时老师对学生进行有针对性地引导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水中只受浮力作用吗？与重力有没有关系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引导学生对观察到的现象进行有根据的猜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底是什么原因影响了物体在水中的状态呢，这节课我们通过实验进行探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：物体的浮沉条件是什么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漂浮、悬浮和下沉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将三个乒乓球浸没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个充满沙；一个中空；一个有部分沙，用蜡封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松手后出现什么现象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首先指明这些现象可以描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规范物理语言，然后要求学生进行受力分析，利用二力平衡的知识解决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浸入水中的物体受到哪几个力的作用？它们的施力物体是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流讨论：一个物体在受到两个或两个以上力的作用时，它的运动状态由这些力共同决定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，它受到平衡力的作用，将处于什么状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，它受到非平衡力的作用，将处于什么状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，它受到非平衡力的作用，将处于什么状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问题：下沉的物体最终处于什么状态？为什么？上浮的物体最终处于什么状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物体的浮沉条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分析讨论，得出浮沉条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学生讨论的结果填入表格中：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受力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合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漂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为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竖直向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悬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为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上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竖直向上</w:t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物体漂浮和悬浮时，都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那这两种情况岂不是完全相同了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比较分析。悬浮的物体完全进入液体中，可以静止在液体内部任一地方，物体的体积等于物体排开液体的体积；而漂浮则是物体静止在液体表面上，物体的体积大于物体排开液体的体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易混淆的几个词语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浸没：物体完全进入了液体中，整个物体在液面以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浸入：也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包括完全浸入和部分浸入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漂浮：物体在液面处，部分体积浸入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浮：物体在液面以下，完全浸入，可以存在于液面下任何位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浮：物体正在向上加速运动，可能完全浸入，也可能部分浸入，最终状态是漂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沉：物体正在向下加速运动，可能完全浸入，也可能部分浸入，最终状态是沉在液体底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铁块放入水中会下沉，放入水银中会怎样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有学生认为漂浮，也有学生认为下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水银有毒，我们不方便亲自试一试，但是我们知道水银的密度比铁的密度大，能不能利用它们的密度关系来判断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利用阿基米德原理公式的变形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和浮沉条件来分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漂浮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沉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浮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浮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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判断，铁块会沉入水底，但却会漂浮在水银面上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4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　研究物体的浮沉条件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物体的浮沉条件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36"/>
        <w:gridCol w:w="1236"/>
        <w:gridCol w:w="12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受力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密度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合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漂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液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为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液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竖直向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悬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液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为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上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浮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液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ρ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竖直向上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5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突出以学生的发展为本，具有积极的意义。首先，有利于学生形成积极的自我概念和自信心，本节课我设计的探究内容是使学生跳一跳，自己也能摘到果子，以此让成功获取知识的过程积极作用于学生的自我概念和自信心，使学生的自我概念得到积极发展，自信心得到加强，而这一切正是学生创造力和个性发展的关键。其次，有利于培养学生的创造精神和实践能力，有利于学生从善于解决问题到敢于提出问题转变、从善于单一思维到勇于发散性转变，有利于学生形成协作意识。通过小组交流与合作的形式共同学习，在课堂中营造民主、合作、互助的教学气氛和愉悦轻松的教学环境，使学生相互尊重、理解、合作和关心，进而学会交往，改善人际关系，形成良好的个性品格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5:00Z</dcterms:created>
  <dc:creator>Administrator</dc:creator>
  <dc:description/>
  <dc:language>en-US</dc:language>
  <cp:lastModifiedBy>User</cp:lastModifiedBy>
  <dcterms:modified xsi:type="dcterms:W3CDTF">2020-03-10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