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FF0000"/>
        </w:rPr>
      </w:pPr>
      <w:bookmarkStart w:id="0" w:name="_GoBack"/>
      <w:r>
        <w:rPr>
          <w:color w:val="FF0000"/>
        </w:rPr>
        <w:t>9</w:t>
      </w:r>
      <w:r>
        <w:rPr>
          <w:color w:val="FF0000"/>
        </w:rPr>
        <w:t>．</w:t>
      </w:r>
      <w:r>
        <w:rPr>
          <w:color w:val="FF0000"/>
        </w:rPr>
        <w:t>2</w:t>
      </w:r>
      <w:r>
        <w:rPr>
          <w:color w:val="FF0000"/>
        </w:rPr>
        <w:t>　阿基米德原理</w:t>
      </w:r>
      <w:bookmarkEnd w:id="0"/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1" descr="C:\Users\Administrator\Desktop\Hy教案\教学目标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Hy教案\教学目标C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经历探究浮力的大小跟排开液体所受重力的关系的实验过程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知道阿基米德原理，会用阿基米德原理进行有关的简单计算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能应用公式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cs="Times New Roman" w:ascii="Times New Roman" w:hAnsi="Times New Roman"/>
          <w:i/>
        </w:rPr>
        <w:t>g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计算简单的浮力问题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阿基米德原理及其探究过程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正确理解阿基米德原理的内容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弹簧测力计，铁块，溢水杯，烧杯，水，食盐，细线等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2" descr="C:\Users\Administrator\Desktop\Hy教案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Desktop\Hy教案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实验：在水桶中装满水，让学生把饮料瓶向下慢慢压入水桶中，体会浮力大小的变化，注意观察现象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讨论：将饮料瓶下按过程中，饮料瓶所受的浮力越来越大，排开的水越来越多。浮力的大小和排开液体的多少是否存在定量的关系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一：阿基米德原理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猜想与假设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点拨，学生猜想：由前面实验我们知道，物体浸入液体的体积越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物体排开液体的体积越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液体的密度越大，物体所受的浮力越大。也就是说浮力与物体排开液体的重量是有关的，它们之间有什么数量关系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制定计划与设计实验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讨论：参考教材</w:t>
      </w:r>
      <w:r>
        <w:rPr>
          <w:rFonts w:cs="Times New Roman" w:ascii="Times New Roman" w:hAnsi="Times New Roman"/>
        </w:rPr>
        <w:t>P90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设计出实验的方案。教师评价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进行实验与收集证据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实验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实验方案选取实验器材：弹簧测力计、铁块、溢水杯、烧杯、水、食盐、细线等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各实验小组用体积不同的铁块、水或盐水做实验，将测量得到的数据记录在教材</w:t>
      </w:r>
      <w:r>
        <w:rPr>
          <w:rFonts w:cs="Times New Roman" w:ascii="Times New Roman" w:hAnsi="Times New Roman"/>
        </w:rPr>
        <w:t>P90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中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38450" cy="990600"/>
            <wp:effectExtent l="0" t="0" r="0" b="0"/>
            <wp:docPr id="3" name="图片 3" descr="C:\Users\Administrator\Desktop\Hy教案\8W60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dministrator\Desktop\Hy教案\8W60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实验数据进行推算：铁块受到的浮力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铁块排开的水重量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杯</w:t>
      </w:r>
      <w:r>
        <w:rPr>
          <w:rFonts w:ascii="Times New Roman" w:hAnsi="Times New Roman" w:cs="Times New Roman"/>
        </w:rPr>
        <w:t>，比较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的大小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分析与论证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交流与讨论：把实验结果中物体所受浮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与被物体排开水的重量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进行比较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结后，得出结论：浸在液体里的物体受到竖直向上的浮力，浮力的大小等于物体排开的液体受到的重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讲述：阿基米德早在两千多年前就已发现上述结论，所以它被称为阿基米德原理。实验证明，这个结论对气体同样适用。例如空气对气球的浮力大小就等于被气球排开的空气所受到的重力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43100" cy="800100"/>
            <wp:effectExtent l="0" t="0" r="0" b="0"/>
            <wp:docPr id="4" name="图片 4" descr="C:\Users\Administrator\Desktop\Hy教案\8W6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Administrator\Desktop\Hy教案\8W61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二：浮力大小的计算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题讲解：在教材</w:t>
      </w:r>
      <w:r>
        <w:rPr>
          <w:rFonts w:cs="Times New Roman" w:ascii="Times New Roman" w:hAnsi="Times New Roman"/>
        </w:rPr>
        <w:t>P87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的实验中，物体的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N/kg</w:t>
      </w:r>
      <w:r>
        <w:rPr>
          <w:rFonts w:ascii="Times New Roman" w:hAnsi="Times New Roman" w:cs="Times New Roman"/>
        </w:rPr>
        <w:t>，试问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物体完全浸没在水中时，它排开水的重力为多少？它受到的浮力多大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把物体完全浸没在密度为</w:t>
      </w:r>
      <w:r>
        <w:rPr>
          <w:rFonts w:cs="Times New Roman" w:ascii="Times New Roman" w:hAnsi="Times New Roman"/>
        </w:rPr>
        <w:t>1.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盐水中，它排开盐水的重力为多少？它受到的浮力多大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根据阿基米德原理，浮力的大小应等于被物体排开的液体的重量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体浸没在水中时，它排开的水的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排开水的重量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N/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N</w:t>
      </w:r>
      <w:r>
        <w:rPr>
          <w:rFonts w:ascii="Times New Roman" w:hAnsi="Times New Roman" w:cs="Times New Roman"/>
        </w:rPr>
        <w:t>，所以物体受到水的浮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N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浸没在盐水中时，被物体排开的盐水的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排开盐水的重量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盐水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盐水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N/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5N</w:t>
      </w:r>
      <w:r>
        <w:rPr>
          <w:rFonts w:ascii="Times New Roman" w:hAnsi="Times New Roman" w:cs="Times New Roman"/>
        </w:rPr>
        <w:t>，所以物体受到盐水的浮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5N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体完全浸没在水中时，受到的浮力为</w:t>
      </w:r>
      <w:r>
        <w:rPr>
          <w:rFonts w:cs="Times New Roman" w:ascii="Times New Roman" w:hAnsi="Times New Roman"/>
        </w:rPr>
        <w:t>0.5N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体完全浸没在盐水中时，受到的浮力为</w:t>
      </w:r>
      <w:r>
        <w:rPr>
          <w:rFonts w:cs="Times New Roman" w:ascii="Times New Roman" w:hAnsi="Times New Roman"/>
        </w:rPr>
        <w:t>0.55N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练习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体积是</w:t>
      </w:r>
      <w:r>
        <w:rPr>
          <w:rFonts w:cs="Times New Roman" w:ascii="Times New Roman" w:hAnsi="Times New Roman"/>
        </w:rPr>
        <w:t>50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氢气球在地面附近受到的浮力是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空气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9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氢气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9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N/kg)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把重为</w:t>
      </w:r>
      <w:r>
        <w:rPr>
          <w:rFonts w:cs="Times New Roman" w:ascii="Times New Roman" w:hAnsi="Times New Roman"/>
        </w:rPr>
        <w:t>38N</w:t>
      </w:r>
      <w:r>
        <w:rPr>
          <w:rFonts w:ascii="Times New Roman" w:hAnsi="Times New Roman" w:cs="Times New Roman"/>
        </w:rPr>
        <w:t>、体积为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实心金属球浸没在盛满水的容器内，溢出的水重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，金属球所受浮力的大小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N/kg)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5" name="图片 5" descr="C:\Users\Administrator\Desktop\Hy教案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Users\Administrator\Desktop\Hy教案\板书设计CS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　阿基米德原理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阿基米德原理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浮力大小的计算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6" name="图片 6" descr="C:\Users\Administrator\Desktop\Hy教案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C:\Users\Administrator\Desktop\Hy教案\教学反思CS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节综合运用了以前所学的大量基础知识和基本概念，建立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密度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二力平衡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液体内部压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基础上，是力学知识的大综合，所以本节内容很重要，学生学习有较大困难。本节又是本章的核心，对全章内容的顺利展开起着决定性作用。因此教师和学生一起设计好阿基米德的探究实验，在实验过程中探究出物理规律，一方面降低浮力知识点的难度；另外一方面增强学生主动学习的动力，从而使学生知识水平得到提高，进一步使学生各方面能力得到全面的发展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浮力的应用解题中，有多种解题方法，而因学生对各种方法的应用条件不明确，会乱用公式，甚至无从下手。所以在教学中更应让每个学生明确求解浮力的方法，可分为：称重法、阿基米德原理法、平衡法、压力差法，对每一种方法的主要特点或应用该方法所需要的已知条件进行归纳。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7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8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unhideWhenUsed="1" w:qFormat="1"/>
    <w:lsdException w:name="Body Text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qFormat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120" w:after="120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4"/>
      <w:szCs w:val="32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7</Words>
  <Characters>1585</Characters>
  <CharactersWithSpaces>1859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26:00Z</dcterms:created>
  <dc:creator>Administrator</dc:creator>
  <dc:description/>
  <dc:language>en-US</dc:language>
  <cp:lastModifiedBy>User</cp:lastModifiedBy>
  <dcterms:modified xsi:type="dcterms:W3CDTF">2020-03-10T13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