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1</w:t>
      </w:r>
      <w:r>
        <w:rPr>
          <w:color w:val="FF0000"/>
        </w:rPr>
        <w:t>　认识浮力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什么是浮力以及浮力的方向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认识浮力产生的原因，会用弹簧测力计测量物体在液体中所受浮力的大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通过实验探究，认识物体所受到的浮力的大小跟它浸入液体中的体积有关，跟液体密度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浮力概念的建立；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称重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浮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浮力产生的原因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清楚浮力的大小与哪些因素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测力计，乒乓球，金属块，装有水的烧杯，去掉底的饮料瓶，装有水的水槽，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说大约两千年前，罗马统帅狄杜进兵耶路撒冷，攻到死海岸边，下令处决俘虏来的奴隶。奴隶们被扔入死海，并没有沉到水里淹死，却被波浪送回岸边。狄杜勃然大怒，再次下令将俘虏扔到海里，但是奴隶们依旧安然无恙。狄杜大惊失色，认为奴隶们受到神灵保佑，屡淹不死，只好下令将他们全部释放。由此引入浮力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6350" cy="895350"/>
            <wp:effectExtent l="0" t="0" r="0" b="0"/>
            <wp:docPr id="3" name="图片 3" descr="C:\Users\Administrator\Desktop\Hy教案\8W5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56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什么是浮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教材</w:t>
      </w:r>
      <w:r>
        <w:rPr>
          <w:rFonts w:cs="Times New Roman" w:ascii="Times New Roman" w:hAnsi="Times New Roman"/>
        </w:rPr>
        <w:t>P84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里面的物体除了受重力以外，还受什么力？方向如何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浮力的施力物体和受力物体分别是什么？浮力的方向是怎样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液体和气体对浸在其中的物体产生向上的浮力。一般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表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浮力的现象在我们的生活中很普遍，能否列举几个事例呢？学生尽可能列举一些常见的事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：比较金属块在空气和水中时弹簧测力计的示数。实验后请学生汇报实验方法、观察到的现象和实验结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90575" cy="1066800"/>
            <wp:effectExtent l="0" t="0" r="0" b="0"/>
            <wp:docPr id="4" name="图片 4" descr="C:\Users\Administrator\Desktop\Hy教案\8W5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57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金属块浸入水中后，弹簧测力计的示数变小，说明金属块受到了向上托的力，可见金属块在水中受浮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刚才的实验说明浸在水中的物体也受到浮力，你能通过实验进一步知道金属块受到的浮力是多大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弹簧测力计的示数减小是由于金属块受到浮力造成的，所以弹簧测力计减小的示数等于浮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浮力＝物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物体浸在液体中时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即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如果换用其他液体进行实验，你也会得到同样的结果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浸在任何液体中的物体都会受到液体竖直向上的托力，这就是浮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浮力是怎样产生的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引入：我们知道了什么是浮力，不禁想到浸在液体中的物体为什么受到向上的浮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实验：取一个去掉底的饮料瓶，瓶口朝下放置，把一个乒乓球放入瓶内，乒乓球落在瓶颈处。当向瓶内倒水时，乒乓球是否会浮起？先让学生猜一猜。倒水后乒乓球并没有浮起来。再将饮料瓶的下部浸入大水槽中，看此时乒乓球会怎样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为什么开始乒乓球没有浮起来？当饮料瓶下部浸入大水槽时，乒乓球为什么浮起来了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阅读：阅读教材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6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内容，并思考讨论其中的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因为液体的压强随深度的增加而增大，所以物体下表面受到的压强比上表面受到的压强大。浮力就是由于液体对物体产生的向上和向下的压力差产生的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00125" cy="1038225"/>
            <wp:effectExtent l="0" t="0" r="0" b="0"/>
            <wp:docPr id="5" name="图片 5" descr="C:\Users\Administrator\Desktop\Hy教案\8W5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58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根据浮力产生的原因分析回答刚才乒乓球的两种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：浮力的大小跟哪些因素有关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人悠闲地躺在死海中看书；钢铁制造的万吨巨轮浮在水面上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28925" cy="895350"/>
            <wp:effectExtent l="0" t="0" r="0" b="0"/>
            <wp:docPr id="6" name="图片 6" descr="C:\Users\Administrator\Desktop\Hy教案\8W5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8W59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看到上述情景，你想到了什么？浮力的大小可能跟哪些因素有关呢？请同学们联系生活实际说一说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与假设：学生结合上面的情景并联系实际提出猜想，浮力的大小可能与物体的体积、物体的形状、物体浸在液体中的深度、液体的密度、物体的密度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定实验方案：教师巡视辅导，视学生的情况点拨。如研究浮力与哪个因素有关时，需要控制哪些量不变？改变哪个物理量？怎样改变？怎样比较浮力的大小？要完成实验需要用到哪些器材？需要记录哪些数据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行实验：学生实验，实验后分析记录的数据得出结论，作好总结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论证：分组实验后，全班集中交流实验结果，各小组汇报实验的方法和数据、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浮力的大小跟液体的密度和物体浸入液体中的体积有关；浮力的大小与物体的形状、材料、浸没的深度无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并非物体的体积越大，受到的浮力就越大，关键取决于物体浸在液体中的部分有多少，物体浸在液体中的体积越大，浮力就越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一想：游泳者感觉到潜入水中时比浮在水面游泳时受到的浮力大，其原因是什么？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7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认识浮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浮力的定义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称重法测浮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浮力产生的原因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影响浮力大小的因素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8" name="图片 8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节课内容增加了许多学生能亲自探究的实验，让学生动手去体验、讨论、分析、猜想和实验，从而体现了物理课程的构建，注重让学生经历从自然到物理，从生活到物理的认识过程，经历基本科学探究实践，注重物理学科与其他学科的融合，使学生得到全面发展，也突出了物理课堂的主旋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活动教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节课的另一个特点是讲练结合，学习新的知识以后及时练习、巩固学习的效果很好。整节课学生情绪高涨，参与积极，讨论热烈，提高了学生的科学研究能力和增强了学生创新意识，为学生的终身学习打下了基础。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9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0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