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　怎样比较运动的快慢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分析，理解比较物体运动快慢的两种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速度是表示物体运动快慢的物理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知道速度等于物体在单位时间内通过的路程，理解速度的定义方法——比值定义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知道速度的公式和单位，能用速度公式进行简单的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知道什么是匀速直线运动，什么是变速直线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速度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速度的计算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较运动快慢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能用速度描述物体的运动及速度的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运动会上的百米赛跑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5925" cy="895350"/>
            <wp:effectExtent l="0" t="0" r="0" b="0"/>
            <wp:docPr id="3" name="图片 3" descr="C:\Users\Administrator\Desktop\Hy教案\8W3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3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疑：如何判断运动员的快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猜想，教师点评：猜想是否合理、科学？应该用什么来探究验证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比较物体运动快慢的两种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游泳池中，比赛正在紧张地进行着。在比赛过程中，观众是怎么判断谁游得快？裁判员是怎样判断输赢的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28725" cy="914400"/>
            <wp:effectExtent l="0" t="0" r="0" b="0"/>
            <wp:docPr id="4" name="图片 4" descr="C:\Users\Administrator\Desktop\Hy教案\8W3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33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、讨论，得出结论：观众看谁在前面，裁判员看用的时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时间比路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：它是比较物体在相等的时间内通过路程的长短。例如：在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内，骑自行车可通过</w:t>
      </w:r>
      <w:r>
        <w:rPr>
          <w:rFonts w:cs="Times New Roman" w:ascii="Times New Roman" w:hAnsi="Times New Roman"/>
        </w:rPr>
        <w:t>200m</w:t>
      </w:r>
      <w:r>
        <w:rPr>
          <w:rFonts w:ascii="Times New Roman" w:hAnsi="Times New Roman" w:cs="Times New Roman"/>
        </w:rPr>
        <w:t>，汽车可通过</w:t>
      </w:r>
      <w:r>
        <w:rPr>
          <w:rFonts w:cs="Times New Roman" w:ascii="Times New Roman" w:hAnsi="Times New Roman"/>
        </w:rPr>
        <w:t>1000m</w:t>
      </w:r>
      <w:r>
        <w:rPr>
          <w:rFonts w:ascii="Times New Roman" w:hAnsi="Times New Roman" w:cs="Times New Roman"/>
        </w:rPr>
        <w:t>，在相等的时间内，汽车通过的路程长，它的运动比自行车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路程比时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：它是比较物体通过相等的路程所用时间的多少。例如：百米赛跑时，</w:t>
      </w:r>
      <w:r>
        <w:rPr>
          <w:rFonts w:cs="Times New Roman" w:ascii="Times New Roman" w:hAnsi="Times New Roman"/>
        </w:rPr>
        <w:t>11.25s</w:t>
      </w:r>
      <w:r>
        <w:rPr>
          <w:rFonts w:ascii="Times New Roman" w:hAnsi="Times New Roman" w:cs="Times New Roman"/>
        </w:rPr>
        <w:t>的成绩比</w:t>
      </w:r>
      <w:r>
        <w:rPr>
          <w:rFonts w:cs="Times New Roman" w:ascii="Times New Roman" w:hAnsi="Times New Roman"/>
        </w:rPr>
        <w:t>11.45s</w:t>
      </w:r>
      <w:r>
        <w:rPr>
          <w:rFonts w:ascii="Times New Roman" w:hAnsi="Times New Roman" w:cs="Times New Roman"/>
        </w:rPr>
        <w:t>的成绩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看图分析：教材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两图分别表示比较运动员游泳快慢的两种方法，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表明，在相同的时间内，中间运动员通过的路程最长，所以中间的运动员运动得最快；而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表明三个运动员在通过相同的路程内，中间运动员所用的时间最短，所以中间的运动员运动得最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比较物体运动快慢有两种方法：相同的时间比路程，路程多的运动快；取相同的路程比较时间，所用时间少的运动快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提问：如果两个物体各自通过的路程和所用的时间都不相同，怎样比较它们运动的快慢呢？如教材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在物理学中，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时间比较路程的长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法。只要将路程和时间相除，算出各自在单位时间内通过的路程，就可以比较它们运动的快慢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速度及其计算公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物理学中，把物体在单位时间内通过的路程叫作速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练习：写出速度的数学表达式。若用字母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表示速度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表示时间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表示路程，写出速度的字母表达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个物理量必须对应于同一个物体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所通过的路程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通过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所用的时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公式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运算中单位要统一，且单位参与计算过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速度的单位是由长度单位和时间单位组合而成的。在国际单位制中速度单位是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读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米每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例如汽车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10m</w:t>
      </w:r>
      <w:r>
        <w:rPr>
          <w:rFonts w:ascii="Times New Roman" w:hAnsi="Times New Roman" w:cs="Times New Roman"/>
        </w:rPr>
        <w:t>记作“</w:t>
      </w:r>
      <w:r>
        <w:rPr>
          <w:rFonts w:cs="Times New Roman" w:ascii="Times New Roman" w:hAnsi="Times New Roman"/>
        </w:rPr>
        <w:t>10m/s”</w:t>
      </w:r>
      <w:r>
        <w:rPr>
          <w:rFonts w:ascii="Times New Roman" w:hAnsi="Times New Roman" w:cs="Times New Roman"/>
        </w:rPr>
        <w:t>，在交通运输中常用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练习：</w:t>
      </w:r>
      <w:r>
        <w:rPr>
          <w:rFonts w:cs="Times New Roman" w:ascii="Times New Roman" w:hAnsi="Times New Roman"/>
        </w:rPr>
        <w:t>15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m/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km/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/s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讲解：一辆汽车经高速公路从合肥开往南京，汽车上的速度表指针始终指在</w:t>
      </w:r>
      <w:r>
        <w:rPr>
          <w:rFonts w:cs="Times New Roman" w:ascii="Times New Roman" w:hAnsi="Times New Roman"/>
        </w:rPr>
        <w:t>100km/h</w:t>
      </w:r>
      <w:r>
        <w:rPr>
          <w:rFonts w:ascii="Times New Roman" w:hAnsi="Times New Roman" w:cs="Times New Roman"/>
        </w:rPr>
        <w:t>的位置。合肥到南京为</w:t>
      </w:r>
      <w:r>
        <w:rPr>
          <w:rFonts w:cs="Times New Roman" w:ascii="Times New Roman" w:hAnsi="Times New Roman"/>
        </w:rPr>
        <w:t>160km</w:t>
      </w:r>
      <w:r>
        <w:rPr>
          <w:rFonts w:ascii="Times New Roman" w:hAnsi="Times New Roman" w:cs="Times New Roman"/>
        </w:rPr>
        <w:t>，需要多少时间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汽车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km/h</w:t>
      </w:r>
      <w:r>
        <w:rPr>
          <w:rFonts w:ascii="Times New Roman" w:hAnsi="Times New Roman" w:cs="Times New Roman"/>
        </w:rPr>
        <w:t>，两地之间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0km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汽车从合肥到南京需要的时间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由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可得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6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6min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汽车从合肥到南京需要</w:t>
      </w:r>
      <w:r>
        <w:rPr>
          <w:rFonts w:cs="Times New Roman" w:ascii="Times New Roman" w:hAnsi="Times New Roman"/>
        </w:rPr>
        <w:t>96min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练习：</w:t>
      </w:r>
      <w:r>
        <w:rPr>
          <w:rFonts w:cs="Times New Roman" w:ascii="Times New Roman" w:hAnsi="Times New Roman"/>
        </w:rPr>
        <w:t>P45</w:t>
      </w:r>
      <w:r>
        <w:rPr>
          <w:rFonts w:ascii="Times New Roman" w:hAnsi="Times New Roman" w:cs="Times New Roman"/>
        </w:rPr>
        <w:t>例题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匀速直线运动和变速直线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看图：看教材</w:t>
      </w:r>
      <w:r>
        <w:rPr>
          <w:rFonts w:cs="Times New Roman" w:ascii="Times New Roman" w:hAnsi="Times New Roman"/>
        </w:rPr>
        <w:t>P4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感知直线运动和曲线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物体在一条直线上运动，如果速度保持不变，这种运动叫作匀速直线运动。这是一种最简单的机械运动。运动速度是变化的，这种运动叫变速直线运动。例如，火车在出站时速度逐渐增大，进站时速度逐渐减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让学生观察教材</w:t>
      </w:r>
      <w:r>
        <w:rPr>
          <w:rFonts w:cs="Times New Roman" w:ascii="Times New Roman" w:hAnsi="Times New Roman"/>
        </w:rPr>
        <w:t>P46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比较汽车速度的变化，两车的运动有什么特点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讲解：物理学中把速度不变的直线运动叫作匀速直线运动。物体做匀速直线运动时，在任何相等的时间内，通过的路程是相等的。如自动扶梯的上下。物体做直线运动时，若其速度的大小是变化的，即在相等的时间内，物体通过的路程不相等，就叫变速直线运动。如教材</w:t>
      </w:r>
      <w:r>
        <w:rPr>
          <w:rFonts w:cs="Times New Roman" w:ascii="Times New Roman" w:hAnsi="Times New Roman"/>
        </w:rPr>
        <w:t>P47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球竖直下落的频闪照片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1950" cy="1409700"/>
            <wp:effectExtent l="0" t="0" r="0" b="0"/>
            <wp:docPr id="5" name="图片 5" descr="C:\Users\Administrator\Desktop\Hy教案\8W3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34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让学生交流、讨论并列举见过的匀速直线运动和变速直线运动的例子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6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怎样比较运动的快慢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比较运动快慢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速度及其计算公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公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单位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匀速直线运动和变速直线运动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是生活中经常用到的物理量，了解一些运动物体大致的速度值，学会速度的计算和单位换算，具有重要的实际意义。匀速直线运动和变速直线运动，是上一节机械运动知识的延伸，后面两节描述物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受力时怎样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物体受力时怎样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要用到这些知识。我引导学生归纳出比较运动快慢的两种方法，为建立速度的概念提供方法上的准备。然后利用教材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提出问题：如果物体通过的路程和所用的时间都不相等，怎样比较它们运动的快慢？启发学生讨论、深思。此问题解决了，自然就得到了速度的定义方法。于是我接下来一气呵成，顺次介绍速度的定义、公式、单位和计算。最后我讲解了机械运动的分类，运用速度的知识，研究什么是匀速直线运动和变速直线运动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6</Words>
  <Characters>1917</Characters>
  <CharactersWithSpaces>224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