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olor w:val="FF0000"/>
        </w:rPr>
      </w:pPr>
      <w:bookmarkStart w:id="0" w:name="_GoBack"/>
      <w:r>
        <w:rPr>
          <w:color w:val="FF0000"/>
        </w:rPr>
        <w:t>7</w:t>
      </w:r>
      <w:r>
        <w:rPr>
          <w:color w:val="FF0000"/>
        </w:rPr>
        <w:t>．</w:t>
      </w:r>
      <w:r>
        <w:rPr>
          <w:color w:val="FF0000"/>
        </w:rPr>
        <w:t>1</w:t>
      </w:r>
      <w:r>
        <w:rPr>
          <w:color w:val="FF0000"/>
        </w:rPr>
        <w:t>　怎样描述运动</w:t>
      </w:r>
      <w:bookmarkEnd w:id="0"/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1" name="图片 1" descr="C:\Users\Administrator\Desktop\Hy教案\教学目标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Hy教案\教学目标CS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知道什么是机械运动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知道要判断物体是否运动首先要选取参照物，会根据参照物科学地描述物体的运动与静止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知道运动与静止的相对性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了解自然界存在多种多样的运动形式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：让学生通过生活实例，认识机械运动及其相对性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：运动的相对性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课件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2" name="图片 2" descr="C:\Users\Administrator\Desktop\Hy教案\教学过程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Administrator\Desktop\Hy教案\教学过程CS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新课引入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展示：如激烈的足球比赛，优美的冰上芭蕾；火箭拔地而起，瀑布飞流直下；辽阔的草原上万马奔腾，蔚蓝的天空中飞机编队拖着彩色烟雾在做特技飞行；子弹击碎鸡蛋的慢镜头特写，花朵盛开的快镜头播放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画面戛然而止，学生意犹未尽。这时，可声情并茂地诵出如下文字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星移斗转，沧海桑田，草长莺飞，万马奔腾。公路上车辆如梭，川流不息；长空里机群呼啸，风驰电掣。运动使我们的世界变化多姿。宇宙中的一切都在运动吗？物理学中怎样描述运动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从而引出课题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新课教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一：什么是运动和静止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让学生带着以下两个问题观察下图：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28925" cy="981075"/>
            <wp:effectExtent l="0" t="0" r="0" b="0"/>
            <wp:docPr id="3" name="图片 3" descr="C:\Users\Administrator\Desktop\Hy教案\8W29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Administrator\Desktop\Hy教案\8W29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比甲、乙两图，判断：哪个小孩运动了，哪个没动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你判断的根据是什么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个问题，学生容易回答；重点应放在第二个问题上，教师不做任何提示，要留足时间，让学生思考、讨论、感悟，体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比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方法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充分思考、讨论回答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点明参照物的概念：要判断一个物体是否运动，先要选一个物体作参照，这个物体叫参照物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学生交流、讨论，总结判断物体运动和静止的方法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引导：先选参照物，再作比较，若物体相对于参照物位置改变了，就说这个物体是运动的；否则，就说这个物体是静止的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提问：除了以上例子外，还有哪些物体是运动的？你是以什么为参照物作出判断的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列举大量生活实例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启发学生思考：这些实例有什么共同特征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总结得出机械运动的定义：物理学中，把一个物体相对另一个物体位置的改变叫作机械运动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二：运动和静止是相对的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展示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游云西行，而谓月之东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——晋朝葛洪《抱朴子》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满眼风波多闪烁，看山恰似走来迎，仔细看山山不动，是船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——唐无名氏《浪淘沙》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急客舟疾，山花拂面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——唐李白《秋浦歌》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学生齐声朗诵，并对之做出分析和解释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引导：引导学生发现这类佳句与运动的相对性相关，再结合运动的概念，引导学生归纳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运动的相对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含义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归纳总结：同一物体，相对不同的参照物，判断结果可以不同，机械运动的这种性质叫运动的相对性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让学生做下面的实验：将课本放在课桌上，把钢笔或圆珠笔固定在课本上，推动课本沿桌面缓缓移动。请学生思考回答：以课本为参照物，笔是运动的还是静止的？以课桌为参照物，笔是运动的还是静止的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请学生举例说明相对运动和静止，并指明参照物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介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运动的相对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电影特技镜头中的应用：例如要拍摄孙悟空腾云驾雾的情景，一般先拍出孙悟空在布景云朵上表演的镜头，再拍出天空中真实的白云、地面上的山河湖泊，然后将两组画面放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特技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叠合，叠合时迅速移动作为背景的白云、山河，由于人们习惯以地面为参照物，所以观众感觉到孙悟空在驾云飞行。为方便说明，教师最好制作一个</w:t>
      </w:r>
      <w:r>
        <w:rPr>
          <w:rFonts w:cs="Times New Roman" w:ascii="Times New Roman" w:hAnsi="Times New Roman"/>
        </w:rPr>
        <w:t>Flash</w:t>
      </w:r>
      <w:r>
        <w:rPr>
          <w:rFonts w:ascii="Times New Roman" w:hAnsi="Times New Roman" w:cs="Times New Roman"/>
        </w:rPr>
        <w:t>课件，或制作抽拉式投影片，并按下列顺序演示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作为背景的蓝天、白云、大地不动，使孙悟空运动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孙悟空不动，蓝天、白云、大地的背景运动。学生感觉两次好像都是孙悟空在运动，从而体会到运动的相对性所造成的神奇的视觉效果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95475" cy="933450"/>
            <wp:effectExtent l="0" t="0" r="0" b="0"/>
            <wp:docPr id="4" name="图片 4" descr="C:\Users\Administrator\Desktop\Hy教案\8W30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C:\Users\Administrator\Desktop\Hy教案\8W30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三：自然界中运动的多样性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：请学生举例说明所知道的运动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引导：通过天体运动、地质运动、微观粒子运动、电磁运动、生命运动等引导学生自己发现更多形式的运动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展示：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009900" cy="619125"/>
            <wp:effectExtent l="0" t="0" r="0" b="0"/>
            <wp:docPr id="5" name="图片 5" descr="C:\Users\Administrator\Desktop\Hy教案\8W3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C:\Users\Administrator\Desktop\Hy教案\8W31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总结：运动是自然界中的普遍现象，运动的形式多种多样，而机械运动只是其中最简单、最基本的运动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6" name="图片 6" descr="C:\Users\Administrator\Desktop\Hy教案\板书设计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C:\Users\Administrator\Desktop\Hy教案\板书设计CS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　怎样描述运动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机械运动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运动和静止是相对的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自然界中运动的多样性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7" name="图片 7" descr="C:\Users\Administrator\Desktop\Hy教案\教学反思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C:\Users\Administrator\Desktop\Hy教案\教学反思CS.T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节课我由浅入深，先让学生认识什么是机械运动，再进一步探讨运动的相对性和多样性，即机械运动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怎样判断物体是否运动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运动的相对性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自然界中运动的多样性。每一个知识点的展开，大都是从生活现象入手，通过对具体事例的分析归纳，得出结论；然后引导学生运用有关知识分析实际问题。本节课最后我对运动的知识进行了拓展，让学生在更广阔的背景下认识运动：宇宙中的一切物质都是运动的，自然界存在多种多样的运动形式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7008495"/>
          <wp:effectExtent l="0" t="0" r="0" b="0"/>
          <wp:wrapNone/>
          <wp:docPr id="8" name="WordPictureWatermark2" descr="优翼word水印 变换颜色后的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" descr="优翼word水印 变换颜色后的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700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7033260"/>
          <wp:effectExtent l="0" t="0" r="0" b="0"/>
          <wp:wrapNone/>
          <wp:docPr id="9" name="WordPictureWatermark21679297" descr="教学网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1679297" descr="教学网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03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List 2" w:qFormat="1"/>
    <w:lsdException w:name="Title" w:qFormat="1"/>
    <w:lsdException w:name="Default Paragraph Font" w:uiPriority="1" w:unhideWhenUsed="1" w:qFormat="1"/>
    <w:lsdException w:name="Body Text" w:qFormat="1"/>
    <w:lsdException w:name="Body Text Indent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qFormat="1"/>
    <w:lsdException w:name="Table Grid" w:uiPriority="99" w:unhideWhenUsed="1" w:qFormat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before="120" w:after="120"/>
      <w:outlineLvl w:val="0"/>
    </w:pPr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unhideWhenUsed/>
    <w:qFormat/>
    <w:pPr>
      <w:keepNext w:val="true"/>
      <w:keepLines/>
      <w:spacing w:lineRule="auto" w:line="415" w:before="40" w:after="4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24"/>
      <w:szCs w:val="32"/>
    </w:rPr>
  </w:style>
  <w:style w:type="paragraph" w:styleId="Heading3">
    <w:name w:val="Heading 3"/>
    <w:basedOn w:val="Normal"/>
    <w:next w:val="Normal"/>
    <w:unhideWhenUsed/>
    <w:qFormat/>
    <w:pPr>
      <w:spacing w:beforeAutospacing="1" w:afterAutospacing="1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unhideWhenUsed/>
    <w:qFormat/>
    <w:pPr>
      <w:spacing w:beforeAutospacing="1" w:afterAutospacing="1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00"/>
      <w:u w:val="none"/>
    </w:rPr>
  </w:style>
  <w:style w:type="character" w:styleId="Bdsnopic1" w:customStyle="1">
    <w:name w:val="bds_nopic1"/>
    <w:basedOn w:val="DefaultParagraphFont"/>
    <w:qFormat/>
    <w:rPr/>
  </w:style>
  <w:style w:type="character" w:styleId="Bdsmore1" w:customStyle="1">
    <w:name w:val="bds_more1"/>
    <w:basedOn w:val="DefaultParagraphFont"/>
    <w:qFormat/>
    <w:rPr/>
  </w:style>
  <w:style w:type="character" w:styleId="Style11" w:customStyle="1">
    <w:name w:val="style11"/>
    <w:basedOn w:val="DefaultParagraphFont"/>
    <w:qFormat/>
    <w:rPr>
      <w:sz w:val="18"/>
      <w:szCs w:val="18"/>
    </w:rPr>
  </w:style>
  <w:style w:type="character" w:styleId="Bdsnopic" w:customStyle="1">
    <w:name w:val="bds_nopic"/>
    <w:basedOn w:val="DefaultParagraphFont"/>
    <w:qFormat/>
    <w:rPr/>
  </w:style>
  <w:style w:type="character" w:styleId="Style21" w:customStyle="1">
    <w:name w:val="style21"/>
    <w:basedOn w:val="DefaultParagraphFont"/>
    <w:qFormat/>
    <w:rPr>
      <w:rFonts w:ascii="宋体" w:hAnsi="宋体" w:eastAsia="宋体" w:cs="宋体"/>
    </w:rPr>
  </w:style>
  <w:style w:type="character" w:styleId="Bdsmore2" w:customStyle="1">
    <w:name w:val="bds_more2"/>
    <w:basedOn w:val="DefaultParagraphFont"/>
    <w:qFormat/>
    <w:rPr/>
  </w:style>
  <w:style w:type="character" w:styleId="Ok21" w:customStyle="1">
    <w:name w:val="ok21"/>
    <w:basedOn w:val="DefaultParagraphFont"/>
    <w:uiPriority w:val="3"/>
    <w:qFormat/>
    <w:rPr>
      <w:rFonts w:ascii="宋体" w:hAnsi="宋体" w:eastAsia="宋体"/>
      <w:color w:val="000000"/>
      <w:sz w:val="24"/>
      <w:szCs w:val="24"/>
    </w:rPr>
  </w:style>
  <w:style w:type="character" w:styleId="Bdsnopic2" w:customStyle="1">
    <w:name w:val="bds_nopic2"/>
    <w:basedOn w:val="DefaultParagraphFont"/>
    <w:qFormat/>
    <w:rPr/>
  </w:style>
  <w:style w:type="character" w:styleId="Bdsmore" w:customStyle="1">
    <w:name w:val="bds_more"/>
    <w:basedOn w:val="DefaultParagraphFont"/>
    <w:qFormat/>
    <w:rPr>
      <w:rFonts w:ascii="宋体" w:hAnsi="宋体" w:eastAsia="宋体" w:cs="宋体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4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24"/>
      <w:szCs w:val="32"/>
    </w:rPr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Char1" w:customStyle="1">
    <w:name w:val="纯文本 Char"/>
    <w:basedOn w:val="DefaultParagraphFont"/>
    <w:link w:val="PlainText"/>
    <w:uiPriority w:val="99"/>
    <w:qFormat/>
    <w:locked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ind w:firstLine="210"/>
    </w:pPr>
    <w:rPr>
      <w:rFonts w:ascii="宋体" w:hAnsi="宋体"/>
    </w:rPr>
  </w:style>
  <w:style w:type="paragraph" w:styleId="List2">
    <w:name w:val="List Bullet 3"/>
    <w:basedOn w:val="Normal"/>
    <w:qFormat/>
    <w:pPr>
      <w:ind w:left="100" w:hanging="200"/>
    </w:pPr>
    <w:rPr>
      <w:szCs w:val="20"/>
    </w:rPr>
  </w:style>
  <w:style w:type="paragraph" w:styleId="PlainText">
    <w:name w:val="Plain Text"/>
    <w:link w:val="Char1"/>
    <w:uiPriority w:val="99"/>
    <w:qFormat/>
    <w:pPr>
      <w:widowControl/>
      <w:bidi w:val="0"/>
      <w:spacing w:before="0" w:after="0"/>
      <w:jc w:val="left"/>
    </w:pPr>
    <w:rPr>
      <w:rFonts w:ascii="宋体" w:hAnsi="宋体" w:cs="Courier New" w:eastAsia="宋体"/>
      <w:color w:val="auto"/>
      <w:kern w:val="0"/>
      <w:sz w:val="20"/>
      <w:szCs w:val="21"/>
      <w:lang w:val="en-US" w:eastAsia="zh-CN" w:bidi="ar-SA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Style17" w:customStyle="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" w:customStyle="1">
    <w:name w:val="style1"/>
    <w:basedOn w:val="Normal"/>
    <w:qFormat/>
    <w:pPr>
      <w:jc w:val="left"/>
    </w:pPr>
    <w:rPr>
      <w:kern w:val="0"/>
      <w:sz w:val="18"/>
      <w:szCs w:val="18"/>
    </w:rPr>
  </w:style>
  <w:style w:type="paragraph" w:styleId="Style19" w:customStyle="1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77</Words>
  <Characters>1584</Characters>
  <CharactersWithSpaces>1858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26:00Z</dcterms:created>
  <dc:creator>Administrator</dc:creator>
  <dc:description/>
  <dc:language>en-US</dc:language>
  <cp:lastModifiedBy>User</cp:lastModifiedBy>
  <dcterms:modified xsi:type="dcterms:W3CDTF">2020-03-10T13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