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　怎样测量和表示力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了解弹簧测力计的构造和使用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经历使用弹簧测力计测力的过程，通过实际操作学会使用弹簧测力计测量力的大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会作力的示意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弹簧测力计的使用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弹簧测力计的使用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，弹簧测力计，拉力器，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两名学生分别拉同一拉力器，其他学生猜想他俩谁用的力大，引出力的测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怎样测量力的大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学生实验：让学生手拉自然状态下的弹簧，若拉力大小不同，弹簧会发生怎样的变化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2550" cy="1143000"/>
            <wp:effectExtent l="0" t="0" r="0" b="0"/>
            <wp:docPr id="3" name="图片 3" descr="C:\Users\Administrator\Desktop\Hy教案\8W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6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分析：用力拉弹簧，弹簧伸长；拉力越大，弹簧伸得越长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比值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值有什么关系？多做几组实验，验证这种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实验表明，在一定的范围内，弹簧受到的拉力越大，就被拉得越长。在一定的范围内，弹簧的伸长量跟其所受拉力的大小成正比。弹簧测力计就是根据这个原理制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展示弹簧测力计，请学生观察，介绍弹簧测力计的结构，并让学生阅读弹簧测力计的使用说明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7875" cy="1543050"/>
            <wp:effectExtent l="0" t="0" r="0" b="0"/>
            <wp:docPr id="4" name="图片 4" descr="C:\Users\Administrator\Desktop\Hy教案\8W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7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弹簧测力计的结构：主要是由弹簧、指针、挂钩、刻度板等组成。这个弹簧测力计的量程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，分度值是</w:t>
      </w:r>
      <w:r>
        <w:rPr>
          <w:rFonts w:cs="Times New Roman" w:ascii="Times New Roman" w:hAnsi="Times New Roman"/>
        </w:rPr>
        <w:t>0.2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测力计的使用方法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首先要看清量程，也就是测量范围。加在弹簧测力计上的力不能超过其量程，否则就会损坏弹簧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认清分度值，以便读数时快速准确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观察指针是否指在零刻度线，若没有，则需要把指针调到零刻度线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使用前轻轻地拉动几次挂钩，避免弹簧被外壳卡住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使用时，拉力方向与弹簧的轴线方向一致，确保测量准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学生实验：用弹簧测力计测量纸条能承受的最大拉力，并与同学进行比较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怎样用图表示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多媒体展示：一个人推或拉一辆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力的大小、方向相同，且在一条直线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举或提一个木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力的大小、方向相同，且在一条直线上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我们怎样来表示力对物体的作用，而不必表明是什么样的力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讨论，交流后回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假设刚才人拉车的力为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，演示如何用力的示意图表示力。强调在作图时，如何规定一个合适的长度，如何选择起点、线段的长度、箭头的画法、意义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力的三要素可以用一段带箭头的线段表示：箭头表示力的方向；线段的长短表示力的大小；箭头或箭尾表示力的作用点。这种表示力的方法就是力的示意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多媒体展示：力的作用点相同、方向相同、但大小不同的力作用于同一物体，效果不同，并作图；力的作用点相同、大小相同、但方向不同的力作用于同一物体，效果不同，并作图；力的大小相同、方向相同、但作用点不同的力作用于同一物体，效果不同，并作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学生练习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平冰面上有一重为</w:t>
      </w:r>
      <w:r>
        <w:rPr>
          <w:rFonts w:cs="Times New Roman" w:ascii="Times New Roman" w:hAnsi="Times New Roman"/>
        </w:rPr>
        <w:t>300N</w:t>
      </w:r>
      <w:r>
        <w:rPr>
          <w:rFonts w:ascii="Times New Roman" w:hAnsi="Times New Roman" w:cs="Times New Roman"/>
        </w:rPr>
        <w:t>的雪橇，受到的拉力为</w:t>
      </w:r>
      <w:r>
        <w:rPr>
          <w:rFonts w:cs="Times New Roman" w:ascii="Times New Roman" w:hAnsi="Times New Roman"/>
        </w:rPr>
        <w:t>35N</w:t>
      </w:r>
      <w:r>
        <w:rPr>
          <w:rFonts w:ascii="Times New Roman" w:hAnsi="Times New Roman" w:cs="Times New Roman"/>
        </w:rPr>
        <w:t>，方向与水平面成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度角。请在图中画出雪橇受拉力的示意图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1171575"/>
            <wp:effectExtent l="0" t="0" r="0" b="0"/>
            <wp:docPr id="5" name="图片 5" descr="C:\Users\Administrator\Desktop\Hy教案\8W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8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钩码竖直挂在弹簧上，钩码对弹簧的拉力为</w:t>
      </w:r>
      <w:r>
        <w:rPr>
          <w:rFonts w:cs="Times New Roman" w:ascii="Times New Roman" w:hAnsi="Times New Roman"/>
        </w:rPr>
        <w:t>2.6N</w:t>
      </w:r>
      <w:r>
        <w:rPr>
          <w:rFonts w:ascii="Times New Roman" w:hAnsi="Times New Roman" w:cs="Times New Roman"/>
        </w:rPr>
        <w:t>，请在图中画出钩码受到拉力的示意图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5750" cy="1304925"/>
            <wp:effectExtent l="0" t="0" r="0" b="0"/>
            <wp:docPr id="6" name="图片 6" descr="C:\Users\Administrator\Desktop\Hy教案\8W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8W9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7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怎样测量和表示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测量力大小的工具：弹簧测力计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弹簧测力计：原理——弹簧的伸长量和拉力成正比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使用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零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认清量程、分度值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弹簧的伸长和拉力方向在同一条直线上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力的示意图：画法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8" name="图片 8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展示，老师讲解，以及学生自己动手实验，使学生掌握弹簧测力计的原理以及用法；会画力的示意图。在中考中，本节有可能与高中的胡克定律相联系，所以在教学中，应该做一点这方面的拓展，一方面是作为知识扩展，另一方面可以为考试做一定的铺垫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9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0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