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．</w:t>
      </w:r>
      <w:r>
        <w:rPr>
          <w:color w:val="FF0000"/>
        </w:rPr>
        <w:t>1</w:t>
      </w:r>
      <w:r>
        <w:rPr>
          <w:color w:val="FF0000"/>
        </w:rPr>
        <w:t>　怎样认识力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力的概念和力的单位，会判断施力物体和受力物体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力的作用是相互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过活动和生活经验感受力的作用效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知道力的三要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力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力的作用效果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物体间力的作用是相互的；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力的三要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力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体间力的作用是相互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板，多媒体课件，磁体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请学生谈谈对力的认识，列举日常生活中的一些力的实例，然后讲解人们对力的认识是从日常生活中开始的，是千百年来劳动人民在日常生活和从事生产劳动中经验的结晶，如：提水、挑物体、拉车、射箭等都感觉到肌肉不同程度地紧张。在此基础上，引入课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什么是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让学生观察下面几张图片，并在教师的指引下加以分析：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76525" cy="1704975"/>
            <wp:effectExtent l="0" t="0" r="0" b="0"/>
            <wp:docPr id="3" name="图片 3" descr="C:\Users\Administrator\Desktop\Hy教案\8W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1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：蚂蚁搬运食物，蚂蚁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食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产生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；运动员举起杠铃，运动员对杠铃产生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；起重机提升重物，起重机对重物产生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；甲、乙两磁体运动一段距离，一个磁体对另一个磁体产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作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蚂蚁　　　　　搬　　　　食物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员  举  杠铃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重机  提  重物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磁体  推  磁体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补充：在物理学中推、拉、提、压等都称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作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请学生回答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力是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力的存在要有几个物体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并进行多媒体投影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力是一个物体对另一个物体的作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力的存在必须要有两个物体：施力物体——施加力的物体；受力物体——受到力的物体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力的作用效果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设计情景，让学生体会发现以下力作用在物体上会产生怎样的效果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多媒体展示图片：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09875" cy="866775"/>
            <wp:effectExtent l="0" t="0" r="0" b="0"/>
            <wp:docPr id="4" name="图片 4" descr="C:\Users\Administrator\Desktop\Hy教案\8W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2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：小朋友把橡皮泥捏成想要的形状；运动员用力拉弓，使弓弯曲；成年人两手施加力可以使弹簧发生弯曲。综上分析：力可以使物体发生形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多媒体展示踢球动画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85975" cy="1057275"/>
            <wp:effectExtent l="0" t="0" r="0" b="0"/>
            <wp:docPr id="5" name="图片 5" descr="C:\Users\Administrator\Desktop\Hy教案\8W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3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析：运动员甲用脚踢球，使球由静止变成运动。运动员乙用头顶球，球的运动方向发生变化。守门员丙用手接住球，球由运动变成静止。综上分析：力可以使物体的速度或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运动状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发生改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总结归纳：力可以使物体发生形变，也可以使物体的运动状态发生改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三：力的作用是相互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选甲、乙两同学均站在滑板上，当其中一人用力推另一人时，其他同学注意观察两人的运动情况，活动结束后，甲、乙两同学谈谈自己的感受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62050" cy="723900"/>
            <wp:effectExtent l="0" t="0" r="0" b="0"/>
            <wp:docPr id="6" name="图片 6" descr="C:\Users\Administrator\Desktop\Hy教案\8W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8W4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分析：甲同学推乙同学时，感觉乙同学也在同时推他，他们同时向相反的方向运动；乙同学在推甲同学时，感觉甲同学也在同时推他，他们也同时向相反的方向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物体间力的作用是相互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四：力的三要素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学生实验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甲在门上同一点用大小不同的力推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生乙在门上不同点用大小相同的力推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同学报告自己的感受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0125" cy="1066800"/>
            <wp:effectExtent l="0" t="0" r="0" b="0"/>
            <wp:docPr id="7" name="图片 7" descr="C:\Users\Administrator\Desktop\Hy教案\8W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8W5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学生分组交流讨论，分析总结刚才的活动说明力的作用效果与什么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力的作用效果不仅跟力的大小有关，还跟力的方向和作用点有关。力的大小、方向和作用点叫作力的三要素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8" name="图片 8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怎样认识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什么是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力是一个物体对另一个物体的作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力的存在必须要有两个物体，施力物体和受力物体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力的作用效果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力可以使物体发生形变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力可以改变物体的运动状态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力的作用是相互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物体对别的物体施力时，同时也受到后者对它的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力的三要素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力的大小、方向和作用点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9" name="图片 9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论是在人们的生活和社会的生产中，还是在尖端的科学研究中，各种各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无处不在，可以毫不夸张地说：离开力，整个世界，整个宇宙都将不复存在。因此，认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运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显得十分必要。力学知识在物理学中占有非常重要的地位。在初中阶段，我们主要是让学生认识力，辨别力。而这一节则要让学生认识物理学中力的概念，明白什么是力，力的作用效果是什么，为以后逐步深化力的概念做必要的铺垫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0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1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