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458700</wp:posOffset>
            </wp:positionH>
            <wp:positionV relativeFrom="page">
              <wp:posOffset>109474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方正小标宋_GBK;微软雅黑"/>
                <w:sz w:val="36"/>
              </w:rPr>
              <w:t>第</w:t>
            </w:r>
            <w:r>
              <w:rPr>
                <w:rFonts w:cs="NEU-F5-S92;宋体" w:ascii="NEU-F5-S92;宋体" w:hAnsi="NEU-F5-S92;宋体"/>
                <w:sz w:val="36"/>
              </w:rPr>
              <w:t>4</w:t>
            </w:r>
            <w:r>
              <w:rPr>
                <w:rFonts w:eastAsia="方正小标宋_GBK;微软雅黑"/>
                <w:sz w:val="36"/>
              </w:rPr>
              <w:t>节</w:t>
            </w:r>
            <w:r>
              <w:rPr>
                <w:i/>
                <w:sz w:val="36"/>
              </w:rPr>
              <w:t>　</w:t>
            </w:r>
            <w:r>
              <w:rPr>
                <w:rFonts w:eastAsia="方正小标宋_GBK;微软雅黑"/>
                <w:sz w:val="36"/>
              </w:rPr>
              <w:t>流体压强与流速的关系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915160" cy="348615"/>
            <wp:effectExtent l="0" t="0" r="0" b="0"/>
            <wp:docPr id="2" name="jxgc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gc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3" name="xkdr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kdr_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一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这是一只原产自英国和欧洲的灰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灰雁是世界上体积最大的野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现在它正在空中自由飞翔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多媒体展示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  <w:r>
        <w:rPr/>
        <w:t xml:space="preserve"> </w:t>
      </w:r>
      <w:r>
        <w:rPr/>
        <w:drawing>
          <wp:inline distT="0" distB="0" distL="0" distR="0">
            <wp:extent cx="1145540" cy="608965"/>
            <wp:effectExtent l="0" t="0" r="0" b="0"/>
            <wp:docPr id="4" name="w29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9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突然天气情况变得很恶劣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一高度的空气流速很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非常不稳定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需要降低高度以摆脱这种不利的状况</w:t>
      </w:r>
      <w:r>
        <w:rPr>
          <w:i/>
        </w:rPr>
        <w:t>.</w:t>
      </w:r>
      <w:r>
        <w:rPr/>
        <w:t>请你猜猜它怎样才能迅速的降低高度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它的身体翻转了</w:t>
      </w:r>
      <w:r>
        <w:rPr/>
        <w:t>180</w:t>
      </w:r>
      <w:r>
        <w:rPr/>
        <w:t>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腹部朝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背部朝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就这样以一种怪异的姿态继续飞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虽然看起来给人一种不可能的感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灰雁的这种特技表演实际上是一种真实存在并且久经考验的方式</w:t>
      </w:r>
      <w:r>
        <w:rPr>
          <w:i/>
        </w:rPr>
        <w:t>.</w:t>
      </w:r>
      <w:r>
        <w:rPr/>
        <w:t>你知道它为什么选择这样的方式飞行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讨论灰雁利用怪异的姿态飞行的原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奇特的自然现象的引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激发学生的好奇心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引出本节的课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并设下悬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由事件的悬疑造成知识的“悬疑”</w:t>
      </w:r>
      <w:r>
        <w:rPr>
          <w:i/>
        </w:rPr>
        <w:t>.</w:t>
      </w:r>
      <w:r>
        <w:rPr>
          <w:rFonts w:eastAsia="方正楷体_GBK;微软雅黑"/>
        </w:rPr>
        <w:t>从一开始便牢牢抓住学生的思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让学生迅速进入主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为上好本节课打下良好的基础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二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1905</w:t>
      </w:r>
      <w:r>
        <w:rPr/>
        <w:t>年冬天的一个早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俄国沙皇派往西伯利亚的一位钦差大臣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要乘火车经过一个名叫鄂洛多克的小站</w:t>
      </w:r>
      <w:r>
        <w:rPr>
          <w:i/>
        </w:rPr>
        <w:t>.</w:t>
      </w:r>
      <w:r>
        <w:rPr/>
        <w:t>站长沃尔伦斯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大早就让部下把车站打扫得干干净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身着笔挺的新制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率领全站职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手捧花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排列在铁道两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恭候钦差大臣的到来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不多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列车在汽笛声中风驰电掣般地冲进了由</w:t>
      </w:r>
      <w:r>
        <w:rPr/>
        <w:t>38</w:t>
      </w:r>
      <w:r>
        <w:rPr/>
        <w:t>名铁路员工组成的“人巷”</w:t>
      </w:r>
      <w:r>
        <w:rPr>
          <w:i/>
        </w:rPr>
        <w:t>.</w:t>
      </w:r>
      <w:r>
        <w:rPr/>
        <w:t>离列车很近的人们刚要举起手中的花束欢呼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突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有的欢迎者都像是被人从背后猛推了一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纷纷不由自主地向前扑倒下去……结果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“魔鬼般的黑手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造成了</w:t>
      </w:r>
      <w:r>
        <w:rPr/>
        <w:t>4</w:t>
      </w:r>
      <w:r>
        <w:rPr/>
        <w:t>人终身残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包括站长在内的其余</w:t>
      </w:r>
      <w:r>
        <w:rPr/>
        <w:t>34</w:t>
      </w:r>
      <w:r>
        <w:rPr/>
        <w:t>人全都成了滚滚车轮下的冤魂</w:t>
      </w:r>
      <w:r>
        <w:rPr>
          <w:rFonts w:cs="方正书宋_GBK;微软雅黑" w:ascii="方正书宋_GBK;微软雅黑" w:hAnsi="方正书宋_GBK;微软雅黑"/>
        </w:rPr>
        <w:t>!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奇特的惨案发生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地方法院开始调查事件真相</w:t>
      </w:r>
      <w:r>
        <w:rPr>
          <w:i/>
        </w:rPr>
        <w:t>.</w:t>
      </w:r>
      <w:r>
        <w:rPr/>
        <w:t>然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车状况良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司机和员工都没有违章操作</w:t>
      </w:r>
      <w:r>
        <w:rPr>
          <w:i/>
        </w:rPr>
        <w:t>.</w:t>
      </w:r>
      <w:r>
        <w:rPr/>
        <w:t>反复调查毫无结果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法官只好在判决书上写下了《圣经》上的一句话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cs="方正书宋_GBK;微软雅黑" w:ascii="方正书宋_GBK;微软雅黑" w:hAnsi="方正书宋_GBK;微软雅黑"/>
        </w:rPr>
        <w:t>“</w:t>
      </w:r>
      <w:r>
        <w:rPr/>
        <w:t>每个人都是上帝的羔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迟早要回到上帝的跟前</w:t>
      </w:r>
      <w:r>
        <w:rPr>
          <w:rFonts w:cs="方正书宋_GBK;微软雅黑" w:ascii="方正书宋_GBK;微软雅黑" w:hAnsi="方正书宋_GBK;微软雅黑"/>
        </w:rPr>
        <w:t>!</w:t>
      </w:r>
      <w:r>
        <w:rPr>
          <w:rFonts w:cs="方正书宋_GBK;微软雅黑" w:ascii="方正书宋_GBK;微软雅黑" w:hAnsi="方正书宋_GBK;微软雅黑"/>
        </w:rPr>
        <w:t>”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著名的俄国科学家齐秋奥尔科夫斯基知道这一“判决”结果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哀叹道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cs="方正书宋_GBK;微软雅黑" w:ascii="方正书宋_GBK;微软雅黑" w:hAnsi="方正书宋_GBK;微软雅黑"/>
        </w:rPr>
        <w:t>“</w:t>
      </w:r>
      <w:r>
        <w:rPr/>
        <w:t>可惜法官不懂伯努利定律……”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PPT</w:t>
      </w:r>
      <w:r>
        <w:rPr/>
        <w:t>配音显示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那么这个幕后的“黑手”到底是谁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什么是伯努利定律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带着这些疑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我们一起进入本节知识的学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相信同学们学好了这些知识后一定会揭开谜底</w:t>
      </w:r>
      <w:r>
        <w:rPr>
          <w:rFonts w:cs="方正书宋_GBK;微软雅黑" w:ascii="方正书宋_GBK;微软雅黑" w:hAnsi="方正书宋_GBK;微软雅黑"/>
        </w:rPr>
        <w:t>!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悬疑事件的引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定下了本节课的最大“悬疑”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 xml:space="preserve"> </w:t>
      </w:r>
      <w:r>
        <w:rPr>
          <w:rFonts w:eastAsia="方正楷体_GBK;微软雅黑"/>
        </w:rPr>
        <w:t>由事件的悬疑造成知识的“悬疑”</w:t>
      </w:r>
      <w:r>
        <w:rPr>
          <w:i/>
        </w:rPr>
        <w:t>.</w:t>
      </w:r>
      <w:r>
        <w:rPr>
          <w:rFonts w:eastAsia="方正楷体_GBK;微软雅黑"/>
        </w:rPr>
        <w:t>从一开始便牢牢抓住学生的思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让学生迅速进入主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为上好本节课打下良好的基础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三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1912</w:t>
      </w:r>
      <w:r>
        <w:rPr/>
        <w:t>年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时世界上最大的轮船之一“奥林匹克”号邮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以</w:t>
      </w:r>
      <w:r>
        <w:rPr/>
        <w:t>25</w:t>
      </w:r>
      <w:r>
        <w:rPr/>
        <w:t xml:space="preserve"> </w:t>
      </w:r>
      <w:r>
        <w:rPr/>
        <w:t>km/h</w:t>
      </w:r>
      <w:r>
        <w:rPr/>
        <w:t>的速度在海上航行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英国铁甲巡洋舰“霍克”号以</w:t>
      </w:r>
      <w:r>
        <w:rPr/>
        <w:t>34</w:t>
      </w:r>
      <w:r>
        <w:rPr/>
        <w:t xml:space="preserve"> </w:t>
      </w:r>
      <w:r>
        <w:rPr/>
        <w:t>km/h</w:t>
      </w:r>
      <w:r>
        <w:rPr/>
        <w:t>的速度从后面追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两船横向距离很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有不足</w:t>
      </w:r>
      <w:r>
        <w:rPr/>
        <w:t>100</w:t>
      </w:r>
      <w:r>
        <w:rPr/>
        <w:t>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“霍克”号刚刚追上“奥林匹克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船首与邮轮的船尾并列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巡洋舰好像突然被一只看不见的巨手推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顺从舵手的操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竟自动扭转船头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几乎笔直地向邮轮冲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随着“咔嚓”一声巨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cs="方正书宋_GBK;微软雅黑" w:ascii="方正书宋_GBK;微软雅黑" w:hAnsi="方正书宋_GBK;微软雅黑"/>
        </w:rPr>
        <w:t>“</w:t>
      </w:r>
      <w:r>
        <w:rPr/>
        <w:t>奥林匹克”号的右舷撞出了一个大洞</w:t>
      </w:r>
      <w:r>
        <w:rPr>
          <w:i/>
        </w:rPr>
        <w:t>.</w:t>
      </w:r>
      <w:r>
        <w:rPr/>
        <w:t>这是当时发生的奇怪的海上事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很长一段时期无人能解释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417320" cy="899160"/>
            <wp:effectExtent l="0" t="0" r="0" b="0"/>
            <wp:docPr id="5" name="w2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8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同学们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你们想知道这里的原因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四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情景引入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课件展示三个生活情景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一阵秋风吹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地上的落叶像长了翅膀一样飞舞起来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冬天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风越刮越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带烟囱的炉子里的火越着越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火苗越蹿越高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居室前后两面的窗子都打开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过堂风吹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居室侧面摆放的衣柜的门被吹开了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图略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676400" cy="899160"/>
            <wp:effectExtent l="0" t="0" r="0" b="0"/>
            <wp:docPr id="6" name="w28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28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133475" cy="989330"/>
            <wp:effectExtent l="0" t="0" r="0" b="0"/>
            <wp:docPr id="7" name="w2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28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这些都是生活中司空见惯的生活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同学们思考过其中的美妙吗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科学往往就藏在我们身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今天这节课我们就要通过实验揭示这些现象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8" name="xzg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zgj_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流体的定义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出示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什么是流体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讨论得出流体的定义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点明目标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以前我们探究了液体和气体不流动时的压强特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当这些液体和气体流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内部压强又会有什么特点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演示实验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当洗衣机的排水管被摇动起来时……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观察演示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看到碎纸屑被吸了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断摇动排水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碎纸屑从上方管口飞了出来</w:t>
      </w:r>
      <w:r>
        <w:rPr>
          <w:i/>
        </w:rPr>
        <w:t>.</w:t>
      </w:r>
      <w:r>
        <w:rPr/>
        <w:t>引起学生的好奇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引发学生的思考</w:t>
      </w:r>
      <w:r>
        <w:rPr>
          <w:i/>
        </w:rPr>
        <w:t>.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bidi w:val="0"/>
        <w:spacing w:lineRule="auto" w:line="240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流体能够产生压强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那么影响流体压强的因素是什么呢</w:t>
      </w:r>
      <w:r>
        <w:rPr>
          <w:rFonts w:cs="方正仿宋_GBK;微软雅黑" w:ascii="方正仿宋_GBK;微软雅黑" w:hAnsi="方正仿宋_GBK;微软雅黑"/>
        </w:rPr>
        <w:t>?</w:t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二、探究流体压强和流速的关系</w:t>
      </w:r>
    </w:p>
    <w:p>
      <w:pPr>
        <w:pStyle w:val="Normal"/>
        <w:bidi w:val="0"/>
        <w:spacing w:lineRule="auto" w:line="240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一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实验探究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给出学生要探究的目的和实验要求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指导学生分组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引导学生进行分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做出合理猜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组织学生展示实验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一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硬币跳高比赛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学生解释成因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教师帮助总结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二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三吹纸片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手提二张纸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两张纸竖直地自由下垂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向两纸中间吹一口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注意观察你看到了什么现象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只提一张纸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向纸上方吹一口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你看到了什么现象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把纸弯成拱桥形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向拱桥下方吹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你看到了什么现象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为什么会有这样的现象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三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用吸管往放在两根筷子上的乒乓球中间吹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现象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四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用漏斗吹乒乓球比赛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分组操作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分任务展示</w:t>
      </w:r>
      <w:r>
        <w:rPr>
          <w:i/>
        </w:rPr>
        <w:t>.</w:t>
      </w:r>
      <w:r>
        <w:rPr/>
        <w:t>在实验中注意观察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说出实验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能通过小组合作学习讨论出现象的成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【师生活动】</w:t>
      </w:r>
      <w:r>
        <w:rPr>
          <w:i/>
        </w:rPr>
        <w:t>　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一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记录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讨论解释原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二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学生分组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进行探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得出正确结论并展示成果</w:t>
      </w:r>
      <w:r>
        <w:rPr>
          <w:i/>
        </w:rPr>
        <w:t>.</w:t>
      </w:r>
      <w:r>
        <w:rPr/>
        <w:t>分析现象产生的原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在学生说不全或解释有困难时教师要及时点拨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提醒学生注意吹气前后现象有何不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进而分析现象成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三、四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学生分组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进行探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记录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讨论解释原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通过动手做简单的小探究实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给学生提供猜想的依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同时激发学生的探究欲望</w:t>
      </w:r>
      <w:r>
        <w:rPr>
          <w:i/>
        </w:rPr>
        <w:t>.</w:t>
      </w:r>
      <w:r>
        <w:rPr>
          <w:rFonts w:eastAsia="方正楷体_GBK;微软雅黑"/>
        </w:rPr>
        <w:t>这是一场全开放式的实验比拼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更能培养学生的合作能力、操作能力、归纳应用能力、交流评估能力</w:t>
      </w:r>
      <w:r>
        <w:rPr>
          <w:i/>
        </w:rPr>
        <w:t>.</w:t>
      </w:r>
      <w:r>
        <w:rPr>
          <w:rFonts w:eastAsia="方正楷体_GBK;微软雅黑"/>
        </w:rPr>
        <w:t>并通过实验培养学生善于从现象中发现问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提出质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解决问题和分析问题的能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惊奇地发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实验的现象与想象中并不相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激发学生进行深入思考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得出结论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书写板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强化重点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通过重点突出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引起学生的有意注意</w:t>
      </w:r>
      <w:r>
        <w:rPr>
          <w:i/>
        </w:rPr>
        <w:t>.</w:t>
      </w:r>
      <w:r>
        <w:rPr>
          <w:rFonts w:eastAsia="方正楷体_GBK;微软雅黑"/>
        </w:rPr>
        <w:t>通过学生的实验探究使学生自行得出结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触类旁通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解释现象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生活中有哪些与此规律有关的事例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为什么人必须站在安全线以外的位置上候车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教师出示幻灯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适时点拨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小组讨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落实知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作出解释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调动学生的主动学习意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通过实例分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把知识落到实处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二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我们在第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3</w:t>
      </w:r>
      <w:r>
        <w:rPr/>
        <w:t>节分别探究了液体和气体不流动时的压强特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当这些液体和气体流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内部压强又会有什么特点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猜想不是空想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需要有相关的事实为依据</w:t>
      </w:r>
      <w:r>
        <w:rPr>
          <w:i/>
        </w:rPr>
        <w:t>.</w:t>
      </w:r>
      <w:r>
        <w:rPr>
          <w:rFonts w:eastAsia="方正楷体_GBK;微软雅黑"/>
        </w:rPr>
        <w:t>通过动手玩身边的小东西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给学生提供猜想的依据</w:t>
      </w:r>
      <w:r>
        <w:rPr>
          <w:i/>
        </w:rPr>
        <w:t>.</w:t>
      </w:r>
      <w:r>
        <w:rPr>
          <w:rFonts w:eastAsia="方正楷体_GBK;微软雅黑"/>
        </w:rPr>
        <w:t>同时激发学生的探究欲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并通过实验培养学生善于从现象中发现问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提出质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解决问题和分析问题的能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在猜想之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先来做一个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希望这个实验能有助于我们的猜想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做一做</w:t>
      </w:r>
      <w:r>
        <w:rPr>
          <w:rFonts w:cs="方正书宋_GBK;微软雅黑" w:ascii="方正书宋_GBK;微软雅黑" w:hAnsi="方正书宋_GBK;微软雅黑"/>
        </w:rPr>
        <w:t>: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033"/>
      </w:tblGrid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所用器材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两张薄纸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方法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先让两张纸竖直下垂且相互平行放置</w:t>
            </w:r>
            <w:r>
              <w:rPr>
                <w:rFonts w:cs="方正书宋_GBK;微软雅黑" w:ascii="方正书宋_GBK;微软雅黑" w:hAnsi="方正书宋_GBK;微软雅黑"/>
              </w:rPr>
              <w:t>,</w:t>
            </w:r>
            <w:r>
              <w:rPr/>
              <w:t>然后用嘴从中间竖直向下吹气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吹气前现象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吹气后现象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能原因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i/>
        </w:rPr>
        <w:t>　　</w:t>
      </w:r>
      <w:r>
        <w:rPr/>
        <w:t>引导学生利用力学的知识储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尝试解释产生这些现象的原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大胆进行猜想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流体流动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压强会怎样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我们的猜想是否正确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我们需要用实验验证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验证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伯努利实验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介绍伯努利实验装置及实验方法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老师演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学生认真观察现象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197610" cy="618490"/>
            <wp:effectExtent l="0" t="0" r="0" b="0"/>
            <wp:docPr id="9" name="w2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288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148840" cy="859155"/>
            <wp:effectExtent l="0" t="0" r="0" b="0"/>
            <wp:docPr id="10" name="w28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289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提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这个装置是我们学过的什么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当里面的水不流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有什么特点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连通器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左右液面相平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若里面的水发生流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同学们猜一猜又会产生什么现象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拨云见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悬疑马上就要被揭开</w:t>
      </w:r>
      <w:r>
        <w:rPr>
          <w:i/>
        </w:rPr>
        <w:t>.</w:t>
      </w:r>
      <w:r>
        <w:rPr>
          <w:rFonts w:eastAsia="方正楷体_GBK;微软雅黑"/>
        </w:rPr>
        <w:t>激发了同学们的探究欲望</w:t>
      </w:r>
      <w:r>
        <w:rPr>
          <w:i/>
        </w:rPr>
        <w:t>.</w:t>
      </w:r>
      <w:r>
        <w:rPr>
          <w:rFonts w:eastAsia="方正楷体_GBK;微软雅黑"/>
        </w:rPr>
        <w:t>这是一次全开放式的实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更能培养学生的合作能力、操作能力、归纳应用能力、交流评估能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提醒学生注意从这几方面来观察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装置中流体流动时哪个位置的流速较大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这几个液柱的高度是否发生变化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液柱的高度的变化能说明什么问题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引导学生分析流体压强与流速的关系得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流体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流速越大的位置压强越小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流速越小的位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越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由此证明我们的猜想是正确的</w:t>
      </w:r>
      <w:r>
        <w:rPr>
          <w:i/>
        </w:rPr>
        <w:t>.</w:t>
      </w:r>
      <w:r>
        <w:rPr/>
        <w:t>实际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就是著名的伯努利定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早在</w:t>
      </w:r>
      <w:r>
        <w:rPr/>
        <w:t>200</w:t>
      </w:r>
      <w:r>
        <w:rPr/>
        <w:t>多年以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瑞士物理学家伯努利已经用上述装置验证了这个结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那么鄂洛多克惨案的幕后黑手到底是谁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这种事故不仅在陆地上发生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水中也发生过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例如“奥林匹克”号惨案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抓住时机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对学生进行安全教育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提高学生的安全意识</w:t>
      </w:r>
      <w:r>
        <w:rPr>
          <w:i/>
        </w:rPr>
        <w:t>.</w:t>
      </w:r>
      <w:r>
        <w:rPr>
          <w:rFonts w:eastAsia="方正楷体_GBK;微软雅黑"/>
        </w:rPr>
        <w:t>要想战胜大自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就必须了解大自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了解科学</w:t>
      </w:r>
      <w:r>
        <w:rPr>
          <w:i/>
        </w:rPr>
        <w:t>.</w:t>
      </w:r>
      <w:r>
        <w:rPr>
          <w:rFonts w:eastAsia="方正楷体_GBK;微软雅黑"/>
        </w:rPr>
        <w:t>利用科学让神秘的自然为人类服务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让科学的产物与人类和谐共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和谐发展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大屏幕显示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警察破案时常用“现场模拟”的方法解决难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也来模拟一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希望能找到真正的凶手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现场模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让学生选取一个情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自己从桌面上找到合适的器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自行设计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进行相互讨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分析原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然后各组之间进行交流</w:t>
      </w:r>
      <w:r>
        <w:rPr>
          <w:i/>
        </w:rPr>
        <w:t>.</w:t>
      </w:r>
      <w:r>
        <w:rPr/>
        <w:t>最后老师给予肯定并进行归纳分析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分析鄂洛多克事故的原因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火车运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人与火车之间的空气流速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小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人外侧的空气流速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而对人体产生朝向火车的压强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所以从此以后距站台边沿</w:t>
      </w:r>
      <w:r>
        <w:rPr/>
        <w:t>1</w:t>
      </w:r>
      <w:r>
        <w:rPr/>
        <w:t xml:space="preserve"> </w:t>
      </w:r>
      <w:r>
        <w:rPr/>
        <w:t>m</w:t>
      </w:r>
      <w:r>
        <w:rPr/>
        <w:t>的位置画了一条黄线来警告乘客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不要越过此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否则会有生命危险</w:t>
      </w:r>
      <w:r>
        <w:rPr>
          <w:i/>
        </w:rPr>
        <w:t>.</w:t>
      </w:r>
      <w:r>
        <w:rPr/>
        <w:t>所以我们以后在站台上候车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要越过安全线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或在铁路边玩耍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要靠近高速行驶的火车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分析“奥林匹克”号惨案的原因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两船并列航行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两船之间的水相对船的流速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小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两船外侧的水流速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产生向内的压强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如果由你来制定水上交通规则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你应该加上一条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船只航行时不能并列行使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接下来我们来做一个有趣的游戏竞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比一比谁是大力士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器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一个乒乓球、漏斗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规则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漏斗口朝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放入乒乓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从下方使劲吹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看谁能把乒乓球吹出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每一个组推选一名大力士进行比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他同学为他们加油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学以致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进一步吸引学生们的注意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通过比赛的形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增强同学们参与动手的热情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把课堂推入一小高潮</w:t>
      </w:r>
      <w:r>
        <w:rPr>
          <w:i/>
        </w:rPr>
        <w:t>.</w:t>
      </w:r>
      <w:r>
        <w:rPr>
          <w:rFonts w:eastAsia="方正楷体_GBK;微软雅黑"/>
        </w:rPr>
        <w:t>并为下一阶段飞机升力的教学埋下伏笔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既然这样不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我们就倒着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看能不能把乒乓球吹出去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为什么还是吹不出去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反而不吹的时候它却掉下来了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引导学生分析产生这种现象的原因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我们的这些大力士虽然没有把乒乓球吹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你们对流体压强的感觉和理解一定是最深刻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这几位同学解释得也非常的合理、准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大家欣赏一段视频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播放视频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向下吹乒乓球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由于乒乓球受到了向上的压力差克服了自身重力而没有掉下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小鸟和飞机到底是怎样飞起来的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给大家一个惊喜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今天老师也带来了两架飞机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故意停顿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的模型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瞧一瞧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演示飞机的起飞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大家通过刚才的视频可以看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飞机起飞之前一定要在跑道上加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在这里我们怎样让它飞起来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请一位同学来协助老师一起完成实验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用两架不同的飞机模型进行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产生了两种不同的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架飞起来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架并没有飞起来</w:t>
      </w:r>
      <w:r>
        <w:rPr>
          <w:i/>
        </w:rPr>
        <w:t>.</w:t>
      </w:r>
      <w:r>
        <w:rPr/>
        <w:t>为什么会这样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请同学们再认真观察一下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通过屏幕放大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回答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机翼的形状不同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很显然这就是一个能飞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个不能飞起来的关键所在</w:t>
      </w:r>
      <w:r>
        <w:rPr>
          <w:i/>
        </w:rPr>
        <w:t>.</w:t>
      </w:r>
      <w:r>
        <w:rPr/>
        <w:t>我们再来进一步分析一下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播放关于飞机升力的课件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结合课件讲解飞机升力的产生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飞机的升力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由于机翼上凸下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空气中运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通过机翼的上下表面的空气流速不同而存在压强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产生了向上的压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际上飞机的产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正是源自于人类对鸟类翅膀的深入研究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观看翅膀与机翼对比图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这就是飞机能和小鸟一样飞起来的原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其实我们需要向大自然学习的东西还很多很多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启迪与应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汽车的翼板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同学们看大屏幕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引导学生从尾翼的形状上分析它的作用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学生简短讨论后举手回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然后教师总结归纳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轻松一刻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视频播放“美丽的曲线”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提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是不是非常精彩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这就是所谓的香蕉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想不想知道香蕉球产生的原因呀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学生兴奋回答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想知道可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必须满足老师一个要求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告诉我们今天这节课的收获是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课堂小结之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再通过</w:t>
      </w:r>
      <w:r>
        <w:rPr/>
        <w:t>flash</w:t>
      </w:r>
      <w:r>
        <w:rPr/>
        <w:t>课件帮助同学们分析香蕉球产生的原因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bidi w:val="0"/>
        <w:spacing w:lineRule="auto" w:line="240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飞机有着像鸟一样的翅膀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飞机是如何获得升力的呢</w:t>
      </w:r>
      <w:r>
        <w:rPr>
          <w:rFonts w:cs="方正仿宋_GBK;微软雅黑" w:ascii="方正仿宋_GBK;微软雅黑" w:hAnsi="方正仿宋_GBK;微软雅黑"/>
        </w:rPr>
        <w:t>?</w:t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三、飞机的升力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提出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飞机为什么能像鸟一样遨游天空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小组讨论分析飞机升力的成因和鸟儿是怎样飞翔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展示机翼的截面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鸟儿翅膀的截面图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分析解决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出示飞机升力的影片和幻灯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帮助学生分析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飞机的机翼有何特点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飞机飞行时机翼上下空气流速是否相同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试分析机翼的升力是怎样产生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飞机为什么能够飞上天空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探究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鸟儿是怎样飞翔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提示学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奥秘在鸟儿的翅膀——特殊的结构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把多媒体课件加入课堂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旨在调动学生听觉、视觉作用的共同参与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活跃思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小组学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不仅能通过学生自己的思维把知识活学活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还培养学生团体意识和合作精神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通过鸟儿翅膀的截面图和飞机机翼的截面图的对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得出结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培养学生对对比法等物理方法的掌握和运用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飞机起飞前先在跑道上滑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飞机的速度越来越大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受到的压强差越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则压力差越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升力大于重力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飞机便可升入高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能力拓展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给出普通轿车的图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外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分析轿车飞速前进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抓地不稳的原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渗透安全意识的培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提出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赛车尾翼板有何妙用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引发学生的讨论和思考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大揭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现在你能解释灰雁奇特的飞行姿势的原因了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以小组学习的方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学生就图片和老师提出的问题进行思考、讨论、分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共同研究出结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飞机</w:t>
      </w:r>
      <w:r>
        <w:rPr>
          <w:rFonts w:eastAsia="NEU-BZ-S92;宋体"/>
        </w:rPr>
        <w:t>→</w:t>
      </w:r>
      <w:r>
        <w:rPr>
          <w:rFonts w:eastAsia="方正楷体_GBK;微软雅黑"/>
        </w:rPr>
        <w:t>汽车尾翼</w:t>
      </w:r>
      <w:r>
        <w:rPr>
          <w:rFonts w:eastAsia="NEU-BZ-S92;宋体"/>
        </w:rPr>
        <w:t>→</w:t>
      </w:r>
      <w:r>
        <w:rPr>
          <w:rFonts w:eastAsia="方正楷体_GBK;微软雅黑"/>
        </w:rPr>
        <w:t>灰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科技</w:t>
      </w:r>
      <w:r>
        <w:rPr>
          <w:rFonts w:eastAsia="NEU-BZ-S92;宋体"/>
        </w:rPr>
        <w:t>→</w:t>
      </w:r>
      <w:r>
        <w:rPr>
          <w:rFonts w:eastAsia="方正楷体_GBK;微软雅黑"/>
        </w:rPr>
        <w:t>社会</w:t>
      </w:r>
      <w:r>
        <w:rPr>
          <w:rFonts w:eastAsia="NEU-BZ-S92;宋体"/>
        </w:rPr>
        <w:t>→</w:t>
      </w:r>
      <w:r>
        <w:rPr>
          <w:rFonts w:eastAsia="方正楷体_GBK;微软雅黑"/>
        </w:rPr>
        <w:t>物理的紧密结合</w:t>
      </w:r>
      <w:r>
        <w:rPr>
          <w:i/>
        </w:rPr>
        <w:t>.</w:t>
      </w:r>
      <w:r>
        <w:rPr>
          <w:rFonts w:eastAsia="方正楷体_GBK;微软雅黑"/>
        </w:rPr>
        <w:t>体现了大自然中动物和人类的智慧</w:t>
      </w:r>
      <w:r>
        <w:rPr>
          <w:i/>
        </w:rPr>
        <w:t>.</w:t>
      </w:r>
      <w:r>
        <w:rPr>
          <w:rFonts w:eastAsia="方正楷体_GBK;微软雅黑"/>
        </w:rPr>
        <w:t>留给同学们以深刻的印象和启迪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学以致用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分析水翼船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播放影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学生了解水翼船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小组讨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空中应用有飞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中应用有水翼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翼船也应用升力来减小水的阻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翼船的下部也有类似飞机的水翼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船高速行驶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翼会受到升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船体与水的接触面积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从而减小水对船的阻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高船速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天然空调——草原犬鼠的家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观看影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给出图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引导学生分析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观看影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讨论分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教师的指导下得出结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你能说出公共汽车的天窗的原理了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根据图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讨论原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做一做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指导学生动手试试做喷壶</w:t>
      </w:r>
      <w:r>
        <w:rPr>
          <w:i/>
        </w:rPr>
        <w:t>.</w:t>
      </w:r>
      <w:r>
        <w:rPr/>
        <w:t>发散思维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利用了什么原理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这个现象有什么实用价值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并播放动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帮助学生理解分析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动手实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结合实践分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有拨云见日之感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让学生了解物理与科技的紧密联系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揭示高科技产品的奥秘</w:t>
      </w:r>
      <w:r>
        <w:rPr>
          <w:i/>
        </w:rPr>
        <w:t>.</w:t>
      </w:r>
      <w:r>
        <w:rPr>
          <w:rFonts w:eastAsia="方正楷体_GBK;微软雅黑"/>
        </w:rPr>
        <w:t>通过动画讲解和现场的模拟实验让学生切身体会物理就在生活中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11" name="ktx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txj_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3314700" cy="164782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13" name="jcfk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cfk_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把一张半卷着的硬纸片摆放在桌子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使劲吹一下它的下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图所示</w:t>
      </w:r>
      <w:r>
        <w:rPr>
          <w:i/>
        </w:rPr>
        <w:t>.</w:t>
      </w:r>
      <w:r>
        <w:rPr/>
        <w:t>则下列说法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/>
        <w:t xml:space="preserve"> </w:t>
      </w:r>
      <w:r>
        <w:rPr/>
        <w:drawing>
          <wp:inline distT="0" distB="0" distL="0" distR="0">
            <wp:extent cx="1102995" cy="718820"/>
            <wp:effectExtent l="0" t="0" r="0" b="0"/>
            <wp:docPr id="14" name="w29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296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A.</w:t>
      </w:r>
      <w:r>
        <w:rPr/>
        <w:t>纸片会翻转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下面的气流速度大压强大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.</w:t>
      </w:r>
      <w:r>
        <w:rPr/>
        <w:t>纸片会翻转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下面的气流速度大压强小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.</w:t>
      </w:r>
      <w:r>
        <w:rPr/>
        <w:t>纸片不会翻转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下面的气流速度大压强大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.</w:t>
      </w:r>
      <w:r>
        <w:rPr/>
        <w:t>纸片不会翻转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下面的气流速度大压强小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如果使劲吹一下纸的下面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纸的下面空气流速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小于纸上方的大气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便会形成向下的压力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纸片不会翻转过来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D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丽同学撑一把雨伞在雨中行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一阵大风吹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伞面可能被“吸”得严重变形</w:t>
      </w:r>
      <w:r>
        <w:rPr>
          <w:i/>
        </w:rPr>
        <w:t>.</w:t>
      </w:r>
      <w:r>
        <w:rPr/>
        <w:t>下列有关这一现象及其解释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/>
        <w:t xml:space="preserve"> </w:t>
      </w:r>
      <w:r>
        <w:rPr/>
        <w:drawing>
          <wp:inline distT="0" distB="0" distL="0" distR="0">
            <wp:extent cx="657860" cy="899160"/>
            <wp:effectExtent l="0" t="0" r="0" b="0"/>
            <wp:docPr id="15" name="w29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297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A.</w:t>
      </w:r>
      <w:r>
        <w:rPr/>
        <w:t>伞面被向下“吸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伞上方的空气流速小于下方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.</w:t>
      </w:r>
      <w:r>
        <w:rPr/>
        <w:t>伞面被向上“吸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伞上方的空气流速大于下方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.</w:t>
      </w:r>
      <w:r>
        <w:rPr/>
        <w:t>伞面被向下“吸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伞上方的空气压强大于下方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.</w:t>
      </w:r>
      <w:r>
        <w:rPr/>
        <w:t>伞面被向上“吸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伞上方的空气压强大于下方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等质量的空气在相同的时间内同时通过伞的上表面和下表面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由于上表面弯曲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下表面平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空气通过上表面的流速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通过下表面的流速较小</w:t>
      </w:r>
      <w:r>
        <w:rPr>
          <w:i/>
        </w:rPr>
        <w:t>.</w:t>
      </w:r>
      <w:r>
        <w:rPr>
          <w:rFonts w:eastAsia="方正楷体_GBK;微软雅黑"/>
        </w:rPr>
        <w:t>因为伞上方的空气流速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较小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伞下方的空气流速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伞面受到一个向上的压强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伞被向上“吸”</w:t>
      </w:r>
      <w:r>
        <w:rPr>
          <w:i/>
        </w:rPr>
        <w:t>.</w:t>
      </w:r>
      <w:r>
        <w:rPr>
          <w:rFonts w:eastAsia="方正楷体_GBK;微软雅黑"/>
        </w:rPr>
        <w:t>由上述分析可知选项</w:t>
      </w:r>
      <w:r>
        <w:rPr/>
        <w:t>A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C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D</w:t>
      </w:r>
      <w:r>
        <w:rPr>
          <w:rFonts w:eastAsia="方正楷体_GBK;微软雅黑"/>
        </w:rPr>
        <w:t>的说法都不正确</w:t>
      </w:r>
      <w:r>
        <w:rPr/>
        <w:t>.</w:t>
      </w:r>
      <w:r>
        <w:rPr>
          <w:rFonts w:eastAsia="方正楷体_GBK;微软雅黑"/>
        </w:rPr>
        <w:t>故选</w:t>
      </w:r>
      <w:r>
        <w:rPr/>
        <w:t>B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在河里游泳时最怕遇到漩涡</w:t>
      </w:r>
      <w:r>
        <w:rPr>
          <w:i/>
        </w:rPr>
        <w:t>.</w:t>
      </w:r>
      <w:r>
        <w:rPr/>
        <w:t>当人进入漩涡边沿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往往不由自主地被吸入漩涡中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造成事故</w:t>
      </w:r>
      <w:r>
        <w:rPr>
          <w:i/>
        </w:rPr>
        <w:t>.</w:t>
      </w:r>
      <w:r>
        <w:rPr/>
        <w:t>这是因为相对于漩涡边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漩涡中心流速</w:t>
      </w:r>
      <w:r>
        <w:rPr>
          <w:i/>
          <w:u w:val="single" w:color="FF00FF"/>
        </w:rPr>
        <w:t>　　　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较</w:t>
      </w:r>
      <w:r>
        <w:rPr>
          <w:i/>
          <w:u w:val="single" w:color="FF00FF"/>
        </w:rPr>
        <w:t>　　　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从而形成指向漩涡中心的压力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把人吸进去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相对于漩涡边沿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漩涡中心水的流速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外侧流速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形成一个指向漩涡中心的压力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从而将人压入漩涡中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【答案】</w:t>
      </w:r>
      <w:r>
        <w:rPr>
          <w:i/>
        </w:rPr>
        <w:t>　</w:t>
      </w:r>
      <w:r>
        <w:rPr/>
        <w:t>大</w:t>
      </w:r>
      <w:r>
        <w:rPr>
          <w:i/>
        </w:rPr>
        <w:t>　</w:t>
      </w:r>
      <w:r>
        <w:rPr/>
        <w:t>小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如图所示的甲、乙两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图</w:t>
      </w:r>
      <w:r>
        <w:rPr>
          <w:i/>
          <w:u w:val="single" w:color="FF00FF"/>
        </w:rPr>
        <w:t>　　　　</w:t>
      </w:r>
      <w:r>
        <w:rPr/>
        <w:t>中的模型由于上下表面气体流速不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产生压强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形成对模型向下的压力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假如你是一位设计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制造飞机机翼应设计成图</w:t>
      </w:r>
      <w:r>
        <w:rPr>
          <w:i/>
          <w:u w:val="single" w:color="FF00FF"/>
        </w:rPr>
        <w:t>　　　　</w:t>
      </w:r>
      <w:r>
        <w:rPr/>
        <w:t>中的模型形状</w:t>
      </w:r>
      <w:r>
        <w:rPr>
          <w:i/>
        </w:rPr>
        <w:t>. 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983740" cy="895985"/>
            <wp:effectExtent l="0" t="0" r="0" b="0"/>
            <wp:docPr id="16" name="w2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292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如图丙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在相同时间内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经过模型的下方的路程比经过上方路程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空气流速小压强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模型在压强差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产生向上的升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557020" cy="633730"/>
            <wp:effectExtent l="0" t="0" r="0" b="0"/>
            <wp:docPr id="17" name="w29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293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712595" cy="594360"/>
            <wp:effectExtent l="0" t="0" r="0" b="0"/>
            <wp:docPr id="18" name="w293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293a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楷体_GBK;微软雅黑"/>
        </w:rPr>
        <w:t>如图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在相同时间内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经过模型的下方的路程比经过上方路程长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空气流速大压强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模型在压强差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产生向下的压力</w:t>
      </w:r>
      <w:r>
        <w:rPr>
          <w:i/>
        </w:rPr>
        <w:t>.</w:t>
      </w:r>
      <w:r>
        <w:rPr>
          <w:rFonts w:eastAsia="方正楷体_GBK;微软雅黑"/>
        </w:rPr>
        <w:t>飞机能在空中飞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依靠空气的升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机翼的形状选择甲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【答案】</w:t>
      </w:r>
      <w:r>
        <w:rPr>
          <w:i/>
        </w:rPr>
        <w:t>　</w:t>
      </w:r>
      <w:r>
        <w:rPr/>
        <w:t>乙</w:t>
      </w:r>
      <w:r>
        <w:rPr>
          <w:i/>
        </w:rPr>
        <w:t>　</w:t>
      </w:r>
      <w:r>
        <w:rPr/>
        <w:t>甲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中新网转发了一组照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向人们展示了一只灰鹅独特的飞行技艺</w:t>
      </w:r>
      <w:r>
        <w:rPr>
          <w:i/>
        </w:rPr>
        <w:t>.</w:t>
      </w:r>
      <w:r>
        <w:rPr/>
        <w:t>如图显示的就是这只灰鹅在突遇强风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身体猛然转过</w:t>
      </w:r>
      <w:r>
        <w:rPr/>
        <w:t>180</w:t>
      </w:r>
      <w:r>
        <w:rPr/>
        <w:t>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头部却保持正常姿态的情形</w:t>
      </w:r>
      <w:r>
        <w:rPr>
          <w:i/>
        </w:rPr>
        <w:t>.</w:t>
      </w:r>
      <w:r>
        <w:rPr/>
        <w:t>使用这种“超级扭曲”的方式能使翅膀下方的空气流速</w:t>
      </w:r>
      <w:r>
        <w:rPr>
          <w:i/>
          <w:u w:val="single" w:color="FF00FF"/>
        </w:rPr>
        <w:t>　　　　</w:t>
      </w:r>
      <w:r>
        <w:rPr/>
        <w:t>上方的空气流速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选填“大于”或“小于”</w:t>
      </w:r>
      <w:r>
        <w:rPr>
          <w:rFonts w:cs="方正书宋_GBK;微软雅黑" w:ascii="方正书宋_GBK;微软雅黑" w:hAnsi="方正书宋_GBK;微软雅黑"/>
        </w:rPr>
        <w:t>),</w:t>
      </w:r>
      <w:r>
        <w:rPr/>
        <w:t>从而使灰鹅受到一个向</w:t>
      </w:r>
      <w:r>
        <w:rPr>
          <w:i/>
          <w:u w:val="single" w:color="FF00FF"/>
        </w:rPr>
        <w:t>　　　　</w:t>
      </w:r>
      <w:r>
        <w:rPr/>
        <w:t>的作用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迅速降低飞行高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飞行更安全</w:t>
      </w:r>
      <w:r>
        <w:rPr>
          <w:i/>
        </w:rPr>
        <w:t>. </w:t>
      </w:r>
      <w:r>
        <w:rPr/>
        <w:drawing>
          <wp:inline distT="0" distB="0" distL="0" distR="0">
            <wp:extent cx="1219835" cy="843915"/>
            <wp:effectExtent l="0" t="0" r="0" b="0"/>
            <wp:docPr id="19" name="w29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294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如甲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当灰鹅正向行驶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相同时间内空气经过</w:t>
      </w:r>
      <w:r>
        <w:rPr>
          <w:i/>
        </w:rPr>
        <w:t>AB</w:t>
      </w:r>
      <w:r>
        <w:rPr>
          <w:rFonts w:eastAsia="方正楷体_GBK;微软雅黑"/>
        </w:rPr>
        <w:t>的速度小于经过</w:t>
      </w:r>
      <w:r>
        <w:rPr>
          <w:i/>
        </w:rPr>
        <w:t>CDE</w:t>
      </w:r>
      <w:r>
        <w:rPr>
          <w:rFonts w:eastAsia="方正楷体_GBK;微软雅黑"/>
        </w:rPr>
        <w:t>的速度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根据流速越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越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翅膀受到向上的升力而上升</w:t>
      </w:r>
      <w:r>
        <w:rPr>
          <w:i/>
        </w:rPr>
        <w:t>.</w:t>
      </w:r>
      <w:r>
        <w:rPr>
          <w:rFonts w:eastAsia="方正楷体_GBK;微软雅黑"/>
        </w:rPr>
        <w:t>如乙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当遇到强风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要躲避强风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转体</w:t>
      </w:r>
      <w:r>
        <w:rPr/>
        <w:t>180</w:t>
      </w:r>
      <w:r>
        <w:rPr>
          <w:rFonts w:eastAsia="方正楷体_GBK;微软雅黑"/>
        </w:rPr>
        <w:t>度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相同时间内空气经过</w:t>
      </w:r>
      <w:r>
        <w:rPr>
          <w:i/>
        </w:rPr>
        <w:t>AB</w:t>
      </w:r>
      <w:r>
        <w:rPr>
          <w:rFonts w:eastAsia="方正楷体_GBK;微软雅黑"/>
        </w:rPr>
        <w:t>的速度小于经过</w:t>
      </w:r>
      <w:r>
        <w:rPr>
          <w:i/>
        </w:rPr>
        <w:t>CDE</w:t>
      </w:r>
      <w:r>
        <w:rPr>
          <w:rFonts w:eastAsia="方正楷体_GBK;微软雅黑"/>
        </w:rPr>
        <w:t>的速度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根据流速越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压强越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翅膀受到向下的作用力而下降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从而躲避强风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3086100" cy="207645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【答案】</w:t>
      </w:r>
      <w:r>
        <w:rPr>
          <w:i/>
        </w:rPr>
        <w:t>　</w:t>
      </w:r>
      <w:r>
        <w:rPr/>
        <w:t>大于</w:t>
      </w:r>
      <w:r>
        <w:rPr>
          <w:i/>
        </w:rPr>
        <w:t>　</w:t>
      </w:r>
      <w:r>
        <w:rPr/>
        <w:t>下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1" name="bss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ssj_1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流体的定义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气体和液体这类可以流动的物质统称为流体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探究流体压强与流速的关系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结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流体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流速越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越小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流速越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越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飞机的升力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升力产生的原因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机翼上方空气流速快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下方流速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压强大</w:t>
      </w:r>
      <w:r>
        <w:rPr>
          <w:i/>
        </w:rPr>
        <w:t>.</w:t>
      </w:r>
      <w:r>
        <w:rPr/>
        <w:t>下方气压大于上方气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产生了压强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产生了压力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就是升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2" name="bzzy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zzy_1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教材作业</w:t>
      </w:r>
    </w:p>
    <w:p>
      <w:pPr>
        <w:pStyle w:val="Normal"/>
        <w:bidi w:val="0"/>
        <w:spacing w:lineRule="auto" w:line="240"/>
        <w:rPr/>
      </w:pPr>
      <w:r>
        <w:rPr/>
        <w:t>【必做题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材第</w:t>
      </w:r>
      <w:r>
        <w:rPr/>
        <w:t>46</w:t>
      </w:r>
      <w:r>
        <w:rPr>
          <w:i/>
        </w:rPr>
        <w:t>~</w:t>
      </w:r>
      <w:r>
        <w:rPr/>
        <w:t>47</w:t>
      </w:r>
      <w:r>
        <w:rPr/>
        <w:t>页动手动脑学物理的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4</w:t>
      </w:r>
      <w:r>
        <w:rPr/>
        <w:t>题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/>
        <w:t>【选做题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材第</w:t>
      </w:r>
      <w:r>
        <w:rPr/>
        <w:t>46</w:t>
      </w:r>
      <w:r>
        <w:rPr/>
        <w:t>页动手动脑学物理的</w:t>
      </w:r>
      <w:r>
        <w:rPr/>
        <w:t>1</w:t>
      </w:r>
      <w:r>
        <w:rPr/>
        <w:t>题</w:t>
      </w:r>
      <w:r>
        <w:rPr>
          <w:i/>
        </w:rPr>
        <w:t>.</w:t>
      </w:r>
    </w:p>
    <w:p>
      <w:pPr>
        <w:pStyle w:val="Normal"/>
        <w:bidi w:val="0"/>
        <w:rPr>
          <w:i/>
          <w:i/>
        </w:rPr>
      </w:pPr>
      <w:r>
        <w:rPr>
          <w:i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F5-S92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楷体;宋体" w:hAnsi="楷体;宋体" w:eastAsia="楷体;宋体" w:cs="楷体;宋体"/>
        <w:b/>
        <w:b/>
        <w:color w:val="000000"/>
        <w:sz w:val="21"/>
        <w:szCs w:val="21"/>
      </w:rPr>
    </w:pPr>
    <w:r>
      <w:rPr>
        <w:rFonts w:ascii="楷体;宋体" w:hAnsi="楷体;宋体" w:cs="楷体;宋体" w:eastAsia="楷体;宋体"/>
        <w:b/>
        <w:color w:val="000000"/>
        <w:sz w:val="21"/>
        <w:szCs w:val="21"/>
      </w:rPr>
      <w:t>八年级物理</w:t>
    </w:r>
    <w:r>
      <w:rPr>
        <w:rFonts w:eastAsia="楷体;宋体" w:cs="楷体;宋体" w:ascii="楷体;宋体" w:hAnsi="楷体;宋体"/>
        <w:b/>
        <w:color w:val="000000"/>
        <w:sz w:val="21"/>
        <w:szCs w:val="21"/>
      </w:rPr>
      <w:t>·</w:t>
    </w:r>
    <w:r>
      <w:rPr>
        <w:rFonts w:ascii="楷体;宋体" w:hAnsi="楷体;宋体" w:cs="楷体;宋体" w:eastAsia="楷体;宋体"/>
        <w:b/>
        <w:color w:val="000000"/>
        <w:sz w:val="21"/>
        <w:szCs w:val="21"/>
      </w:rPr>
      <w:t>下   新课标</w:t>
    </w:r>
    <w:r>
      <w:rPr>
        <w:rFonts w:eastAsia="楷体;宋体" w:cs="楷体;宋体" w:ascii="楷体;宋体" w:hAnsi="楷体;宋体"/>
        <w:b/>
        <w:color w:val="000000"/>
        <w:sz w:val="21"/>
        <w:szCs w:val="21"/>
      </w:rPr>
      <w:t>[</w:t>
    </w:r>
    <w:r>
      <w:rPr>
        <w:rFonts w:ascii="楷体;宋体" w:hAnsi="楷体;宋体" w:cs="楷体;宋体" w:eastAsia="楷体;宋体"/>
        <w:b/>
        <w:color w:val="000000"/>
        <w:sz w:val="21"/>
        <w:szCs w:val="21"/>
      </w:rPr>
      <w:t>人</w:t>
    </w:r>
    <w:r>
      <w:rPr>
        <w:rFonts w:eastAsia="楷体;宋体" w:cs="楷体;宋体" w:ascii="楷体;宋体" w:hAnsi="楷体;宋体"/>
        <w:b/>
        <w:color w:val="000000"/>
        <w:sz w:val="21"/>
        <w:szCs w:val="21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NEU-BZ-S92;宋体" w:hAnsi="NEU-BZ-S92;宋体" w:eastAsia="方正书宋_GBK;微软雅黑" w:cs="Times New Roman"/>
      <w:color w:val="000000"/>
      <w:kern w:val="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脚注文本 Char1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MTDisplayEquationChar">
    <w:name w:val="MTDisplayEquation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2">
    <w:name w:val="页脚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3">
    <w:name w:val="批注框文本 Char"/>
    <w:basedOn w:val="Style14"/>
    <w:qFormat/>
    <w:rPr>
      <w:rFonts w:ascii="Tahoma" w:hAnsi="Tahoma" w:eastAsia="方正书宋_GBK;微软雅黑" w:cs="Tahoma"/>
      <w:color w:val="000000"/>
      <w:kern w:val="0"/>
      <w:sz w:val="16"/>
      <w:szCs w:val="16"/>
    </w:rPr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Char5">
    <w:name w:val="引用 Char"/>
    <w:basedOn w:val="Style14"/>
    <w:qFormat/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" w:cs="Calibri"/>
      <w:color w:val="000000"/>
      <w:kern w:val="2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2:00Z</dcterms:created>
  <dc:creator/>
  <dc:description/>
  <dc:language>en-US</dc:language>
  <cp:lastModifiedBy/>
  <dcterms:modified xsi:type="dcterms:W3CDTF">2019-02-28T09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