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90300</wp:posOffset>
            </wp:positionH>
            <wp:positionV relativeFrom="page">
              <wp:posOffset>12319000</wp:posOffset>
            </wp:positionV>
            <wp:extent cx="355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第二十章</w:t>
      </w:r>
      <w:r>
        <w:rPr>
          <w:b/>
          <w:color w:val="FF0000"/>
          <w:sz w:val="32"/>
        </w:rPr>
        <w:t>     </w:t>
      </w:r>
      <w:r>
        <w:rPr>
          <w:b/>
          <w:color w:val="FF0000"/>
          <w:sz w:val="32"/>
        </w:rPr>
        <w:t>课题</w:t>
      </w:r>
      <w:r>
        <w:rPr>
          <w:b/>
          <w:color w:val="FF0000"/>
          <w:sz w:val="32"/>
        </w:rPr>
        <w:t>3</w:t>
      </w:r>
      <w:r>
        <w:rPr>
          <w:b/>
          <w:color w:val="FF0000"/>
          <w:sz w:val="32"/>
        </w:rPr>
        <w:t>《能的转化与能量守恒》教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知识与技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通过实例认识能量可以从一个物体转移到另一个物体，不同形式的能量可以互相转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知道能量守恒定律，能举出日常生活中能量守恒的实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初步了解在现实生活中能量的转化与转移有一定的方向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过程与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000000"/>
          <w:szCs w:val="21"/>
        </w:rPr>
        <w:t>通过参与科学探究活动，初步认识科学研究方法的重要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学习从物理现象和实验中归纳简单的科学规律，尝试应用已知的科学规律去解释某些具体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情感态度和价值观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color w:val="000000"/>
          <w:szCs w:val="21"/>
        </w:rPr>
        <w:t>通过“永动机”的争论，懂得在科学发明与创新活动中尊重事实。</w:t>
      </w:r>
      <w:r>
        <w:rPr>
          <w:rFonts w:ascii="Verdana" w:hAnsi="Verdana" w:cs="Verdana"/>
          <w:color w:val="000000"/>
          <w:szCs w:val="21"/>
        </w:rPr>
        <w:t>养成实事求是、尊重自然规律的科学态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Verdana" w:hAnsi="Verdana" w:cs="Verdana"/>
          <w:color w:val="000000"/>
          <w:szCs w:val="21"/>
        </w:rPr>
        <w:t>认识到日常生活中合理利用能源与节约能源的重要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重点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color w:val="000000"/>
          <w:szCs w:val="21"/>
        </w:rPr>
        <w:t>能量转化与守恒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能量的转移与转化有一定的方向性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难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000000"/>
          <w:szCs w:val="21"/>
        </w:rPr>
        <w:t>能量转化与守恒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能量的转移与转化有一定的方向性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方法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观察引导、课上交流、巩固总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课时安排】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导入</w:t>
      </w:r>
      <w:r>
        <w:rPr>
          <w:b/>
          <w:szCs w:val="21"/>
        </w:rPr>
        <w:t>新课</w:t>
      </w:r>
    </w:p>
    <w:p>
      <w:pPr>
        <w:pStyle w:val="Normal"/>
        <w:spacing w:lineRule="auto" w:line="360"/>
        <w:ind w:firstLine="420"/>
        <w:rPr/>
      </w:pPr>
      <w:r>
        <w:rPr/>
        <w:t>通过前两节的学习，我们知道了</w:t>
      </w:r>
      <w:r>
        <w:rPr>
          <w:color w:val="000000"/>
        </w:rPr>
        <w:t>人类利用能源</w:t>
      </w:r>
      <w:r>
        <w:rPr/>
        <w:t>的历史、能源危机和能源的开发利用。当今社会我们所利用的煤、石油、天然气等化石燃料</w:t>
      </w:r>
      <w:r>
        <w:rPr/>
        <w:t>面临枯竭</w:t>
      </w:r>
      <w:r>
        <w:rPr/>
        <w:t>，而人们对能量的需求越来越大，出现了能源危机。</w:t>
      </w:r>
      <w:r>
        <w:rPr/>
        <w:t>我们使用的新能源利用的原理是什么，关于能量有什么样的规律呢？只有掌握了关于能量的定律，才能更好地使用能源。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新课学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的转移与转化</w:t>
      </w:r>
    </w:p>
    <w:p>
      <w:pPr>
        <w:pStyle w:val="Normal"/>
        <w:spacing w:lineRule="auto" w:line="360"/>
        <w:ind w:firstLine="420"/>
        <w:rPr/>
      </w:pPr>
      <w:r>
        <w:rPr/>
        <w:t>能量是物质存在的基本形式，自然</w:t>
      </w:r>
      <w:r>
        <w:rPr>
          <w:color w:val="000000"/>
        </w:rPr>
        <w:t>界的能量有内</w:t>
      </w:r>
      <w:r>
        <w:rPr/>
        <w:t>能、机械能、化学能、光能、电能、核能等多种形式。长期的实践表明，能量之间可以转移，也可以相互转化。</w:t>
      </w:r>
    </w:p>
    <w:p>
      <w:pPr>
        <w:pStyle w:val="Normal"/>
        <w:spacing w:lineRule="auto" w:line="360"/>
        <w:ind w:firstLine="420"/>
        <w:rPr/>
      </w:pPr>
      <w:r>
        <w:rPr/>
        <w:t>活动</w:t>
      </w:r>
      <w:r>
        <w:rPr/>
        <w:t>1</w:t>
      </w:r>
      <w:r>
        <w:rPr/>
        <w:t>：能量的转移</w:t>
      </w:r>
    </w:p>
    <w:p>
      <w:pPr>
        <w:pStyle w:val="Normal"/>
        <w:spacing w:lineRule="auto" w:line="360"/>
        <w:ind w:firstLine="420"/>
        <w:rPr/>
      </w:pPr>
      <w:r>
        <w:rPr/>
        <w:t>根据图</w:t>
      </w:r>
      <w:r>
        <w:rPr/>
        <w:t>20-18</w:t>
      </w:r>
      <w:r>
        <w:rPr/>
        <w:t>，解释能量从哪</w:t>
      </w:r>
      <w:r>
        <w:rPr>
          <w:color w:val="000000"/>
        </w:rPr>
        <w:t>个物体转移至</w:t>
      </w:r>
      <w:r>
        <w:rPr/>
        <w:t>另一个物体。在用热水袋取暖时，热水袋的内能转移至人体的内能；滑轮上下降的球将能量转移给上升的球，使其具有更高的重力势能；电能在输送时，电能由发电站转移至家庭。这些例子均说明能量可以在两个物体之间发生转移。</w:t>
      </w:r>
    </w:p>
    <w:p>
      <w:pPr>
        <w:pStyle w:val="Normal"/>
        <w:spacing w:lineRule="auto" w:line="360"/>
        <w:ind w:firstLine="420"/>
        <w:rPr/>
      </w:pPr>
      <w:r>
        <w:rPr/>
        <w:t>活动</w:t>
      </w:r>
      <w:r>
        <w:rPr/>
        <w:t>2</w:t>
      </w:r>
      <w:r>
        <w:rPr/>
        <w:t>：能量的转换</w:t>
      </w:r>
    </w:p>
    <w:p>
      <w:pPr>
        <w:pStyle w:val="Normal"/>
        <w:spacing w:lineRule="auto" w:line="360"/>
        <w:ind w:firstLine="420"/>
        <w:rPr/>
      </w:pPr>
      <w:r>
        <w:rPr/>
        <w:t>根据图</w:t>
      </w:r>
      <w:r>
        <w:rPr/>
        <w:t>20-1</w:t>
      </w:r>
      <w:r>
        <w:rPr>
          <w:color w:val="000000"/>
        </w:rPr>
        <w:t>9</w:t>
      </w:r>
      <w:r>
        <w:rPr>
          <w:color w:val="000000"/>
        </w:rPr>
        <w:t>，解释能量</w:t>
      </w:r>
      <w:r>
        <w:rPr/>
        <w:t>发生了怎么样的转换。电池在充电时，电能转化为化学能，而在使用电池时，化学能转化为电能；在上节课我们学习的核反应堆装置中，铀核裂变释放的原子能转化为蒸汽的内能，然后将高温蒸汽通入涡轮机中，驱动涡轮转动，使蒸汽的内能转化为涡轮机的机械能，并带动发电机，使机械能转化为电能。在物理学中，力、热、光、声、电、磁之间均能实现能量的转化。</w:t>
      </w:r>
    </w:p>
    <w:p>
      <w:pPr>
        <w:pStyle w:val="Normal"/>
        <w:spacing w:lineRule="auto" w:line="360"/>
        <w:ind w:firstLine="420"/>
        <w:rPr/>
      </w:pPr>
      <w:r>
        <w:rPr/>
        <w:t>能量的转移和转化是能量利用的基础，在自然界和社会生活中有很多能量转移转化的实例。能量的转移和转化的原理，是利用能量的关键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下列关于能量转化说法正确的是（　</w:t>
      </w:r>
      <w:r>
        <w:rPr/>
        <w:t>B</w:t>
      </w:r>
      <w:r>
        <w:rPr/>
        <w:t>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水力发电</w:t>
      </w:r>
      <w:r>
        <w:rPr/>
        <w:t>--</w:t>
      </w:r>
      <w:r>
        <w:rPr/>
        <w:t>内能转化为电能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柴油机做功冲程</w:t>
      </w:r>
      <w:r>
        <w:rPr/>
        <w:t>--</w:t>
      </w:r>
      <w:r>
        <w:rPr/>
        <w:t>内能转化为机械能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手机充电</w:t>
      </w:r>
      <w:r>
        <w:rPr/>
        <w:t>--</w:t>
      </w:r>
      <w:r>
        <w:rPr/>
        <w:t>电能转化为机械能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点燃木柴烧水</w:t>
      </w:r>
      <w:r>
        <w:rPr/>
        <w:t>--</w:t>
      </w:r>
      <w:r>
        <w:rPr/>
        <w:t>内能转化为机械能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能量守恒定律</w:t>
      </w:r>
    </w:p>
    <w:p>
      <w:pPr>
        <w:pStyle w:val="Normal"/>
        <w:spacing w:lineRule="auto" w:line="360"/>
        <w:ind w:firstLine="420"/>
        <w:rPr/>
      </w:pPr>
      <w:r>
        <w:rPr/>
        <w:t>能量的转移和转化是一种定性表述，在转移和转化的过程中是否发生着量变的问题，也即能量的转移和转化过程中的是否具有着定量的描述？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20-20</w:t>
      </w:r>
      <w:r>
        <w:rPr/>
        <w:t>所示，起重机在工作时，电能是否都转化为了机械能？是否伴随着其它形式的能量转化？这些能量的加和是否等于所消耗的电能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假设这个论点不成立，也即消耗的电能不等于转化的其它形式的能量。这样伴随着能量转移和转化过程中数量的减少，这样长此以往能量的总量就将减少或增加，很显然这是不正确的。在历史上也曾出现过永动机的发明，希望不通过能量的消耗用来做功，如图</w:t>
      </w:r>
      <w:r>
        <w:rPr>
          <w:rFonts w:cs="宋体;SimSun" w:ascii="宋体;SimSun" w:hAnsi="宋体;SimSun"/>
          <w:color w:val="000000"/>
          <w:szCs w:val="21"/>
        </w:rPr>
        <w:t>20-21</w:t>
      </w:r>
      <w:r>
        <w:rPr>
          <w:rFonts w:ascii="宋体;SimSun" w:hAnsi="宋体;SimSun" w:cs="宋体;SimSun"/>
          <w:color w:val="000000"/>
          <w:szCs w:val="21"/>
        </w:rPr>
        <w:t>所示事实证明这些永动机均不能成功。长期的研究总结发现，能量不能凭空产生或消失，但是可以进行能量的转移和转换，并且在转移和转换中能量的总量保持不变，这就是著名的能量守恒定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说法中错误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能的转化和守恒定律只适用于物体内能的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宇宙中能量总量是保持不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的转化和转移，遵从能量守恒定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的转化和守恒定律有利于人们认识自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析：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能量守恒定律适用于自然界中任何形式能的相互转化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据能量守恒定律，宇宙中的能量总和不变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能量守恒定律既适用能量转化过程，又适用于能量的转移过程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能的转化和守恒定律有利于人们认识自然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；故选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能在转移和转化中的方向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能量的定性和定量表述后，就需要知道能量在转移和转换中的方向性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使用暖手宝时，能量由暖手宝转移至人体，但不能发生反向的转移，即不能由低温物体自发转移至高温物体在烧水时，化学能转化为水的内能，但是这些内能不能重新转化为化学能。实践中的大量实例表明，能量在转移和转换过程中具有方向性。并且虽然能量在转移的过程中满足能量守恒定律，但总有一部分的能量不能被有效利用。这些规律都说明在能量的利用中存在利用效率的问题，这也是我们解决能源危机的关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各种形式的能量都不是孤立的，它们可以在一定条件下发生转化，且能量的转化是有方向的，下面几幅图按能量转化的顺序，排列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①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①③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②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324475" cy="1095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解析：各种形式的能量都不是孤立的</w:t>
      </w:r>
      <w:r>
        <w:rPr>
          <w:color w:val="000000"/>
        </w:rPr>
        <w:t>，它们可以在</w:t>
      </w:r>
      <w:r>
        <w:rPr/>
        <w:t>一定条件下发生转化，且能量的转化是有方向的，地球上所有能量直接或间接来自于太阳能，所以下列能量的转化顺序为：太阳</w:t>
      </w:r>
      <w:r>
        <w:rPr/>
        <w:t>--</w:t>
      </w:r>
      <w:r>
        <w:rPr/>
        <w:t>树林</w:t>
      </w:r>
      <w:r>
        <w:rPr/>
        <w:t>--</w:t>
      </w:r>
      <w:r>
        <w:rPr/>
        <w:t>燃煤电厂</w:t>
      </w:r>
      <w:r>
        <w:rPr/>
        <w:t>--</w:t>
      </w:r>
      <w:r>
        <w:rPr/>
        <w:t>空调．故选：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课堂练习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具有的能量越多，物体做的功越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子核由质子和电子组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根据能量守恒定律，能量不会消失，但可以创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风扇工作时，主要将电能转化为机械能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装置在使用过程中，把内能转化为机械能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燃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动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热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发电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关于能量转化的实例，你认为说法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轮机带动发电机发电：电能转化为机械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动机工作：机械能转化为电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燃料燃烧：化学能转化为内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汽油机的压缩冲程：内能转化为机械能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课堂小结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师生交流】通过这节课，谈一下我们学习了哪些内容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结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20.3 </w:t>
      </w:r>
      <w:r>
        <w:rPr>
          <w:rFonts w:ascii="宋体;SimSun" w:hAnsi="宋体;SimSun" w:cs="宋体;SimSun"/>
          <w:szCs w:val="21"/>
          <w:lang w:bidi="ar"/>
        </w:rPr>
        <w:t>能的转化与能量守恒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的转移和转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长期的实践表明，能量之间可以转移，也可以相互转化。能量的转移和转化的原理，是利用能量的关键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能量守恒定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期的研究总结发现，能量不能凭空产生或消失，但是可以进行能量的转移和转换，并且在转移和转换中能量的总量保持不变，这就是著名的能量守恒定律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能在转移和转化中的方向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践中的大量实例表明，能量在转移和转换过程中具有方向性。并且虽然能量在转移的过程中满足能量守恒定律，但总有一部分的能量不能被有效利用。这些规律都说明在能量的利用中存在利用效率的问题，这也是我们解决能源危机的关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板书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43525" cy="16687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反思】</w:t>
      </w:r>
    </w:p>
    <w:p>
      <w:pPr>
        <w:pStyle w:val="Normal"/>
        <w:spacing w:lineRule="auto" w:line="360"/>
        <w:ind w:firstLine="420"/>
        <w:rPr/>
      </w:pPr>
      <w:r>
        <w:rPr/>
        <w:t>本节课首先通</w:t>
      </w:r>
      <w:r>
        <w:rPr>
          <w:color w:val="000000"/>
        </w:rPr>
        <w:t>过实例，了解</w:t>
      </w:r>
      <w:r>
        <w:rPr/>
        <w:t>能量的转移与转化。重点突出能量守恒定律和能量转化过程中的方向性。培养学生将科学服务于人类的意识，激发学生振兴中华的使命感与责任感。</w:t>
      </w:r>
    </w:p>
    <w:sectPr>
      <w:type w:val="nextPage"/>
      <w:pgSz w:w="11169" w:h="1547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教案正文"/>
    <w:basedOn w:val="Normal"/>
    <w:qFormat/>
    <w:pPr>
      <w:spacing w:lineRule="auto" w:line="300"/>
      <w:ind w:left="720" w:hanging="7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6:40:00Z</dcterms:created>
  <dc:creator/>
  <dc:description/>
  <cp:keywords/>
  <dc:language>en-US</dc:language>
  <cp:lastModifiedBy/>
  <dcterms:modified xsi:type="dcterms:W3CDTF">2020-02-25T08:33:00Z</dcterms:modified>
  <cp:revision>4</cp:revision>
  <dc:subject/>
  <dc:title/>
</cp:coreProperties>
</file>