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53700</wp:posOffset>
            </wp:positionH>
            <wp:positionV relativeFrom="page">
              <wp:posOffset>125095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color w:val="FF0000"/>
          <w:sz w:val="32"/>
          <w:szCs w:val="32"/>
        </w:rPr>
        <w:t>20.1</w:t>
      </w:r>
      <w:r>
        <w:rPr>
          <w:rFonts w:ascii="宋体;SimSun" w:hAnsi="宋体;SimSun" w:cs="Arial"/>
          <w:b/>
          <w:bCs/>
          <w:color w:val="FF0000"/>
          <w:sz w:val="32"/>
          <w:szCs w:val="32"/>
        </w:rPr>
        <w:t>存在能源危机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识与技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人类利用能源的历史来认识人类文明的进步历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了解什么是能源，什么是一次能源，什么是二次能源；什么是不可再生能源，什么是可再生能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21910171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101712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解我国和世界的能源状况及使用情况，知道存在的能源危机问题，知道解决能源问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、节能的重要性和主要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过程与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通过具体事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解能源与人类生存和社会发展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通过社会活动和英特网，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集信息，了解当地的能源使用状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情感、态度与价值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学生了解能源在现代生活中的作用，并使学生关注社会、关注人类的未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通过对能源危机的认识，知道能源问题的最终解决要靠科学技术的进步，激发学生具有振兴中华的使命感和责任感。　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源在现代生活中的作用及存在的能源危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激发学生的求知欲和责任感。本节教学，首先通过提出学生在日常生活中所遇到的问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，揭示能源的供求矛盾，引入课题，接着让学生从“人类利用能源的历史”做小组讨论，结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地生活和生产上能源使用情况，在老师指导下，让学生自己对能源进行分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着教师再设疑：既然有的能源能循环再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会随开发利用而日益减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是否存在能源危机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然后通过学生“算一算能源账”的活动，使学生认识到各种能源的维持年限，判断是否存在“能源危机”，再结合“信息浏览”计算我国人均对能源的拥有量，以及课前查阅的资料，在教师的引导下，通过交流讨论，使学生在不知不觉中认识到能源危机问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知道能源问题的最终解决要靠科学技术的进步以及节能的重要性，激发学生具有振兴中华的使命感和责任感。　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师课前准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学生提供搜索引擎：</w:t>
      </w:r>
      <w:r>
        <w:rPr>
          <w:rFonts w:cs="宋体;SimSun" w:ascii="宋体;SimSun" w:hAnsi="宋体;SimSun"/>
          <w:color w:val="000000"/>
          <w:szCs w:val="21"/>
        </w:rPr>
        <w:t>http://www.googl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e.com</w:t>
      </w:r>
      <w:r>
        <w:rPr>
          <w:rFonts w:ascii="宋体;SimSun" w:hAnsi="宋体;SimSun" w:cs="宋体;SimSun"/>
          <w:color w:val="000000"/>
          <w:szCs w:val="21"/>
        </w:rPr>
        <w:t>。关键词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国能源状况、世界能源状况、能源科学、能源危机、中国新能源网，要求学生利用互联网查找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己感兴趣的内容，制成简单的幻灯片，并在课堂上与同学们集体交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生课前准备：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调查当地人们在生活、生产中使用能源的情况，记录下来并在课堂上与同学交流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利用互联网或其他有关的资料，查阅我国和世界的能源状况、我国能源发展战略及政策、能源危机等问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，把你感兴趣的一个问题，制成简单的幻灯片，并在课堂上与同学们集体交流。</w:t>
      </w:r>
    </w:p>
    <w:p>
      <w:pPr>
        <w:pStyle w:val="Normal"/>
        <w:ind w:left="10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创设问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情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入新课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：有时在炎热的夏季或是寒冷的冬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学们可能听到过“拉闸限电”这个词，当你正在享受空调带来的舒适时，听到要“拉闸限电”，你有何感受？你知道为什么要“拉闸限电”吗？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发表自己的观点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说明：使学生关注生活、关注社会，产生一种紧迫感、责任感。新课讲解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1   </w:t>
      </w:r>
      <w:r>
        <w:rPr>
          <w:rFonts w:ascii="宋体;SimSun" w:hAnsi="宋体;SimSun" w:cs="宋体;SimSun"/>
          <w:color w:val="000000"/>
          <w:szCs w:val="21"/>
        </w:rPr>
        <w:t>存在能源危机吗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人类利用能源的历史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：人类社会的生存和发展离不开能源。人类社会的进步和日益美好的生活是以大量的能源消耗为代价的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学生交流和讨论：课前调查的当地人们在生活、生产中使用能源的情况。（讨论完后让学生在黑板上每人写出一个例子，写在黑板的一角）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说明：培养学生的语言表达能力，并为后面的能源分类提供资料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共同归纳：当前当地人们在生活、生产中所使用的能源有：木柴、煤炭、煤气、天然气、蜡烛、汽油、柴油、酒精、电、石油液化气、太阳能等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：请学生根据以上调查的情况，结合政治和地理课上所学的知识，谈谈你对人类利用能源的历史的认识及看法。（学生讨论并交流）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共同归纳：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柴薪生火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人类文明的萌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    煤炭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工业社会的粮食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    石油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现代社会的“血液”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    新能源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未来社会的理想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阅读课本内容，思考并回答下列问题：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什么是一次能源？什么是二次能源？以上同学们所调查的能源中哪些属于一次能源？哪些属于二次能源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什么是不可再生能源？什么是可再生能源？举例说明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你对能源的了解，你可否将能源进行其他分类？试试看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说明：培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生阅读能力、归纳问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的能力。对学生进行的能源分类，只要合理，都应给予肯定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共同归纳得出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能源的分类：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产生的方式可分为一次能源和二次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次能源：可以直接使用的能源。如：木柴、石油、天然气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能源：经过加工转换而来的能源。如：电能、汽油、酒精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根据是否可再利用的角度可分为可再生能源和不可再生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再生能源：不随开发利用而日益减少，能再生的能源。如：太阳能、水能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再生能源：随开发利用而日益减少，不能再生的能源。如：煤、石油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能源消耗后是否造成环境污染可分为污染型能源和清洁型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污染型能源：消耗后会造成环境污染的能源。如：煤炭、石油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洁型能源：消耗后不会造成环境污染的能源。如：水力、电力、太阳能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使用的类型又可分为常规能源和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型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规能源：已被广泛使用的能源。如：煤炭、石油、天然气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型能源：正待开发利用的能源。如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太阳能、海洋能、生物能以及用于核能发电的核燃料…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既然有的能源能循环再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会随开发和利用而日益减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是否存在能源危机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</w:rPr>
        <w:t>目的说明：设疑，激发学生求知欲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存在能源危机吗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算一笔能源账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从课本给出的数据，算一算世界上石油、天然气可维持的年限？ 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“信息浏览”中的数据，计算一下，我国人均拥有量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别是多少。谈谈你的感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师：组织学生根据以上计算和课前查阅的资料进行交流、讨论。谈谈自己对能源危机的认识和如何应对能源危机？（播放学生事先准备好的幻灯片。）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生交流、讨论的基础上，师生归纳总结：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源危机的存在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何应对能源危机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：面对能源危机，我们中学生现在可以做点什么？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可以从节约能源做起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人们可以寻找新的能源，但必须提高科学技术水平，因此我们中学生现在必须努力学习，将来才能更好地解决能源危机问题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说明：通过以上问</w:t>
      </w:r>
      <w:hyperlink r:id="rId23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的交流与讨论，使学生认识到能源危机的存在，知道能源问题的最终解决要靠科学技术的进步，激发学生具有振兴中华的使命感和责任感，更加发奋学习。　（三）、本课小结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学生自己总结本课知识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说明：使学生自己形成知识结构</w:t>
      </w:r>
    </w:p>
    <w:p>
      <w:pPr>
        <w:pStyle w:val="Normal"/>
        <w:ind w:left="10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板书设计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1    </w:t>
      </w:r>
      <w:r>
        <w:rPr>
          <w:rFonts w:ascii="宋体;SimSun" w:hAnsi="宋体;SimSun" w:cs="宋体;SimSun"/>
          <w:color w:val="000000"/>
          <w:szCs w:val="21"/>
        </w:rPr>
        <w:t>存在能源危机吗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人类利用能源的历史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柴薪生火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人类文明的萌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煤炭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工业社会的粮食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石油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现代社会的“血液”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新能源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未来社会的理想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能源的分类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产生的方式可分为一次能源和二次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是否可再利用的角度可分为可再生能源和不可再生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能源消耗后是否造成环境污染可分为污染型能源和清洁型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使用的类型又可分为常规能源和新型能源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存在能源危机吗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源危机的存在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何应对能源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机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、布置作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际调查一下，一辆轿车或一辆摩托车的年平均耗油量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互联网上或资料中了解我国的能源状况，以及我国每年进口原油量的情况，并作出评价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反思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节课的教学中，我充分考虑了学生的认知水平，从生活出发，引入课</w:t>
      </w:r>
      <w:hyperlink r:id="rId25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szCs w:val="21"/>
        </w:rPr>
        <w:t>。采用了以学生交流、讨论为主的教学模式，充分体现了学生的主体地位和教师的主导作用，课堂气氛活跃。由于课前的任务设置，充分发挥了学生的能动性，通过整节课的教学，不仅达到了《课程标准》中关于知识与技能的目标的实现，而且更好地完成了过程与方法、情感、态度与价值观这两个目标。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本节课采用的是以学生交流、讨论为主的教学模式，因此对教师的组织教学能力是个考验，教师在课前要有充分的思想准备。对学生课前自制的幻灯片应做好指导和筛选，以提高课堂教学效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能源的分类，应根据学生的具体情况而定，不要对学生提过高的要求，以免加重学生负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k.canpoin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zk.canpoint.cn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canpoint.cn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zk.canpoint.cn/" TargetMode="External"/><Relationship Id="rId15" Type="http://schemas.openxmlformats.org/officeDocument/2006/relationships/hyperlink" Target="http://zk.canpoint.cn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zk.canpoint.cn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zk.canpoint.cn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zk.canpoint.cn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6:00Z</dcterms:created>
  <dc:creator/>
  <dc:description/>
  <cp:keywords/>
  <dc:language>en-US</dc:language>
  <cp:lastModifiedBy/>
  <dcterms:modified xsi:type="dcterms:W3CDTF">2020-02-25T08:33:00Z</dcterms:modified>
  <cp:revision>3</cp:revision>
  <dc:subject/>
  <dc:title/>
</cp:coreProperties>
</file>