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28400</wp:posOffset>
            </wp:positionH>
            <wp:positionV relativeFrom="page">
              <wp:posOffset>122428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21"/>
        </w:rPr>
        <w:t>沪粤版九年级物理第十七章第二节《探究电动机转动的原理》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课时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探究电动机转动的原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教学目标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知识与技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通过实验探究并了解通电导体在磁场中要受到力的作用，并且受力的方向与电流方向、磁场的方向有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、了解直流电动机的工作原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过程与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通过实验，探究磁场对电流的作用，探究换向器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 xml:space="preserve">、经历探究电动机原理的过程，培养学生收集信息和判断有效信息的能力，训练学生分析、归纳证据，形成科学结论的能力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情感、态度、价值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过学习换向器在结构上的巧妙设计及电动机原理，体会技术在原理和应用之间的桥梁作用，感悟科学技术的发展对社会进步的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1575"/>
              <w:outlineLvl w:val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通过实验探究并了解通电导体在磁场中要受到力的作用，并且受力的方向与哪些因素有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换向器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15"/>
        <w:gridCol w:w="166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</w:tr>
      <w:tr>
        <w:trPr>
          <w:trHeight w:val="6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复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动机的主要组成部分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生讨论、思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激发学生的学习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二、新课教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一）、探究磁场对电流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学生以组为单位展示本组的设计方案，学生讨论课本上给出的三种方案并与自己的设计方案进行比较，确定最佳实验方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322705</wp:posOffset>
                      </wp:positionV>
                      <wp:extent cx="61912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104.15pt;mso-position-vertical-relative:text;margin-left:16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322705</wp:posOffset>
                      </wp:positionV>
                      <wp:extent cx="6191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.75pt;mso-wrap-distance-left:9.05pt;mso-wrap-distance-right:9.05pt;mso-wrap-distance-top:0pt;mso-wrap-distance-bottom:0pt;margin-top:104.15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学生根据实验方案选择仪器实验并完成课本上的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探究通电导体在磁场中是否受力的作用（教师提醒学生，若用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装置，需要短暂闭合开关，观察现象，然后马上断开开关，因为通电后电路相当于短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闭合开关， 蹄型磁体中的金属棒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是否动起来，使金属棒运动起来的原因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如果将蹄型磁体移开，通电金属棒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还会动吗？这个现象说明了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实验中，通电金属棒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受力的方向并不相同，你认为是什么原因造成的？（学生做出猜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探究通电导体受力的方向跟哪些因素有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525" w:hanging="10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问题：根据控制变量法，应当怎样研究通电导体受力的方向跟电流方向和磁场方向是否有关？设计出你的实验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学生根据实验方案选择仪器进行实验并完成课本上的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学生实验完成后交流汇报，得出实验结论：通电导体在磁场中受到力的作用，力的方向与电流方向和磁场方向有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73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师：同学们分析了现象，初步认识了通电导体在磁场里受到了力的作用，这种作用，物理学上就叫做磁场对电流的作用，这也就是电动机的基本原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二）、换向器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学生讨论下面的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在教材图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—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中，线圈红色边和绿色边受力方向为什么不同？此时线圈顺时针转动还是逆时针转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当线圈转动到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—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的位置时，线圈红色边和绿色边受到的两个力是否平衡，为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当线圈转动到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—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的位置时，由于惯性，会稍转过平衡位置，这时线圈红色边和绿色边受到的两个力的方向改变了吗？线圈会怎样运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多媒体演示：通电线圈在磁场中转动，线圈在线圈来回摆动几次就停下来了，引导学生分析线圈的受力情况，明白线圈不能转动的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多媒体动画演示：引导学生观察并思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观察换向器的结构，换向器是如何通过电刷连接到电源两极上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线圈缓缓转动，观察换向器是如何改接电源正负极的。线圈转动到什么位置，换向器会改变线圈中的电流方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）、换向器会改变线圈中的电流方向后，为什么线圈能持续转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请两位同学到讲台，结合挂图向大家分析换向器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当线圈越过平衡位置时，由于换向器的作用，改变了线圈中电流的方向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使线圈继续转动下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教师讲述：从发现原理到实际应用之间，技术的桥梁作用不可忽视，进而让学生进一步理解科学、技术与社会之间的互动关系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三）、电动机工作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多媒体动画播放：电动机工作原理，引导学生简要概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电动机的基本原理是：通电导体在磁场中受到力的作用使线圈转动，同时用换向器及时改变线圈里的电流方向，以保持线圈的持续转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42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让学生阅读教材内容，讨论交流解决下面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、结合课本图分析动圈式扬声器的发声原理和两位同学的看法，你还有什么补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firstLine="525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巩固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设备中，工作原理与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的实验原理相同的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动机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磁铁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继电器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如图所示用电设备中，内部结构不含电动机的是（　　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7815</wp:posOffset>
                  </wp:positionH>
                  <wp:positionV relativeFrom="paragraph">
                    <wp:posOffset>1162685</wp:posOffset>
                  </wp:positionV>
                  <wp:extent cx="954405" cy="671195"/>
                  <wp:effectExtent l="0" t="0" r="0" b="0"/>
                  <wp:wrapNone/>
                  <wp:docPr id="4" name="图片 7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26770" cy="914400"/>
                  <wp:effectExtent l="0" t="0" r="0" b="0"/>
                  <wp:docPr id="5" name="af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41985" cy="914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5035" cy="826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5035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吹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自行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热水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州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为实验室常用电流表内部构造图．多匝金属线圈悬置在磁体的两极间，线圈与一根指针相连．当线圈中有电流通过时，它受力转动带动指针偏转，便可显出电流的大小．图中与这一过程工作原理相同的是（　　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24915" cy="1060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91870" cy="6515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69975" cy="6705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57605" cy="7785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97560" cy="7296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图，闭合开关，导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左运动，若只改变电流方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（选填“左”或“右”） 运动，以此为原理可制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选填“电动机”或“发电机”）。</w:t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23340" cy="7785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598170</wp:posOffset>
                  </wp:positionV>
                  <wp:extent cx="1543050" cy="1562100"/>
                  <wp:effectExtent l="0" t="0" r="0" b="0"/>
                  <wp:wrapSquare wrapText="bothSides"/>
                  <wp:docPr id="15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学们在制作电动机模型时，把一段粗漆包线烧成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m×2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矩形线圈，漆包线在线圈的两端各伸出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然后，用小刀刮两端引线的漆皮。用硬金属丝做两个支架，固定在硬纸板上。两个支架分别与电池的两极相连。把线圈放在支架上，线圈下放一块强磁铁，如图所示。给线圈通电并用手轻推一下，线圈就会不停的转下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漆包线两端用小刀刮去引线的漆皮，刮线的要求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选项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两端全刮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端全部刮掉，另一端只刮半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圈在转动过程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华组装好实验装置，接通电源后，发现线圈不能转动，写出一条可能造成该现象的原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288290</wp:posOffset>
                  </wp:positionV>
                  <wp:extent cx="1086485" cy="1306830"/>
                  <wp:effectExtent l="0" t="0" r="0" b="0"/>
                  <wp:wrapSquare wrapText="bothSides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能   机械能（或动能）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源电压较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textAlignment w:val="baseline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  <w:r>
              <w:rPr>
                <w:color w:val="000000"/>
                <w:lang w:val="en-US" w:eastAsia="en-US"/>
              </w:rPr>
              <w:t>在综合实践活动中，小明制作了如图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  <w:t>所示的简易棉花糖机。取少量蔗糖置于侧壁扎有几排小孔的易拉罐内，闭合开关，电动机带动易拉罐转动，并用酒精灯对易拉罐底部进行加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textAlignment w:val="baseline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）加热过程中，蔗糖颗粒变成液态糖浆，糖浆从易拉罐侧壁的小孔中被甩出后，由于具有</w:t>
            </w:r>
            <w:r>
              <w:rPr>
                <w:color w:val="000000"/>
                <w:lang w:val="en-US" w:eastAsia="en-US"/>
              </w:rPr>
              <w:t>________</w:t>
            </w:r>
            <w:r>
              <w:rPr>
                <w:color w:val="000000"/>
                <w:lang w:val="en-US" w:eastAsia="en-US"/>
              </w:rPr>
              <w:t>而继续前进，遇冷变成丝状糖絮，这时用筷子就可以收集到棉花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textAlignment w:val="baseline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）上述抽取棉花糖的整个过程中，同学们闻到了棉花糖的香味，这是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______</w:t>
            </w:r>
            <w:r>
              <w:rPr>
                <w:color w:val="000000"/>
                <w:lang w:val="en-US" w:eastAsia="en-US"/>
              </w:rPr>
              <w:t>现象，蔗糖发生的物态变化有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______</w:t>
            </w:r>
            <w:r>
              <w:rPr>
                <w:color w:val="000000"/>
                <w:lang w:val="en-US" w:eastAsia="en-US"/>
              </w:rPr>
              <w:t>（写出一种即可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textAlignment w:val="baseline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）小明发现在操作过程中因无法改变电路中的电流大小，导致不能调节易拉罐的转速，从而影响糖浆变成糖絮的效果。请你针对电路装置提出一条可行的改进措施：</w:t>
            </w:r>
            <w:r>
              <w:rPr>
                <w:color w:val="000000"/>
                <w:lang w:val="en-US" w:eastAsia="en-US"/>
              </w:rPr>
              <w:t>________________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观察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outlineLvl w:val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1169" w:h="15477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/>
  <dc:description/>
  <cp:keywords/>
  <dc:language>en-US</dc:language>
  <cp:lastModifiedBy>User</cp:lastModifiedBy>
  <cp:lastPrinted>2017-03-02T17:34:00Z</cp:lastPrinted>
  <dcterms:modified xsi:type="dcterms:W3CDTF">2020-02-25T09:15:00Z</dcterms:modified>
  <cp:revision>7</cp:revision>
  <dc:subject/>
  <dc:title/>
</cp:coreProperties>
</file>