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706100</wp:posOffset>
            </wp:positionH>
            <wp:positionV relativeFrom="page">
              <wp:posOffset>10325100</wp:posOffset>
            </wp:positionV>
            <wp:extent cx="3048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32"/>
          <w:szCs w:val="21"/>
        </w:rPr>
        <w:t>沪粤版九年级物理第十六章第三节《探究电磁铁的磁性》</w:t>
      </w:r>
      <w:r>
        <w:rPr>
          <w:rFonts w:ascii="宋体;SimSun" w:hAnsi="宋体;SimSun" w:cs="宋体;SimSun"/>
          <w:b/>
          <w:color w:val="FF0000"/>
          <w:sz w:val="32"/>
          <w:szCs w:val="21"/>
        </w:rPr>
        <w:t>课时教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77"/>
        <w:gridCol w:w="971"/>
        <w:gridCol w:w="1077"/>
        <w:gridCol w:w="1123"/>
        <w:gridCol w:w="1059"/>
        <w:gridCol w:w="753"/>
        <w:gridCol w:w="895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题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究电磁铁的磁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</w:t>
            </w:r>
          </w:p>
        </w:tc>
      </w:tr>
      <w:tr>
        <w:trPr>
          <w:trHeight w:val="1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知识和技能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知道什么是电磁铁，了解电磁铁在生产、生活和自动控制中的应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了解电磁铁的特性和工作原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过程和方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经历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探究电磁铁的磁性强弱与哪些因素有关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的过程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进一步熟悉控制变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情感、态度、价值观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通过了解电磁铁在生产实践中的应用，认识物理是有用的，激发学生的学习兴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探究电磁铁的磁性强弱与哪些因素有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探究电磁铁的磁性强弱与哪些因素有关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及电磁铁的应用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820"/>
        <w:gridCol w:w="1490"/>
        <w:gridCol w:w="115"/>
        <w:gridCol w:w="1666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过程</w:t>
            </w:r>
          </w:p>
        </w:tc>
      </w:tr>
      <w:tr>
        <w:trPr>
          <w:trHeight w:val="6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环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活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活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设计意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导入新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多媒体演示：磁悬浮列车、电磁起重机等视频，这些物体都用到了电磁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实验引入：电铃发声，电铃的主要部件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---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电磁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生讨论、思考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激发学生的学习兴趣</w:t>
            </w:r>
          </w:p>
        </w:tc>
      </w:tr>
      <w:tr>
        <w:trPr>
          <w:trHeight w:val="17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新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什么是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电磁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、 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认识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电磁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、学生观察实验室常用电磁铁，了解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电磁铁的结构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小结：内部带有铁芯的螺线管叫电磁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(2)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学生用塑料管、铁钉、胶带、漆包线自制电磁铁，并完成活动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的实验，认识铁芯的作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结论：电磁铁是利用通电螺线管内插入铁芯，它的磁场大大增强这一特性制成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二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探究电磁铁的磁性强弱与哪些因素有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提出问题：电磁铁的磁性与哪些因素有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猜想与假设：学生提出猜想，并说明猜想的依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教师引导学生对猜想进行筛选，确定实验目标（组成线圈的导线材料、粗细对电磁铁的影响都可以归入电流的大小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设计实验与制定计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设计实验方案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left="420"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教师提醒学生：用什么方法来研究、实验中如何控制变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84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学生讨论交流制定实验方案，然后介绍自己的方案，其他同学对该方案进行评估、纠错、补充、完善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 细化实验方案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学生思考讨论下面的问题，细化实验方案（确定实验器材和具体的实验步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、在实验中如何显示电磁铁磁性的强弱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、探究电磁铁磁性的强弱与电流大小的关系时，怎样保证线圈和铁芯相同、怎样改变、显示线圈中的电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、探究电磁铁磁性的强弱与线圈匝数的关系时，怎样改变线圈的匝数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?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怎样保持电流相同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、画出你的实验记录表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进行实验：学生实验并完成课本中的填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教师提醒：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、正确连接电路；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、为了使实验效果明显，要使不同的量差别大一些（例如：线圈匝数和电流）；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、每次实验都要使电磁铁与大头针充分接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分析论证：实验完毕后，学生汇报实验结果及分析得出的结论（实验目的、实验过程、实验现象、实验结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课堂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下列有关电和磁的说法正确的是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奥斯特发现了电流的磁效应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磁体周围的磁场既看不见电摸不着，所以是不存在的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电动机是根据电磁感应原理制成的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电磁铁磁性的强弱只与线圈中电流的大小有关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59380</wp:posOffset>
                  </wp:positionH>
                  <wp:positionV relativeFrom="paragraph">
                    <wp:posOffset>351155</wp:posOffset>
                  </wp:positionV>
                  <wp:extent cx="1409700" cy="10515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在探究通电螺线管的实验中，小明连接了如图所示的电路，通电螺线管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端放有一小磁针，闭合开关，移动滑动变阻器的滑片，下面说法正确的是（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通电螺线管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端为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极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小磁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极指向水平向右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若滑动变阻器的滑片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P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向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端移动，通电螺线管的磁性增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若滑动变阻器的滑片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P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向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端移动，通电螺线管的磁性减弱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</w:t>
            </w:r>
            <w:r>
              <w:rPr>
                <w:color w:val="000000"/>
                <w:lang w:val="en-US" w:eastAsia="en-US"/>
              </w:rPr>
              <w:t>电磁铁的磁性强弱与它的匝数和通过它的电流有关。为了证明</w:t>
            </w:r>
            <w:r>
              <w:rPr>
                <w:color w:val="000000"/>
                <w:lang w:val="en-US" w:eastAsia="en-US"/>
              </w:rPr>
              <w:t>“</w:t>
            </w:r>
            <w:r>
              <w:rPr>
                <w:color w:val="000000"/>
                <w:lang w:val="en-US" w:eastAsia="en-US"/>
              </w:rPr>
              <w:t>电磁铁的磁性强弱与匝数有关</w:t>
            </w:r>
            <w:r>
              <w:rPr>
                <w:color w:val="000000"/>
                <w:lang w:val="en-US" w:eastAsia="en-US"/>
              </w:rPr>
              <w:t>”</w:t>
            </w:r>
            <w:r>
              <w:rPr>
                <w:color w:val="000000"/>
                <w:lang w:val="en-US" w:eastAsia="en-US"/>
              </w:rPr>
              <w:t>，小美用两个匝数不同的电磁铁（电阻不同）设计了二种连接方式：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A.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将两个电磁铁直接串联在电路中   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B.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将两个电磁铁直接并联在电路中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以上二种设计中，你认为正确的是（     ）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简述你的理由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___________________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。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610235</wp:posOffset>
                  </wp:positionV>
                  <wp:extent cx="956310" cy="160718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如图所示，开关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闭合，发现弹簧缩短，小磁针旋转到如图中所示位置静止，请在图中括号内标出电源的正、负极和小磁针的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极．（电源正极用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“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+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”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，负极用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“﹣”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表示）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三）、电磁铁的应用（了解电磁铁在生活、生产中的应用，认识物理知识与生活生产的关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学生阅读课本，了解电磁铁的应用：电磁起重机、磁带录音的过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多媒体动画演示电铃和电话的工作过程，引导学生分析。</w:t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巩固练习</w:t>
            </w:r>
          </w:p>
          <w:p>
            <w:pPr>
              <w:pStyle w:val="Normal"/>
              <w:spacing w:lineRule="auto" w:line="360"/>
              <w:ind w:left="390" w:hanging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如图所示，闭合开关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，通电螺线管右侧的小磁针静止时，小磁针的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极指向左。则电源的右端为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极。若要使通电螺线管的磁性增强，滑动变阻器的滑片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P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应向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选填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“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a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”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或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“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b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”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端移动。</w:t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498600" cy="1264285"/>
                  <wp:effectExtent l="0" t="0" r="0" b="0"/>
                  <wp:docPr id="4" name="af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如图所示，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GMR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是一个巨磁电阻，其特性是电阻在磁场中会急剧减小，且磁场越强电阻越小，闭合开关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S</w:t>
            </w:r>
            <w:r>
              <w:rPr>
                <w:rFonts w:cs="宋体;SimSun" w:ascii="宋体;SimSun" w:hAnsi="宋体;SimSun"/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后，下列四种情况相比较，指示灯最亮的是（　　）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90" w:hanging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S</w:t>
            </w:r>
            <w:r>
              <w:rPr>
                <w:rFonts w:cs="宋体;SimSun" w:ascii="宋体;SimSun" w:hAnsi="宋体;SimSun"/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断开，滑片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P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在图示位置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90" w:hanging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S</w:t>
            </w:r>
            <w:r>
              <w:rPr>
                <w:rFonts w:cs="宋体;SimSun" w:ascii="宋体;SimSun" w:hAnsi="宋体;SimSun"/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闭合，滑片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P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在图示位置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90" w:hanging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S</w:t>
            </w:r>
            <w:r>
              <w:rPr>
                <w:rFonts w:cs="宋体;SimSun" w:ascii="宋体;SimSun" w:hAnsi="宋体;SimSun"/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闭合，滑片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P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在滑动变阻器最右端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90" w:hanging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S</w:t>
            </w:r>
            <w:r>
              <w:rPr>
                <w:rFonts w:cs="宋体;SimSun" w:ascii="宋体;SimSun" w:hAnsi="宋体;SimSun"/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闭合，滑片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P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在滑动变阻器最左端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2393950" cy="866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．如图所示，当给电磁铁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通电，发现弹簧开始被压缩，过一会儿，条形磁铁和弹簧重新处于静止．此时把滑动变阻器的滑片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P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向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端滑动，弹簧的长度逐渐变短．请用笔画线代替导线，把电路连接完整（导线不能交叉，弹簧在其弹性范围内）．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128395" cy="9728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9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观察实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实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巩固所学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了解电磁铁在生活中的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巩固所学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养学生的实验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养学生理论联系实际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课堂小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、内部带有铁芯的螺线管叫电磁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、电磁铁通电时有磁性，断电时无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、通入电磁铁的电流越大，它的磁性越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、在电流一定时，外形相同的螺线管，线圈的匝数越多，它的磁性越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板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、内部带有铁芯的螺线管叫电磁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、电磁铁通电时有磁性，断电时无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、通入电磁铁的电流越大，它的磁性越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/>
              </w:rPr>
              <w:t>、在电流一定时，外形相同的螺线管，线圈的匝数越多，它的磁性越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 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1169" w:h="15477"/>
      <w:pgMar w:left="1372" w:right="1372" w:gutter="0" w:header="34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3:00Z</dcterms:created>
  <dc:creator/>
  <dc:description/>
  <cp:keywords/>
  <dc:language>en-US</dc:language>
  <cp:lastModifiedBy>User</cp:lastModifiedBy>
  <cp:lastPrinted>2017-03-02T17:34:00Z</cp:lastPrinted>
  <dcterms:modified xsi:type="dcterms:W3CDTF">2020-02-25T09:11:00Z</dcterms:modified>
  <cp:revision>6</cp:revision>
  <dc:subject/>
  <dc:title/>
</cp:coreProperties>
</file>