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255500</wp:posOffset>
            </wp:positionH>
            <wp:positionV relativeFrom="page">
              <wp:posOffset>12382500</wp:posOffset>
            </wp:positionV>
            <wp:extent cx="4572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21"/>
        </w:rPr>
        <w:t>沪粤版九年级物理第十六章第二节《奥斯特的发现》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课时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斯特的发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知识和技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了解奥斯特实验，知道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流的磁效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知道通电导体的周围存在磁场，通电螺线管的磁场与条形磁铁的磁场相似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能用右手螺旋定则判定通电螺线管的磁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过程和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通过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观察和体验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流周围存在磁场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初步了解电和磁之间有某种联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通过实验探究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通电螺线管外部磁场的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分布规律及磁场方向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情感、态度、价值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通过认识电流周围可以产生磁场，体会不同自然现象之间存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奥斯特实验和通电螺线管的磁场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通电螺线管外部磁场的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磁场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15"/>
        <w:gridCol w:w="166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6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问题：电现象与磁现象有什么相似的性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讲述：早在奥斯特之前的很多科学家也注意到了这些事实，并提出了猜想：既然电现象与磁现象之间有这么多的共同点，那么这两种现象之间可能存在某种联系。为了找到这种联系，许多科学家做出了不懈的探索，但没有成功，直到丹麦科学家奥斯特通过实验证明了这种联系的存在，揭示了电与磁的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磁体周围存在磁场，只有磁场能产生磁场吗？通过奥斯特实验，说明电流也可以产生磁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讨论、思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激发学生的学习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一）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电流的磁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场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奥斯特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实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验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根据所给的实验器材，结合课本图思考下面的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实验中怎样显示是否存在磁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演示实验：学生观察实验，注意引导学生观察思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导线下的小磁针在什么情况下会发生偏转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小磁针发生偏转说明了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63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论：通电导体的周围有磁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讨论：磁场有方向，电流有方向，电流产生的磁场方向与电流方向是否有关呢？怎样通过实验验证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一、观察通电直导线周围的磁场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实验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将直导线与小磁针平行一起，并将导线架在小磁针的上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闭合开关，观察小磁针的偏转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断开开关，观察小磁针的偏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改变电流方向，观察小磁针的偏转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问题：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当直导线通电时产生什么现象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闭合开关，小磁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说明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问题：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断电时产生什么现象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断开开关，小磁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两条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问题：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改变电流方向后产生什么现象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小磁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说明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论：通电导体的周围有磁场，磁场的方向跟电流的方向有关，这现象叫电流的磁效应。（这试验叫奥斯特试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讲述：奥斯特实验的意义：第一次揭示了电现象与磁现象的联系，推动了电磁学的深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二）、通电螺线管的磁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电直导线周围存在磁场，如果将直导线弯成螺线管，通电后是否也会产生磁场？如果有磁场，与通电直导线的磁场是否相同？（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思考：为什么手电筒、普通电线通电时吸引力好像不存在？……如何增强磁场？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780" w:hanging="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：通电螺线管的磁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演示实验：观察通电螺线管周围铁屑的分布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引导学生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条形磁体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的磁场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对比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论：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电螺线管外部的磁场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条形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磁体的磁场相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学生实验：学生用导线在铅笔上练习绕制螺线管，并画出相应的绕线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按照课本活动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的实验步骤进行实验（提醒学生，通电螺线管的极性通过小磁针静止时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的指向来判断），并用画图的方法把每次螺线管中电流的方向、螺线管两接线柱连接的电源正、负极和螺线管两端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记录下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汇报实验结果，教师在黑板上画出学生汇报的实验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7465</wp:posOffset>
                  </wp:positionV>
                  <wp:extent cx="2888615" cy="1332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5526" r="2118" b="2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通电后，轻轻敲板，铁屑为什么会产生规律排列？铁屑的排列与什么现象一样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铁屑磁化变成“小磁针”，轻敲使铁屑可自由转动，使铁屑在磁场中有规律地排列起来了。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通电螺旋管周围铁屑的排列与条形磁铁周围的排列很相似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通电螺旋管外部的磁场与条形磁铁周围的磁场很相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论：通电螺线管的磁极由通电螺线管中的电流方向决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780" w:hanging="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右手螺旋定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780" w:hanging="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自学课本，了解右手螺旋定则的内容，并应用右手螺旋定则判断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780" w:hanging="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师讲述：右手螺旋定则是为了方便人们判断和记忆，人为规定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）“电流方向”是指螺旋管中电流环绕方向；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）四指弯曲：与螺旋管中电流方向一致；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）大拇指指向：通电螺旋管的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应用右手螺旋定则的方法和顺序；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）查清螺旋管的绕线方向。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）标出电流在螺旋管中的方向。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）用有手螺旋定则确定螺旋管的磁极方向。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巩固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我们的日常生活离不开电和磁．发现电流磁效应的科学家是（　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651510" cy="651510"/>
                  <wp:effectExtent l="0" t="0" r="0" b="0"/>
                  <wp:docPr id="3" name="af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牛顿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797560" cy="749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奥斯特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591185" cy="66738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阿基米德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690880" cy="709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瓦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017•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潍坊）在图乙中标出磁感线的方向及小磁针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562100" cy="1114425"/>
                  <wp:effectExtent l="0" t="0" r="0" b="0"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609725" cy="1285875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分）如图所示，请在图中标出电源的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+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、“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-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，并用箭头标出磁感线的方向。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508760" cy="105918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，小磁针静止在螺线管附近，闭合开关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后．下列判断正确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712595" cy="1381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通电螺线管的左端为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ab/>
              <w:tab/>
              <w:t xml:space="preserve">  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小磁针一直保持静止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小磁针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向右转动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ab/>
              <w:t xml:space="preserve">     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通电螺线管外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点的磁场方向向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开关闭合后电磁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和永磁体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的磁感线分布如图所示．请标出永磁体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左端的磁极和四条磁感线的方向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96340" cy="5353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分）如图所示，标出通电螺线管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935480" cy="1878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9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请在图中标出通电螺线管和小磁针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001395" cy="8172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闭合开关，螺线管右侧的小磁针立即转动，最后静止时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指向螺线管，如图所示，请画出螺线管上的导线环绕图示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741170" cy="7099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　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1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根据通电螺线管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和磁感线形状，在图中标出磁体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，磁感线方向（任选一根标出即可）和电源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+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-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。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2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小明在一块有机玻璃板上安装了一个用导线绕成的螺线管，在板面上均匀撒满铁屑，通电后轻敲玻璃板，铁屑的排列如图所示．下列说法正确的是（　　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48080" cy="9531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图中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Q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两点相比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点处的磁场较强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若只改变螺线管中的电流方向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Q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两点处的磁场会减弱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若只改变螺线管中的电流方向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Q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两点处的磁场方向会改变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若只增大螺线管中的电流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Q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两点处的磁场方向会改变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2713990" cy="11868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考点：电和磁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825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年瑞士物理学家科拉顿将一根直导线平行地放在小磁针的上方，然后与另一个房间的螺旋线圈组成闭合电路，如图所示，他把一根条形磁铁插入螺旋线圈内，再跑到另一个房间内观察小磁针是否偏转，进行多次实验他都没有发现小磁针偏转．科拉顿、法拉第等物理学家相继进行了上述试验，是为了探究　什么情况下磁可以生电　；在实验中，科拉顿用到了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820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年丹麦物理学家　奥斯特　发现“电流的周围存在着磁场”的实验装置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760220" cy="1362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实验，用　小磁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的指向　判断通电螺线管周围各点的磁场方向，为了探究通电螺线管磁极的极性与电流方向是否有关，应该采取的操作是　对调电源的正负极　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08710" cy="7296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，根据图中磁感线的方向，标出通电螺线管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和电源的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+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741170" cy="11385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，在通电螺线管（导线中箭头表示电流方向）附近放置的小磁针（黑端为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），静止时其指向正确的是（　　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904875" cy="7004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720090" cy="7296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641985" cy="9823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778510" cy="9239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．（多选题）下列说法中正确的是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       ）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用磁感线可以描述磁场的强弱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．只要导体在磁场中运动，该导体中就会产生感应电流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．通电导体产生的磁场的方向与通过该导体的电流方向有关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利用撒在磁体周围的铁屑可以判断该磁体周围各点的磁场方向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所学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设计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所学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的实验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实验设计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电导体的周围有磁场，磁场的方向跟电流的方向有关，这现象叫电流的磁效应。（这个实验叫奥斯特实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电螺旋管周围存在着磁场，通电螺旋管外部的磁场与条形磁铁周围的磁场很相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电螺旋管的极性与电流方向有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169" w:h="15477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0:00Z</dcterms:created>
  <dc:creator/>
  <dc:description/>
  <cp:keywords/>
  <dc:language>en-US</dc:language>
  <cp:lastModifiedBy>User</cp:lastModifiedBy>
  <cp:lastPrinted>2017-03-02T17:34:00Z</cp:lastPrinted>
  <dcterms:modified xsi:type="dcterms:W3CDTF">2020-02-25T09:08:00Z</dcterms:modified>
  <cp:revision>8</cp:revision>
  <dc:subject/>
  <dc:title/>
</cp:coreProperties>
</file>