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883900</wp:posOffset>
            </wp:positionH>
            <wp:positionV relativeFrom="page">
              <wp:posOffset>119253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1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功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结合实例认识机械功的概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理解做功的两个必要因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能用生活、生产中的实例解释机械功的含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理解功的计算公式</w:t>
      </w:r>
      <w:r>
        <w:rPr>
          <w:rFonts w:eastAsia="宋体;SimSun" w:cs="宋体;SimSun" w:ascii="宋体;SimSun" w:hAnsi="宋体;SimSun"/>
          <w:sz w:val="28"/>
          <w:szCs w:val="28"/>
        </w:rPr>
        <w:t>W=Fs,</w:t>
      </w:r>
      <w:r>
        <w:rPr>
          <w:rFonts w:ascii="宋体;SimSun" w:hAnsi="宋体;SimSun" w:cs="宋体;SimSun" w:eastAsia="宋体;SimSun"/>
          <w:sz w:val="28"/>
          <w:szCs w:val="28"/>
        </w:rPr>
        <w:t>并能进行相关计算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知道功的单位是焦</w:t>
      </w:r>
      <w:r>
        <w:rPr>
          <w:rFonts w:eastAsia="宋体;SimSun" w:cs="宋体;SimSun" w:ascii="宋体;SimSun" w:hAnsi="宋体;SimSun"/>
          <w:sz w:val="28"/>
          <w:szCs w:val="28"/>
        </w:rPr>
        <w:t>(J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从实例中认识做功需要两个必要因素的过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学习从物理现象中归纳简单规律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学习活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掌握功的计算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学习活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导学生积极思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有克服困难的信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能体验战胜困难、解决物理问题的喜悦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对生活中实例的解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让学生体会到物理知识的应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增强学生学习物理知识的欲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做功的两个必要因素、功的计算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机械功的含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导学案、多媒体课件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引入新课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家对功这个字并不陌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功课、功劳、立功、大功告成、事半功倍、用功学习等等。这些词中有的功具有“成效”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板书在黑板右侧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的意思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学里所说的“功”就吸收了“成效”的意思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然在力学中还有它严格的含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新课学习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力学中的功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要通过生活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来理解物理学中的“功”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155190" cy="1286510"/>
            <wp:effectExtent l="0" t="0" r="0" b="0"/>
            <wp:docPr id="2" name="198xjwlr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6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演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师用不同颜色的粉笔在黑板上标出箭头及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出</w:t>
      </w:r>
      <w:r>
        <w:rPr>
          <w:rFonts w:eastAsia="宋体;SimSun" w:cs="宋体;SimSun" w:ascii="宋体;SimSun" w:hAnsi="宋体;SimSun"/>
          <w:sz w:val="28"/>
          <w:szCs w:val="28"/>
        </w:rPr>
        <w:t>:F</w:t>
      </w:r>
      <w:r>
        <w:rPr>
          <w:rFonts w:ascii="宋体;SimSun" w:hAnsi="宋体;SimSun" w:cs="宋体;SimSun" w:eastAsia="宋体;SimSun"/>
          <w:sz w:val="28"/>
          <w:szCs w:val="28"/>
        </w:rPr>
        <w:t>这个力作用在物体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而且在这个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的作用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了通过一段距离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的成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和运动具有这种关系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理学里就说这个力做了功。任何一种机械在工作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都必须对工作对象施以力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还必须使工作对象沿着力的方向移动一段距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果对物体用了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使物体沿力的方向移动了一段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就说这个力对物体做了机械功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现在想一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功的两个必要因素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你知道了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和沿力的方向通过的距离就是机械功不可缺少的两个因素。这两个因素是严格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缺一不可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知道了做功的两个重要因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到底怎样判断是不是做功了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请同学注意以下小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看这些物体或者力是否对物体做功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看谁能准确无误地掌握功的两个必要因素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小明用力推一块大石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没有推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为石头没被推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以在力的方向上没有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也就是说小明并没有对大石头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踢出去的足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 xml:space="preserve">滚动了 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米的距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足球被踢出去之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是依赖惯性滚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滚动的方向上没有受到外力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没有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请同学们再注意下面的演示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 xml:space="preserve">用功的两个必要因素来判断外力是否做功了。手提砝码在水平方向上匀速地移动了一段距离。 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185545" cy="737870"/>
            <wp:effectExtent l="0" t="0" r="0" b="0"/>
            <wp:docPr id="3" name="198xjwlr6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6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对砝码的拉力是否做功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虽然力是作用在砝码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砝码所移动距离的方向跟砝码受力的方向垂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故拉力并没有对砝码做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或者说拉力所做的功等于零。可见当力和移动的距离方向垂直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不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刚才的实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知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是有力、有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就是做功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还要分析它们的方向。接下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 xml:space="preserve">我们来分析一下这个推出去的小铁球在木槽中滚动的过程。 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600200" cy="606425"/>
            <wp:effectExtent l="0" t="0" r="0" b="0"/>
            <wp:docPr id="4" name="198xjwlr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6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小铁球开始阶段受推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点处撤去外力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由于惯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仍可经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运动至</w:t>
      </w:r>
      <w:r>
        <w:rPr>
          <w:rFonts w:eastAsia="宋体;SimSun"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 w:eastAsia="宋体;SimSun"/>
          <w:sz w:val="28"/>
          <w:szCs w:val="28"/>
        </w:rPr>
        <w:t>小球在水平方向上移动了</w:t>
      </w:r>
      <w:r>
        <w:rPr>
          <w:rFonts w:eastAsia="宋体;SimSun"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 w:eastAsia="宋体;SimSun"/>
          <w:sz w:val="28"/>
          <w:szCs w:val="28"/>
        </w:rPr>
        <w:t>的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力是否对铁球做功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正确的回答明确哪个阶段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点之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是对物体做了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而在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点之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已经不存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然不会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做功的两个因素是严谨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两个因素去鉴别就不会出现结论的错误。小球从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虽有一段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在水平方向上没有受推力的作用而是靠它的惯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以推力并没有对小球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我们已经解决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做功的两个必要因素。如果我们已经确定了物体做了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需要解决物体做功的多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也就是我们怎样把物体做功的多少计算出来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功的计算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功的大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功等于作用在物体上的力与物体在力的方向上移动的距离的乘积。用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表示力</w:t>
      </w:r>
      <w:r>
        <w:rPr>
          <w:rFonts w:eastAsia="宋体;SimSun" w:cs="宋体;SimSun" w:ascii="宋体;SimSun" w:hAnsi="宋体;SimSun"/>
          <w:sz w:val="28"/>
          <w:szCs w:val="28"/>
        </w:rPr>
        <w:t>,s</w:t>
      </w:r>
      <w:r>
        <w:rPr>
          <w:rFonts w:ascii="宋体;SimSun" w:hAnsi="宋体;SimSun" w:cs="宋体;SimSun" w:eastAsia="宋体;SimSun"/>
          <w:sz w:val="28"/>
          <w:szCs w:val="28"/>
        </w:rPr>
        <w:t>表示物体沿力的方向通过的距离</w:t>
      </w:r>
      <w:r>
        <w:rPr>
          <w:rFonts w:eastAsia="宋体;SimSun" w:cs="宋体;SimSun" w:ascii="宋体;SimSun" w:hAnsi="宋体;SimSun"/>
          <w:sz w:val="28"/>
          <w:szCs w:val="28"/>
        </w:rPr>
        <w:t>,W</w:t>
      </w:r>
      <w:r>
        <w:rPr>
          <w:rFonts w:ascii="宋体;SimSun" w:hAnsi="宋体;SimSun" w:cs="宋体;SimSun" w:eastAsia="宋体;SimSun"/>
          <w:sz w:val="28"/>
          <w:szCs w:val="28"/>
        </w:rPr>
        <w:t>表示功。功可以表示为</w:t>
      </w:r>
      <w:r>
        <w:rPr>
          <w:rFonts w:eastAsia="宋体;SimSun" w:cs="宋体;SimSun" w:ascii="宋体;SimSun" w:hAnsi="宋体;SimSun"/>
          <w:sz w:val="28"/>
          <w:szCs w:val="28"/>
        </w:rPr>
        <w:t>W=Fs</w:t>
      </w:r>
      <w:r>
        <w:rPr>
          <w:rFonts w:ascii="宋体;SimSun" w:hAnsi="宋体;SimSun" w:cs="宋体;SimSun" w:eastAsia="宋体;SimSun"/>
          <w:sz w:val="28"/>
          <w:szCs w:val="28"/>
        </w:rPr>
        <w:t>。还记得力和距离的单位各是什么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你能推断出功的单位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的单位是</w:t>
      </w:r>
      <w:r>
        <w:rPr>
          <w:rFonts w:eastAsia="宋体;SimSun"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 w:eastAsia="宋体;SimSun"/>
          <w:sz w:val="28"/>
          <w:szCs w:val="28"/>
        </w:rPr>
        <w:t>距离的单位是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功的单位就是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eastAsia="宋体;SimSun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宋体;SimSun"/>
          <w:sz w:val="28"/>
          <w:szCs w:val="28"/>
        </w:rPr>
        <w:t>叫作焦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简称焦</w:t>
      </w:r>
      <w:r>
        <w:rPr>
          <w:rFonts w:eastAsia="宋体;SimSun" w:cs="宋体;SimSun" w:ascii="宋体;SimSun" w:hAnsi="宋体;SimSun"/>
          <w:sz w:val="28"/>
          <w:szCs w:val="28"/>
        </w:rPr>
        <w:t>(J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J=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用公式</w:t>
      </w:r>
      <w:r>
        <w:rPr>
          <w:rFonts w:eastAsia="宋体;SimSun" w:cs="宋体;SimSun" w:ascii="宋体;SimSun" w:hAnsi="宋体;SimSun"/>
          <w:sz w:val="28"/>
          <w:szCs w:val="28"/>
        </w:rPr>
        <w:t>W=Fs,</w:t>
      </w:r>
      <w:r>
        <w:rPr>
          <w:rFonts w:ascii="宋体;SimSun" w:hAnsi="宋体;SimSun" w:cs="宋体;SimSun" w:eastAsia="宋体;SimSun"/>
          <w:sz w:val="28"/>
          <w:szCs w:val="28"/>
        </w:rPr>
        <w:t>计算功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找到力的大小和对应方向上移动的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相乘就可以得到功的大小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如何计算出水平推力对箱子所做的功。 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615440" cy="713105"/>
            <wp:effectExtent l="0" t="0" r="0" b="0"/>
            <wp:docPr id="5" name="198xjwlr6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xjwlr6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已知</w:t>
      </w:r>
      <w:r>
        <w:rPr>
          <w:rFonts w:eastAsia="宋体;SimSun" w:cs="宋体;SimSun" w:ascii="宋体;SimSun" w:hAnsi="宋体;SimSun"/>
          <w:sz w:val="28"/>
          <w:szCs w:val="28"/>
        </w:rPr>
        <w:t>:F=5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s=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G=1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求</w:t>
      </w:r>
      <w:r>
        <w:rPr>
          <w:rFonts w:eastAsia="宋体;SimSun" w:cs="宋体;SimSun" w:ascii="宋体;SimSun" w:hAnsi="宋体;SimSun"/>
          <w:sz w:val="28"/>
          <w:szCs w:val="28"/>
        </w:rPr>
        <w:t>:W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解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水平方向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推力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 xml:space="preserve">推动箱子移动了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宋体;SimSun"/>
          <w:sz w:val="28"/>
          <w:szCs w:val="28"/>
        </w:rPr>
        <w:t>的距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推力对箱子所做的功</w:t>
      </w:r>
      <w:r>
        <w:rPr>
          <w:rFonts w:eastAsia="宋体;SimSun" w:cs="宋体;SimSun" w:ascii="宋体;SimSun" w:hAnsi="宋体;SimSun"/>
          <w:sz w:val="28"/>
          <w:szCs w:val="28"/>
        </w:rPr>
        <w:t>W=Fs=5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×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m=5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重力的方向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箱子并没有移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以重力并没有做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水平推力对箱子所做的功为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课堂小结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通过本节课的学习你的收获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你还有哪些疑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板书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功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力学中的功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如果一个力作用在物体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在这个力的方向上移动了一段距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就说这个力对物体做了功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做功的两个必要因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作用在物体上的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物体在力的方向上移动的距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功的计算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功等于力与物体在力的方向上移动距离的乘积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表达式</w:t>
      </w:r>
      <w:r>
        <w:rPr>
          <w:rFonts w:eastAsia="宋体;SimSun" w:cs="宋体;SimSun" w:ascii="宋体;SimSun" w:hAnsi="宋体;SimSun"/>
          <w:sz w:val="28"/>
          <w:szCs w:val="28"/>
        </w:rPr>
        <w:t>:W=Fs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bidi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焦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简称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符号</w:t>
      </w:r>
      <w:r>
        <w:rPr>
          <w:rFonts w:eastAsia="宋体;SimSun"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14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3T01:22:00Z</dcterms:modified>
  <cp:revision>6</cp:revision>
  <dc:subject/>
  <dc:title/>
</cp:coreProperties>
</file>