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61900</wp:posOffset>
            </wp:positionH>
            <wp:positionV relativeFrom="page">
              <wp:posOffset>11887200</wp:posOffset>
            </wp:positionV>
            <wp:extent cx="495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6"/>
          <w:szCs w:val="28"/>
        </w:rPr>
        <w:t>第</w:t>
      </w:r>
      <w:r>
        <w:rPr>
          <w:rFonts w:eastAsia="宋体;SimSun" w:cs="宋体;SimSun" w:ascii="宋体;SimSun" w:hAnsi="宋体;SimSun"/>
          <w:b/>
          <w:sz w:val="36"/>
          <w:szCs w:val="28"/>
        </w:rPr>
        <w:t>2</w:t>
      </w:r>
      <w:r>
        <w:rPr>
          <w:rFonts w:ascii="宋体;SimSun" w:hAnsi="宋体;SimSun" w:cs="宋体;SimSun" w:eastAsia="宋体;SimSun"/>
          <w:b/>
          <w:sz w:val="36"/>
          <w:szCs w:val="28"/>
        </w:rPr>
        <w:t>节</w:t>
      </w:r>
      <w:r>
        <w:rPr>
          <w:rFonts w:ascii="宋体;SimSun" w:hAnsi="宋体;SimSun" w:cs="宋体;SimSun" w:eastAsia="宋体;SimSun"/>
          <w:b/>
          <w:sz w:val="36"/>
          <w:szCs w:val="28"/>
        </w:rPr>
        <w:t>　</w:t>
      </w:r>
      <w:r>
        <w:rPr>
          <w:rFonts w:ascii="宋体;SimSun" w:hAnsi="宋体;SimSun" w:cs="宋体;SimSun" w:eastAsia="宋体;SimSun"/>
          <w:b/>
          <w:sz w:val="36"/>
          <w:szCs w:val="28"/>
        </w:rPr>
        <w:t>弹</w:t>
      </w:r>
      <w:r>
        <w:rPr>
          <w:rFonts w:ascii="宋体;SimSun" w:hAnsi="宋体;SimSun" w:cs="宋体;SimSun" w:eastAsia="宋体;SimSun"/>
          <w:b/>
          <w:sz w:val="36"/>
          <w:szCs w:val="28"/>
        </w:rPr>
        <w:t>　　</w:t>
      </w:r>
      <w:r>
        <w:rPr>
          <w:rFonts w:ascii="宋体;SimSun" w:hAnsi="宋体;SimSun" w:cs="宋体;SimSun" w:eastAsia="宋体;SimSun"/>
          <w:b/>
          <w:sz w:val="36"/>
          <w:szCs w:val="28"/>
        </w:rPr>
        <w:t>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目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知识与技能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知道什么是弹力以及弹力产生的条件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了解弹簧测力计测力的原理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会正确使用弹簧测力计测量力的大小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过程与方法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历对弹簧测力计的使用过程的探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进一步掌握使用测量工具的基本方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情感态度与价值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对周围生活中弹力应用的实例有浓厚的兴趣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体会科学技术的价值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通过对弹簧测力计使用过程的探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培养学生乐于探索日常用品中的科学道理的情感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培养学生探索新器件的能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重难点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重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弹簧测力计的使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难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弹簧测力计的制作原理及使用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法与学法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教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探究式”教学模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边实验、边总结并应用启发式的综合性教学法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学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学案导学自学、小组合作讨论、动手操作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探究新课堂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前准备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弹弓、气球、弹簧、橡皮泥、塑料直尺、弹簧测力计、钩码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过程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情境引入】教师让一个学生用弹弓打粉笔头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学生操作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教师提出问题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是什么力把粉笔头打出去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学生凭感觉回答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教师由此引入新课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新授课】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认识弹性和塑性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学生体验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让学生分别挤压气球、拉伸弹簧、挤压橡皮泥等物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教师提出问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学生回答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手施加的力产生的效果是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撤去手上的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物体的形状又发生了怎样的变化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学生回答引出弹性和塑性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弹性和塑性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弹簧受力时发生形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不受力则又恢复到原来的形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们把像弹簧这类物体所具有的这种特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叫弹性。发生的形变叫弹性形变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意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物体的弹性都有一定的限度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超过了这个限度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形变就无法自动恢复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们把这个限度叫作弹性限度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塑性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物体受力时发生形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不受力时不能恢复原来形状的性质叫塑性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二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认识弹力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学生体验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用手拉弹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弹簧发生形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体验弹簧对手有力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根据学生回答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教师接着提问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这个力是怎样产生的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观看撑竿跳的视频和再次体验用弹弓打粉笔头后回答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弹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定义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发生弹性形变的物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由于要恢复原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对跟它接触的物体产生力的作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产生的这种力叫弹力。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分析定义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教师提出问题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由定义可知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弹力的产生条件是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弹力的施力物体是谁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受力物体是谁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弹力的方向怎样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学生讨论分析后回答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认识拉力、压力、支持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通过一个图片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如图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引导学生认识支持力和压力都是弹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通过拉弹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体验、认识拉力是弹力。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1423670" cy="804545"/>
            <wp:effectExtent l="0" t="0" r="0" b="0"/>
            <wp:docPr id="2" name="198xjwlr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xjwlr6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强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弹力的大小是随着物体形变程度的变化而变化的</w:t>
      </w:r>
      <w:r>
        <w:rPr>
          <w:rFonts w:eastAsia="宋体;SimSun" w:cs="宋体;SimSun" w:ascii="宋体;SimSun" w:hAnsi="宋体;SimSun"/>
          <w:sz w:val="28"/>
          <w:szCs w:val="28"/>
        </w:rPr>
        <w:t>;②</w:t>
      </w:r>
      <w:r>
        <w:rPr>
          <w:rFonts w:ascii="宋体;SimSun" w:hAnsi="宋体;SimSun" w:cs="宋体;SimSun" w:eastAsia="宋体;SimSun"/>
          <w:sz w:val="28"/>
          <w:szCs w:val="28"/>
        </w:rPr>
        <w:t>对同一物体而言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发生的弹性形变程度越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产生的弹力越大</w:t>
      </w:r>
      <w:r>
        <w:rPr>
          <w:rFonts w:eastAsia="宋体;SimSun" w:cs="宋体;SimSun" w:ascii="宋体;SimSun" w:hAnsi="宋体;SimSun"/>
          <w:sz w:val="28"/>
          <w:szCs w:val="28"/>
        </w:rPr>
        <w:t>;③</w:t>
      </w:r>
      <w:r>
        <w:rPr>
          <w:rFonts w:ascii="宋体;SimSun" w:hAnsi="宋体;SimSun" w:cs="宋体;SimSun" w:eastAsia="宋体;SimSun"/>
          <w:sz w:val="28"/>
          <w:szCs w:val="28"/>
        </w:rPr>
        <w:t>具有弹性的物体不一定具有弹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弹性物体只有在发生弹性形变时才具有弹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 w:eastAsia="宋体;SimSun"/>
          <w:sz w:val="28"/>
          <w:szCs w:val="28"/>
        </w:rPr>
        <w:t>弹簧测力计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测力计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测量力的大小的工具叫作测力计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弹簧测力计的制作原理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演示学生观察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力用得越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弹簧被拉得越长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提出问题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弹簧受到的拉力与弹簧的伸长量有什么关系</w:t>
      </w:r>
      <w:r>
        <w:rPr>
          <w:rFonts w:eastAsia="宋体;SimSun" w:cs="宋体;SimSun" w:ascii="宋体;SimSun" w:hAnsi="宋体;SimSun"/>
          <w:sz w:val="28"/>
          <w:szCs w:val="28"/>
        </w:rPr>
        <w:t>?(</w:t>
      </w:r>
      <w:r>
        <w:rPr>
          <w:rFonts w:ascii="宋体;SimSun" w:hAnsi="宋体;SimSun" w:cs="宋体;SimSun" w:eastAsia="宋体;SimSun"/>
          <w:sz w:val="28"/>
          <w:szCs w:val="28"/>
        </w:rPr>
        <w:t>拉力越大伸长量越长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实验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得出弹簧测力计的制作原理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在弹性限度内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弹簧的伸长量与受到的拉力成正比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观察实物认识构造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主要是由弹簧、挂钩、指针及刻度盘等组成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观察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学生看课本图</w:t>
      </w:r>
      <w:r>
        <w:rPr>
          <w:rFonts w:eastAsia="宋体;SimSun" w:cs="宋体;SimSun" w:ascii="宋体;SimSun" w:hAnsi="宋体;SimSun"/>
          <w:sz w:val="28"/>
          <w:szCs w:val="28"/>
        </w:rPr>
        <w:t>7.2-2,</w:t>
      </w:r>
      <w:r>
        <w:rPr>
          <w:rFonts w:ascii="宋体;SimSun" w:hAnsi="宋体;SimSun" w:cs="宋体;SimSun" w:eastAsia="宋体;SimSun"/>
          <w:sz w:val="28"/>
          <w:szCs w:val="28"/>
        </w:rPr>
        <w:t>了解在物理实验室中常用的几种弹簧测力计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探究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b/>
          <w:sz w:val="28"/>
          <w:szCs w:val="28"/>
        </w:rPr>
        <w:t>弹簧测力计的使用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拉测力计的挂钩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指针指到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并分别感受力的大小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让学生测出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个、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个钩码对测力计的拉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 w:eastAsia="宋体;SimSun"/>
          <w:sz w:val="28"/>
          <w:szCs w:val="28"/>
        </w:rPr>
        <w:t>测量身边小物体对弹簧测力计的拉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把文具袋悬挂在弹簧测力计的挂钩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测出文具袋对弹簧测力计的拉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用弹簧测力计沿水平方向拖动桌面上的文具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测量文具袋对弹簧测力计的拉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让学生自己归纳出弹簧测力计的使用方法及注意事项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教师点拨。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弹簧测力计的使用方法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了解测力计的量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分度值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使用时测量的力不能超过量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以免损坏测力计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检查指针是否指在零刻度线处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若不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应调零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使用前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最好用手轻轻地拉挂钩几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防止因指针、弹簧和外壳之间的摩擦而影响测量的准确性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测量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要使弹簧测力计的受力方向和弹簧的中轴线方向一致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 w:eastAsia="宋体;SimSun"/>
          <w:sz w:val="28"/>
          <w:szCs w:val="28"/>
        </w:rPr>
        <w:t>读数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视线必须与刻度盘垂直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堂小结】</w:t>
      </w:r>
    </w:p>
    <w:p>
      <w:pPr>
        <w:pStyle w:val="Style19"/>
        <w:bidi w:val="0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通过今天的学习你学到了什么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什么成功的经验和收获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板书设计】</w:t>
      </w:r>
    </w:p>
    <w:p>
      <w:pPr>
        <w:pStyle w:val="Style19"/>
        <w:bidi w:val="0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节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弹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ascii="宋体;SimSun" w:hAnsi="宋体;SimSun" w:cs="宋体;SimSun" w:eastAsia="宋体;SimSun"/>
          <w:sz w:val="28"/>
          <w:szCs w:val="28"/>
        </w:rPr>
        <w:t>力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弹性和塑性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弹性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物体受力时发生形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不受力时又恢复原状的性质叫弹性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塑性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物体受力时发生形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不受力时不能自动恢复原来形状的性质叫塑性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弹力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物体由于发生弹性形变而产生的力。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弹簧测力计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原理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弹性限度内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弹簧受到的拉力越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弹簧的伸长量越长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构造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弹簧、指针、刻度板、挂钩、吊环、外壳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使用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 w:eastAsia="宋体;SimSun"/>
          <w:sz w:val="28"/>
          <w:szCs w:val="28"/>
        </w:rPr>
        <w:t>观察测力计的量程及分度值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加在测力计上的力不能超过其量程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 w:eastAsia="宋体;SimSun"/>
          <w:sz w:val="28"/>
          <w:szCs w:val="28"/>
        </w:rPr>
        <w:t>使用前将测力计的指针调到零刻度线上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 w:eastAsia="宋体;SimSun"/>
          <w:sz w:val="28"/>
          <w:szCs w:val="28"/>
        </w:rPr>
        <w:t>使用前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最好用手轻轻地拉挂钩几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防止因指针、弹簧和外壳之间的摩擦而影响测量的准确性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 w:eastAsia="宋体;SimSun"/>
          <w:sz w:val="28"/>
          <w:szCs w:val="28"/>
        </w:rPr>
        <w:t>使用时力的方向应与弹簧的轴线一致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Style19"/>
        <w:bidi w:val="0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 w:eastAsia="宋体;SimSun"/>
          <w:sz w:val="28"/>
          <w:szCs w:val="28"/>
        </w:rPr>
        <w:t>读数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视线应与刻度板面垂直。</w:t>
      </w:r>
    </w:p>
    <w:p>
      <w:pPr>
        <w:pStyle w:val="Normal"/>
        <w:bidi w:val="0"/>
        <w:rPr>
          <w:rFonts w:ascii="宋体;SimSun" w:hAnsi="宋体;SimSun" w:eastAsia="宋体;SimSun" w:cs="宋体;SimSun"/>
          <w:color w:val="000000"/>
          <w:sz w:val="28"/>
          <w:szCs w:val="36"/>
        </w:rPr>
      </w:pPr>
      <w:r>
        <w:rPr>
          <w:rFonts w:eastAsia="宋体;SimSun" w:cs="宋体;SimSun" w:ascii="宋体;SimSun" w:hAnsi="宋体;SimSun"/>
          <w:color w:val="000000"/>
          <w:sz w:val="28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华文新魏" w:hAnsi="华文新魏" w:eastAsia="华文新魏"/>
        <w:color w:val="FF0000"/>
        <w:sz w:val="21"/>
        <w:szCs w:val="21"/>
      </w:rPr>
    </w:pPr>
    <w:r>
      <w:rPr>
        <w:rFonts w:eastAsia="华文新魏" w:ascii="华文新魏" w:hAnsi="华文新魏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">
    <w:name w:val="引用 Char"/>
    <w:qFormat/>
    <w:rPr>
      <w:rFonts w:ascii="Calibri" w:hAnsi="Calibri" w:eastAsia="宋体;SimSun" w:cs="NEU-BZ;Arial Unicode MS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;Arial Unicode MS"/>
      <w:sz w:val="22"/>
      <w:szCs w:val="22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Style17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Arial Unicode MS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19:00Z</dcterms:created>
  <dc:creator/>
  <dc:description/>
  <dc:language>en-US</dc:language>
  <cp:lastModifiedBy/>
  <dcterms:modified xsi:type="dcterms:W3CDTF">2019-04-02T23:12:00Z</dcterms:modified>
  <cp:revision>7</cp:revision>
  <dc:subject/>
  <dc:title/>
</cp:coreProperties>
</file>