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950700</wp:posOffset>
            </wp:positionH>
            <wp:positionV relativeFrom="page">
              <wp:posOffset>104013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B050"/>
          <w:sz w:val="32"/>
        </w:rPr>
        <w:t>第</w:t>
      </w:r>
      <w:r>
        <w:rPr>
          <w:rFonts w:cs="Times New Roman"/>
          <w:b/>
          <w:color w:val="00B050"/>
          <w:sz w:val="32"/>
        </w:rPr>
        <w:t>5</w:t>
      </w:r>
      <w:r>
        <w:rPr>
          <w:rFonts w:cs="Times New Roman"/>
          <w:b/>
          <w:color w:val="00B050"/>
          <w:sz w:val="32"/>
        </w:rPr>
        <w:t>节　能源开发与可持续发展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能够区别能源从不同角度划分的种类，并且能够举出实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了解某些常规能源储量的有限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了解利用能源过程中所产生的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了解新能源的种类以及广泛利用的前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进一步认识科学规律对人类社会发展的巨大促进作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学习能源的划分种类，认识到事物可以从不同角度划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对各种新能源利用的构想，培养科学想象力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学习能源储量有限性的过程中，产生能源危机感，形成合理利用能源和节能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2</w:t>
      </w:r>
      <w:r>
        <w:rPr>
          <w:rFonts w:cs="Times New Roman"/>
        </w:rPr>
        <w:t>．通过学习新能源的开发情况，激发学习物理的兴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形成能源危机意识和可持续发展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让学生区别能源从不同角度分类的情况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能源利用中的问题及相关对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55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源利用中的问题主要包括以下三个方面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传统能源煤、石油、天然气随着不断开采会逐渐枯竭，人们称其为</w:t>
      </w:r>
      <w:r>
        <w:rPr>
          <w:rFonts w:cs="Times New Roman"/>
          <w:u w:val="single"/>
        </w:rPr>
        <w:t>“能源危机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能源利用中硫化物、碳氧化物和粉尘的大量排放对</w:t>
      </w:r>
      <w:r>
        <w:rPr>
          <w:rFonts w:cs="Times New Roman"/>
          <w:u w:val="single"/>
        </w:rPr>
        <w:t>环境及生态</w:t>
      </w:r>
      <w:r>
        <w:rPr>
          <w:rFonts w:cs="Times New Roman"/>
        </w:rPr>
        <w:t>造成破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由于突发事件引起的能源的短缺或能量供应的中断，这称为能源利用的</w:t>
      </w:r>
      <w:r>
        <w:rPr>
          <w:rFonts w:cs="Times New Roman"/>
          <w:u w:val="single"/>
        </w:rPr>
        <w:t>安全问题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决能源利用问题的相应对策有哪些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必须形成全民节能意识，注重技术创新，提高能源利用效率，减少废气、废物排放的污染因素．</w:t>
      </w:r>
      <w:r>
        <w:rPr>
          <w:rFonts w:cs="Times New Roman"/>
        </w:rPr>
        <w:t>(2)</w:t>
      </w:r>
      <w:r>
        <w:rPr>
          <w:rFonts w:cs="Times New Roman"/>
        </w:rPr>
        <w:t>依靠科学技术创新开发核能、太阳能、风能、地热能等清洁型能源，加强能源利用中的防护措施，提高能源使用的安全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新能源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55</w:t>
      </w:r>
      <w:r>
        <w:rPr>
          <w:rFonts w:cs="Times New Roman"/>
        </w:rPr>
        <w:t>－</w:t>
      </w:r>
      <w:r>
        <w:rPr>
          <w:rFonts w:cs="Times New Roman"/>
        </w:rPr>
        <w:t>6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人们主要采用</w:t>
      </w:r>
      <w:r>
        <w:rPr>
          <w:rFonts w:cs="Times New Roman"/>
          <w:u w:val="single"/>
        </w:rPr>
        <w:t>光转化为电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光转化为热</w:t>
      </w:r>
      <w:r>
        <w:rPr>
          <w:rFonts w:cs="Times New Roman"/>
        </w:rPr>
        <w:t>的方式来开发、利用太阳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核能的开发和利用采用两种方式：</w:t>
      </w:r>
      <w:r>
        <w:rPr>
          <w:rFonts w:cs="Times New Roman"/>
          <w:u w:val="single"/>
        </w:rPr>
        <w:t>核裂变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核聚变</w:t>
      </w:r>
      <w:r>
        <w:rPr>
          <w:rFonts w:cs="Times New Roman"/>
        </w:rPr>
        <w:t>.</w:t>
      </w:r>
      <w:r>
        <w:rPr>
          <w:rFonts w:cs="Times New Roman"/>
        </w:rPr>
        <w:t>原子弹就是利用</w:t>
      </w:r>
      <w:r>
        <w:rPr>
          <w:rFonts w:cs="Times New Roman"/>
          <w:u w:val="single"/>
        </w:rPr>
        <w:t>核裂变</w:t>
      </w:r>
      <w:r>
        <w:rPr>
          <w:rFonts w:cs="Times New Roman"/>
        </w:rPr>
        <w:t>的原理制成的，氢弹是利用</w:t>
      </w:r>
      <w:r>
        <w:rPr>
          <w:rFonts w:cs="Times New Roman"/>
          <w:u w:val="single"/>
        </w:rPr>
        <w:t>核聚变</w:t>
      </w:r>
      <w:r>
        <w:rPr>
          <w:rFonts w:cs="Times New Roman"/>
        </w:rPr>
        <w:t>的原理制成的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还有</w:t>
      </w:r>
      <w:r>
        <w:rPr>
          <w:rFonts w:cs="Times New Roman"/>
          <w:u w:val="single"/>
        </w:rPr>
        <w:t>地热</w:t>
      </w:r>
      <w:r>
        <w:rPr>
          <w:rFonts w:cs="Times New Roman"/>
        </w:rPr>
        <w:t>能、</w:t>
      </w:r>
      <w:r>
        <w:rPr>
          <w:rFonts w:cs="Times New Roman"/>
          <w:u w:val="single"/>
        </w:rPr>
        <w:t>风</w:t>
      </w:r>
      <w:r>
        <w:rPr>
          <w:rFonts w:cs="Times New Roman"/>
        </w:rPr>
        <w:t>能和</w:t>
      </w:r>
      <w:r>
        <w:rPr>
          <w:rFonts w:cs="Times New Roman"/>
          <w:u w:val="single"/>
        </w:rPr>
        <w:t>氢</w:t>
      </w:r>
      <w:r>
        <w:rPr>
          <w:rFonts w:cs="Times New Roman"/>
        </w:rPr>
        <w:t>能等都可以利用来发电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一　核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018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核能有何特点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重核裂变可释放能量，少量核燃料就可以在核反应堆中持续放出巨大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电站利用核能有哪些优、缺点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优点：①核能发电不会排放巨量污染物到空气中，因此环保．②核燃料的能量密度比化石燃料高上百万倍，因此消耗少，而且便于运输等．缺点：①核反应堆内的铀核裂变时会产生射线，如果泄漏到反应堆外面将会对人和其他生物造成极大危害．②核电站会产生具有放射性的核废料，必须慎重处理，且需面对相当大的政治困扰．③核能发电的原料也是不可再生资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利用核裂变发电的关键技术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是如何有效的控制链式反应的速度，使核反应缓慢进行，源源不断地释放能量．到目前为止，人们控制核裂变的技术已比较成熟，目前的核电站是利用可控核裂变产生的核能来发电的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要完全利用核能还需要从根本上解决什么问题？核能的前景怎样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要从根本上满足人类对能源的需求，还期待物理学在可控核聚变研究中实现质的突破．可控核聚变目前还处于研究阶段．据科学家预计，核聚变发电在</w:t>
      </w:r>
      <w:r>
        <w:rPr>
          <w:rFonts w:cs="Times New Roman"/>
        </w:rPr>
        <w:t>20</w:t>
      </w:r>
      <w:r>
        <w:rPr>
          <w:rFonts w:cs="Times New Roman"/>
        </w:rPr>
        <w:t>年至</w:t>
      </w:r>
      <w:r>
        <w:rPr>
          <w:rFonts w:cs="Times New Roman"/>
        </w:rPr>
        <w:t>30</w:t>
      </w:r>
      <w:r>
        <w:rPr>
          <w:rFonts w:cs="Times New Roman"/>
        </w:rPr>
        <w:t>年内将进入工业化实际应用阶段．核聚变的原料在海水中的含量约为</w:t>
      </w:r>
      <w:r>
        <w:rPr>
          <w:rFonts w:cs="Times New Roman"/>
        </w:rPr>
        <w:t>4.0×10</w:t>
      </w:r>
      <w:r>
        <w:rPr>
          <w:rFonts w:cs="Times New Roman"/>
          <w:vertAlign w:val="superscript"/>
        </w:rPr>
        <w:t>13</w:t>
      </w:r>
      <w:r>
        <w:rPr>
          <w:rFonts w:cs="Times New Roman"/>
        </w:rPr>
        <w:t xml:space="preserve"> t</w:t>
      </w:r>
      <w:r>
        <w:rPr>
          <w:rFonts w:cs="Times New Roman"/>
        </w:rPr>
        <w:t>，可满足人类数十亿年的需要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二　太阳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081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太阳能有哪些优点和缺点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优点：能量巨大、供应时间长、分布广泛、获取方便、无污染、安全经济．</w:t>
      </w:r>
      <w:r>
        <w:rPr>
          <w:rFonts w:cs="Times New Roman"/>
        </w:rPr>
        <w:t>(2)</w:t>
      </w:r>
      <w:r>
        <w:rPr>
          <w:rFonts w:cs="Times New Roman"/>
        </w:rPr>
        <w:t>缺点：能量分散，且间断和不稳定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太阳能的两种主要利用方式是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太阳能转化为内能，太阳能转化为电能．采用光转化为热的方式可以发电，也可以供家庭用来取暖、加热生活用水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你能说出哪些利用太阳能的装置或产品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太阳能热水器、太阳灶、太阳能电池．有的国家试制了太阳能住宅、太阳能电站、太阳能汽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太阳能利用的关键是解决什么问题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如何把分散的太阳光集中起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三　地热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什么是地热资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是指地球陆地表面以下</w:t>
      </w:r>
      <w:r>
        <w:rPr>
          <w:rFonts w:cs="Times New Roman"/>
        </w:rPr>
        <w:t>10 km</w:t>
      </w:r>
      <w:r>
        <w:rPr>
          <w:rFonts w:cs="Times New Roman"/>
        </w:rPr>
        <w:t>深度以内，温度为</w:t>
      </w:r>
      <w:r>
        <w:rPr>
          <w:rFonts w:cs="Times New Roman"/>
        </w:rPr>
        <w:t>15 ℃</w:t>
      </w:r>
      <w:r>
        <w:rPr>
          <w:rFonts w:cs="Times New Roman"/>
        </w:rPr>
        <w:t>～</w:t>
      </w:r>
      <w:r>
        <w:rPr>
          <w:rFonts w:cs="Times New Roman"/>
        </w:rPr>
        <w:t>400 ℃</w:t>
      </w:r>
      <w:r>
        <w:rPr>
          <w:rFonts w:cs="Times New Roman"/>
        </w:rPr>
        <w:t>的地热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地热能的优点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地热是地球内部的热量，是蕴藏在地下的能源，使用时没有燃烧过程，没有灰渣、废气和烟尘，不污染空气和水源，是既经济又清洁的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地热能有哪些类型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水热型、地压型、热干岩型、岩浆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地热能主要应用于哪些方面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利用地热发电，也可直接应用于烹饪、沐浴及暖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四　其他新能源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除核能、太阳能和地热能外，世界各国正在开发的能源还有哪些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还有风能、海洋能、生物能和氢能等绿色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风力发电的原理是怎样的？其有何优点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风力发电是利用风力带动风车叶片旋转，再通过增速机将旋转的速度提升，来促使发电机发电．风力发电不需要使用燃料，也不会产生辐射或空气污染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氢能的优势是什么？开发氢能会给我们带来什么好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氢能又叫氢燃料，是一种清洁能源．氢燃烧后的生成物是水，水又可以分解成氢气和氧气，循环往复，对环境无污染，便于储藏和运输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关于太阳能的利用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绿色植物通过光合作用将太阳能转化为化学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太阳能热水器通过做功方式将太阳能转化为水的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太阳能交通信号灯将太阳能直接转化为信号灯的光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太阳能飞机将太阳能直接转化为飞机的机械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关于核能的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质是由原子组成的，原子中有原子核，所以利用任何物质都能得到核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到目前为止，人类获得核能有两种途径，即原子核的裂变和聚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原子弹和氢弹都是利用原子核裂变的原理制成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自然界的原子核只有在人为的条件下才会发生聚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能源利用中的问题及相应对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新能源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核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太阳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地热能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其他新能源的开发与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实验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/>
  <dc:description/>
  <cp:keywords/>
  <dc:language>en-US</dc:language>
  <cp:lastModifiedBy>User</cp:lastModifiedBy>
  <dcterms:modified xsi:type="dcterms:W3CDTF">2020-02-11T23:54:00Z</dcterms:modified>
  <cp:revision>5</cp:revision>
  <dc:subject/>
  <dc:title/>
</cp:coreProperties>
</file>