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b/>
          <w:b/>
          <w:color w:val="00B050"/>
          <w:kern w:val="0"/>
          <w:sz w:val="32"/>
          <w:szCs w:val="32"/>
        </w:rPr>
      </w:pPr>
      <w:r>
        <w:drawing>
          <wp:anchor behindDoc="0" distT="0" distB="0" distL="114935" distR="114935" simplePos="0" locked="0" layoutInCell="0" allowOverlap="1" relativeHeight="2">
            <wp:simplePos x="0" y="0"/>
            <wp:positionH relativeFrom="page">
              <wp:posOffset>10350500</wp:posOffset>
            </wp:positionH>
            <wp:positionV relativeFrom="page">
              <wp:posOffset>10337800</wp:posOffset>
            </wp:positionV>
            <wp:extent cx="2667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80" r="-180" b="-180"/>
                    <a:stretch>
                      <a:fillRect/>
                    </a:stretch>
                  </pic:blipFill>
                  <pic:spPr bwMode="auto">
                    <a:xfrm>
                      <a:off x="0" y="0"/>
                      <a:ext cx="266700" cy="266700"/>
                    </a:xfrm>
                    <a:prstGeom prst="rect">
                      <a:avLst/>
                    </a:prstGeom>
                  </pic:spPr>
                </pic:pic>
              </a:graphicData>
            </a:graphic>
          </wp:anchor>
        </w:drawing>
      </w:r>
      <w:r>
        <w:rPr>
          <w:rFonts w:cs="宋体;SimSun" w:ascii="宋体;SimSun" w:hAnsi="宋体;SimSun"/>
          <w:b/>
          <w:color w:val="00B050"/>
          <w:kern w:val="0"/>
          <w:sz w:val="32"/>
          <w:szCs w:val="32"/>
        </w:rPr>
        <w:t>10.3</w:t>
      </w:r>
      <w:r>
        <w:rPr>
          <w:rFonts w:ascii="宋体;SimSun" w:hAnsi="宋体;SimSun" w:cs="宋体;SimSun"/>
          <w:b/>
          <w:color w:val="00B050"/>
          <w:kern w:val="0"/>
          <w:sz w:val="32"/>
          <w:szCs w:val="32"/>
        </w:rPr>
        <w:t>改变世界的信息技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bCs/>
          <w:kern w:val="0"/>
          <w:szCs w:val="21"/>
        </w:rPr>
        <w:t>　　教学目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Cs/>
          <w:kern w:val="0"/>
          <w:szCs w:val="21"/>
        </w:rPr>
        <w:t>　知识与技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①常识性了解：卫星通信、光纤通信、网络通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②通过教学使学生了解：为什么要用微波通信？如何实现微波通信？了解微波性质接近于光波，大致沿直线传播，不能沿地球表面绕射的特性，了解微波传播过程中的一些缺陷以及这些缺陷如何通过卫星通信来弥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③了解光纤通信的原理和优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④了解网络通信的发展过程和优点，掌握发电子邮件的方法。</w:t>
      </w:r>
    </w:p>
    <w:p>
      <w:pPr>
        <w:pStyle w:val="Normal"/>
        <w:widowControl/>
        <w:spacing w:before="280" w:after="280"/>
        <w:jc w:val="left"/>
        <w:rPr>
          <w:rFonts w:ascii="宋体;SimSun" w:hAnsi="宋体;SimSun" w:cs="宋体;SimSun"/>
          <w:kern w:val="0"/>
          <w:szCs w:val="21"/>
        </w:rPr>
      </w:pPr>
      <w:r>
        <w:rPr>
          <w:rFonts w:ascii="宋体;SimSun" w:hAnsi="宋体;SimSun" w:cs="宋体;SimSun"/>
          <w:bCs/>
          <w:kern w:val="0"/>
          <w:szCs w:val="21"/>
        </w:rPr>
        <w:t>　　过程与方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通过师生共同交流来探讨现代信息的变化，用大量的多媒体图片、影视画面使学生掌握和了解卫星通信、光纤通信、网络通信的特点和粗略的原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Cs/>
          <w:kern w:val="0"/>
          <w:szCs w:val="21"/>
        </w:rPr>
        <w:t>　情感、态度与价值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通过学习现代通信知识，了解科技为人类带来的便利，提高学生学习科学的兴趣，使学生养成关注科学发展前沿的习惯，树立正确的科学观，培养振兴中华、用科学服务于人类的使命感和责任感。</w:t>
      </w:r>
    </w:p>
    <w:p>
      <w:pPr>
        <w:pStyle w:val="Normal"/>
        <w:widowControl/>
        <w:spacing w:before="280" w:after="280"/>
        <w:jc w:val="left"/>
        <w:rPr>
          <w:rFonts w:ascii="宋体;SimSun" w:hAnsi="宋体;SimSun" w:cs="宋体;SimSun"/>
          <w:kern w:val="0"/>
          <w:szCs w:val="21"/>
        </w:rPr>
      </w:pPr>
      <w:r>
        <w:rPr>
          <w:rFonts w:ascii="宋体;SimSun" w:hAnsi="宋体;SimSun" w:cs="宋体;SimSun"/>
          <w:bCs/>
          <w:kern w:val="0"/>
          <w:szCs w:val="21"/>
        </w:rPr>
        <w:t>　　重点与难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卫星通信、光纤通信、网络通信的优点和原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Cs/>
          <w:kern w:val="0"/>
          <w:szCs w:val="21"/>
        </w:rPr>
        <w:t>　教学准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光纤小灯具、演示光在光导纤维中传播的装有水和有小孔的塑料瓶、不透光的纸、水、光的全反射演示仪器、微波通信、卫星通信影视图片、能上网的计算机一台（有条件的话让学生人手一台）。</w:t>
      </w:r>
    </w:p>
    <w:p>
      <w:pPr>
        <w:pStyle w:val="Normal"/>
        <w:widowControl/>
        <w:spacing w:before="280" w:after="280"/>
        <w:jc w:val="left"/>
        <w:rPr>
          <w:rFonts w:ascii="宋体;SimSun" w:hAnsi="宋体;SimSun" w:cs="宋体;SimSun"/>
          <w:kern w:val="0"/>
          <w:szCs w:val="21"/>
        </w:rPr>
      </w:pPr>
      <w:r>
        <w:rPr>
          <w:rFonts w:ascii="宋体;SimSun" w:hAnsi="宋体;SimSun" w:cs="宋体;SimSun"/>
          <w:bCs/>
          <w:kern w:val="0"/>
          <w:szCs w:val="21"/>
        </w:rPr>
        <w:t>　教学</w:t>
      </w:r>
      <w:r>
        <w:rPr>
          <w:rFonts w:ascii="宋体;SimSun" w:hAnsi="宋体;SimSun" w:cs="宋体;SimSun"/>
          <w:bCs/>
          <w:kern w:val="0"/>
          <w:szCs w:val="21"/>
        </w:rPr>
        <w:t>过程</w:t>
      </w:r>
    </w:p>
    <w:tbl>
      <w:tblPr>
        <w:tblW w:w="7488" w:type="dxa"/>
        <w:jc w:val="center"/>
        <w:tblInd w:w="0" w:type="dxa"/>
        <w:tblLayout w:type="fixed"/>
        <w:tblCellMar>
          <w:top w:w="0" w:type="dxa"/>
          <w:left w:w="108" w:type="dxa"/>
          <w:bottom w:w="0" w:type="dxa"/>
          <w:right w:w="108" w:type="dxa"/>
        </w:tblCellMar>
      </w:tblPr>
      <w:tblGrid>
        <w:gridCol w:w="2496"/>
        <w:gridCol w:w="2496"/>
        <w:gridCol w:w="249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教师活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学生活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说明</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课前活动</w:t>
            </w:r>
          </w:p>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在教室内播放通信卫星在地球轨道上运行，跟地球同步自转的图片。</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创设情境。</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导入新课</w:t>
            </w:r>
          </w:p>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同学们，请大家谈谈古代人、近代人、现代人各用什么方法传递信息。他们传递信息的信息量有什么变化？</w:t>
            </w:r>
          </w:p>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通过学生的激烈讨论，再结合播放</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min</w:t>
            </w:r>
            <w:r>
              <w:rPr>
                <w:rFonts w:ascii="宋体;SimSun" w:hAnsi="宋体;SimSun" w:cs="宋体;SimSun"/>
                <w:kern w:val="0"/>
                <w:szCs w:val="21"/>
              </w:rPr>
              <w:t>故事和</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min</w:t>
            </w:r>
            <w:r>
              <w:rPr>
                <w:rFonts w:ascii="宋体;SimSun" w:hAnsi="宋体;SimSun" w:cs="宋体;SimSun"/>
                <w:kern w:val="0"/>
                <w:szCs w:val="21"/>
              </w:rPr>
              <w:t>电影，非常自然地引入新课。</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提出问题，让学生积极思考并参与讨论，培养学生的表达自己观点的意识和提高学习的积极性。</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创设情境，直观地把信息量的大小表示出来。</w:t>
            </w:r>
          </w:p>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进行新课</w:t>
            </w:r>
          </w:p>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一、微波通信</w:t>
            </w:r>
          </w:p>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新课开始，由老师提出问题，看书并进行讨论。</w:t>
            </w:r>
          </w:p>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先提出问题，让学生带着微波优点和缺陷问题切入主题，然后老师带着学生去寻找弥补微波通信缺陷的方法，引入下一个问题。</w:t>
            </w:r>
          </w:p>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为什么微波会有这样的缺陷？怎样弥补？老师带着学生去寻找原因和弥补的方法。</w:t>
            </w:r>
          </w:p>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先看看月球是否可以成为微波的中继站？通过计算发现延迟时间太长。因此不能用月球做微波的中继站。</w:t>
            </w:r>
          </w:p>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人类现在发射了卫星，用同步卫星做微波通信的中继站，解决了微波通信的缺陷。</w:t>
            </w:r>
          </w:p>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播放有关通信卫星的资料片。</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学生自行阅读并思考，然后进行热烈的交流和讨论。</w:t>
            </w:r>
          </w:p>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学生计算、分析数据，讨论、总结。</w:t>
            </w:r>
          </w:p>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学生认真观看。</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培养学生的阅读能力和提取信息、分析问题的能力和与人交流的能力。</w:t>
            </w:r>
          </w:p>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回答问题以小组为单位，提高学生小组的凝聚力。</w:t>
            </w:r>
          </w:p>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培养学生分析问题、解决问题的能力。</w:t>
            </w:r>
          </w:p>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扩展学生的知识面。</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二、光纤通信</w:t>
            </w:r>
          </w:p>
          <w:p>
            <w:pPr>
              <w:pStyle w:val="Normal"/>
              <w:widowControl/>
              <w:spacing w:lineRule="atLeast" w:line="270"/>
              <w:jc w:val="left"/>
              <w:rPr/>
            </w:pPr>
            <w:r>
              <w:rPr>
                <w:rFonts w:ascii="宋体;SimSun" w:hAnsi="宋体;SimSun" w:cs="宋体;SimSun"/>
                <w:kern w:val="0"/>
                <w:szCs w:val="21"/>
              </w:rPr>
              <w:t>　　教师演示实验</w:t>
            </w:r>
            <w:r>
              <w:rPr>
                <w:rFonts w:cs="宋体;SimSun" w:ascii="宋体;SimSun" w:hAnsi="宋体;SimSun"/>
                <w:kern w:val="0"/>
                <w:szCs w:val="21"/>
              </w:rPr>
              <w:t>:</w:t>
            </w:r>
          </w:p>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通过演示实验提出问题，分析普通光的优势和缺陷，根据优势和缺陷提出解决的办法。</w:t>
            </w:r>
          </w:p>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激光演示、光纤灯具演示。</w:t>
            </w:r>
          </w:p>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演示光沿水传播。（课本上的演示实验）</w:t>
            </w:r>
          </w:p>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演示光的全反射实验。</w:t>
            </w:r>
          </w:p>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老师引导学生分析上面的每一个实验，找出光纤通信的原理、优势。</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学生仔细观察，认真思考。</w:t>
            </w:r>
          </w:p>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举手发言。</w:t>
            </w:r>
          </w:p>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学生根据看到的实验分析、总结归纳。</w:t>
            </w:r>
          </w:p>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举手发言。</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提高学生的学习兴趣。</w:t>
            </w:r>
          </w:p>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培养学生的观察能力和分析问题、总结归纳问题的能力。</w:t>
            </w:r>
          </w:p>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三、网络通信</w:t>
            </w:r>
          </w:p>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引导学生讨论网络通信的优势和特点。</w:t>
            </w:r>
          </w:p>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介绍因特网是怎样建立起来的？</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学生热烈讨论，相互交流，并自己动手上网发电子邮件。</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观察生活、联系生活，学以致用。</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四、归纳总结</w:t>
            </w:r>
          </w:p>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学生小结。</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学生讨论小结。</w:t>
            </w:r>
          </w:p>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检查学习效果。</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扩展学生的视野。</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五、布置作业</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让学生小结，培养学生的语言表达能力和知识归纳能力。</w:t>
            </w:r>
          </w:p>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04:00Z</dcterms:created>
  <dc:creator/>
  <dc:description/>
  <cp:keywords/>
  <dc:language>en-US</dc:language>
  <cp:lastModifiedBy>User</cp:lastModifiedBy>
  <dcterms:modified xsi:type="dcterms:W3CDTF">2020-02-11T23:55:00Z</dcterms:modified>
  <cp:revision>5</cp:revision>
  <dc:subject/>
  <dc:title/>
</cp:coreProperties>
</file>