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  <w:szCs w:val="32"/>
        </w:rPr>
      </w:pP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3</w:t>
      </w:r>
      <w:r>
        <w:rPr>
          <w:rFonts w:cs="Times New Roman"/>
          <w:b/>
          <w:color w:val="00B050"/>
          <w:sz w:val="32"/>
          <w:szCs w:val="32"/>
        </w:rPr>
        <w:t>节　改变世界的信息技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知道什么是卫星通信和光缆通信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初步了解移动通信的基本原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通过用激光笔和玻璃棒做小实验，知道激光在玻璃棒中传播的特点，加深对光纤通信的理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通过信息技术在生活生产中的应用的学习，使学生产生学好知识和技能，利用信息技术为国家社会服务的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理解信息技术在社会生活中的作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移动通信原理及数字蜂窝系统的理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卫星通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0</w:t>
      </w:r>
      <w:r>
        <w:rPr>
          <w:rFonts w:cs="Times New Roman"/>
        </w:rPr>
        <w:t>－</w:t>
      </w:r>
      <w:r>
        <w:rPr>
          <w:rFonts w:cs="Times New Roman"/>
        </w:rPr>
        <w:t>3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卫星通信是利用人造地球卫星作为</w:t>
      </w:r>
      <w:r>
        <w:rPr>
          <w:rFonts w:cs="Times New Roman"/>
          <w:u w:val="single"/>
        </w:rPr>
        <w:t>中继站</w:t>
      </w:r>
      <w:r>
        <w:rPr>
          <w:rFonts w:cs="Times New Roman"/>
        </w:rPr>
        <w:t>，转发</w:t>
      </w:r>
      <w:r>
        <w:rPr>
          <w:rFonts w:cs="Times New Roman"/>
          <w:u w:val="single"/>
        </w:rPr>
        <w:t>电磁波</w:t>
      </w:r>
      <w:r>
        <w:rPr>
          <w:rFonts w:cs="Times New Roman"/>
        </w:rPr>
        <w:t>进行通信的．卫星通信系统由</w:t>
      </w:r>
      <w:r>
        <w:rPr>
          <w:rFonts w:cs="Times New Roman"/>
          <w:u w:val="single"/>
        </w:rPr>
        <w:t>卫星端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地面端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用户端</w:t>
      </w:r>
      <w:r>
        <w:rPr>
          <w:rFonts w:cs="Times New Roman"/>
        </w:rPr>
        <w:t>三部分组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同步通信卫星相对地面是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的，在地球的周围均匀地配置</w:t>
      </w:r>
      <w:r>
        <w:rPr>
          <w:rFonts w:cs="Times New Roman"/>
          <w:u w:val="single"/>
        </w:rPr>
        <w:t>三</w:t>
      </w:r>
      <w:r>
        <w:rPr>
          <w:rFonts w:cs="Times New Roman"/>
        </w:rPr>
        <w:t>颗同步通信卫星，就可以几乎覆盖全部的地球表面，实现全球通信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卫星通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卫星通信系统由哪几部分组成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卫星通信系统由通信卫星端、地面端和用户端组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用同步卫星做微波通信的中继站，能够解决微波通信的缺陷．利用同步卫星做中继站的优点是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在地球的周围均匀地配置三颗同步通信卫星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，就覆盖了几乎全部地球表面，可以实现全球通信．通信卫星就像一个无人值班的空中微波中继站，它从一个地面站接收发射来的信号，经过放大变频后，再发送回另一个或几个地面站或转发给另一颗卫星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947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12395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今日的地球已经被一张电磁波的大网严严实实地罩了起来，通过这个通信网络，几乎在地球上任何一个地方都可以将信息即时发往世界各地，在一瞬间传遍全球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要实现全球通信，只需在地球的周围均匀地分布三颗同步通信卫星．它们相当于几个“太空中继站”，负责接收和发射信号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信卫星的优点：通信距离远、通信容量大、不受大气层的影响、安全性高、覆盖面积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目前卫星通信是利用与地球同步运行的卫星，作为微波通信的中继站</w:t>
      </w:r>
      <w:r>
        <w:rPr>
          <w:rFonts w:cs="Times New Roman"/>
        </w:rPr>
        <w:t>(</w:t>
      </w:r>
      <w:r>
        <w:rPr>
          <w:rFonts w:cs="Times New Roman"/>
        </w:rPr>
        <w:t>信号的中转</w:t>
      </w:r>
      <w:r>
        <w:rPr>
          <w:rFonts w:cs="Times New Roman"/>
        </w:rPr>
        <w:t>)</w:t>
      </w:r>
      <w:r>
        <w:rPr>
          <w:rFonts w:cs="Times New Roman"/>
        </w:rPr>
        <w:t>，实现全球的通信，也就是让卫星收发的电磁波覆盖整个地球，则至少需要的卫星数量是　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颗　　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颗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光缆通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1</w:t>
      </w:r>
      <w:r>
        <w:rPr>
          <w:rFonts w:cs="Times New Roman"/>
        </w:rPr>
        <w:t>－</w:t>
      </w:r>
      <w:r>
        <w:rPr>
          <w:rFonts w:cs="Times New Roman"/>
        </w:rPr>
        <w:t>32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光缆通信的原理是利用光的</w:t>
      </w:r>
      <w:r>
        <w:rPr>
          <w:rFonts w:cs="Times New Roman"/>
          <w:u w:val="single"/>
        </w:rPr>
        <w:t>全反射</w:t>
      </w:r>
      <w:r>
        <w:rPr>
          <w:rFonts w:cs="Times New Roman"/>
        </w:rPr>
        <w:t>特性，把光能限制在</w:t>
      </w:r>
      <w:r>
        <w:rPr>
          <w:rFonts w:cs="Times New Roman"/>
          <w:u w:val="single"/>
        </w:rPr>
        <w:t>光纤</w:t>
      </w:r>
      <w:r>
        <w:rPr>
          <w:rFonts w:cs="Times New Roman"/>
        </w:rPr>
        <w:t>内部，用</w:t>
      </w:r>
      <w:r>
        <w:rPr>
          <w:rFonts w:cs="Times New Roman"/>
          <w:u w:val="single"/>
        </w:rPr>
        <w:t>光信号</w:t>
      </w:r>
      <w:r>
        <w:rPr>
          <w:rFonts w:cs="Times New Roman"/>
        </w:rPr>
        <w:t>取代传统通信方式中的</w:t>
      </w:r>
      <w:r>
        <w:rPr>
          <w:rFonts w:cs="Times New Roman"/>
          <w:u w:val="single"/>
        </w:rPr>
        <w:t>电信号</w:t>
      </w:r>
      <w:r>
        <w:rPr>
          <w:rFonts w:cs="Times New Roman"/>
        </w:rPr>
        <w:t>，实现信息的传递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光缆通信的特点：由于光的频率</w:t>
      </w:r>
      <w:r>
        <w:rPr>
          <w:rFonts w:cs="Times New Roman"/>
          <w:u w:val="single"/>
        </w:rPr>
        <w:t>很高</w:t>
      </w:r>
      <w:r>
        <w:rPr>
          <w:rFonts w:cs="Times New Roman"/>
        </w:rPr>
        <w:t>，在一定时间内可以传输</w:t>
      </w:r>
      <w:r>
        <w:rPr>
          <w:rFonts w:cs="Times New Roman"/>
          <w:u w:val="single"/>
        </w:rPr>
        <w:t>大量</w:t>
      </w:r>
      <w:r>
        <w:rPr>
          <w:rFonts w:cs="Times New Roman"/>
        </w:rPr>
        <w:t>信息，而且光在光导纤维中传输能量损耗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，可</w:t>
      </w:r>
      <w:r>
        <w:rPr>
          <w:rFonts w:cs="Times New Roman"/>
          <w:u w:val="single"/>
        </w:rPr>
        <w:t>长距离</w:t>
      </w:r>
      <w:r>
        <w:rPr>
          <w:rFonts w:cs="Times New Roman"/>
        </w:rPr>
        <w:t>传输信息，容量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，不怕雷击，不受电磁干扰，通信质量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，保密性</w:t>
      </w:r>
      <w:r>
        <w:rPr>
          <w:rFonts w:cs="Times New Roman"/>
          <w:u w:val="single"/>
        </w:rPr>
        <w:t>好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光缆通信的认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光是电磁波大家族中的一员．通过光，我们获得了大量信息．但光有两个特点，一是在同种均匀介质中，光总是沿直线传播；二是光源的发光往往是发散的，向四面八方传播，无须离光源太远，能量便消散殆尽，变得“暗淡无光”．用什么办法能把光限制在特定的“管道”中传播，使它几乎毫无损耗地到达远方目的地呢？带着这些问题思考并回答以下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何理解光纤通信的“光”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1960</w:t>
      </w:r>
      <w:r>
        <w:rPr>
          <w:rFonts w:cs="Times New Roman"/>
        </w:rPr>
        <w:t>年美国科学家梅曼制成了世界上第一台红宝石激光器，它能产生单一频率、方向高度集中的光——激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普通光源的光，与光纤通信的“光”有什么区别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普通的光源夹杂许多不同波长</w:t>
      </w:r>
      <w:r>
        <w:rPr>
          <w:rFonts w:cs="Times New Roman"/>
        </w:rPr>
        <w:t>(</w:t>
      </w:r>
      <w:r>
        <w:rPr>
          <w:rFonts w:cs="Times New Roman"/>
        </w:rPr>
        <w:t>频率</w:t>
      </w:r>
      <w:r>
        <w:rPr>
          <w:rFonts w:cs="Times New Roman"/>
        </w:rPr>
        <w:t>)</w:t>
      </w:r>
      <w:r>
        <w:rPr>
          <w:rFonts w:cs="Times New Roman"/>
        </w:rPr>
        <w:t>的光，方向性差．如果用它作载波，就像收音机同时接收到了许多频率节目，声音重叠在一起，让人无法分辨清楚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通信用的激光一般在哪里传播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通信用的激光一般在特殊的管道——光导纤维里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光导纤维是由什么制成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光导纤维是很细很细的玻璃丝，是用高纯度的石英玻璃拉制成的</w:t>
      </w:r>
      <w:r>
        <w:rPr>
          <w:rFonts w:cs="Times New Roman"/>
        </w:rPr>
        <w:t>(</w:t>
      </w:r>
      <w:r>
        <w:rPr>
          <w:rFonts w:cs="Times New Roman"/>
        </w:rPr>
        <w:t>数条光纤并成一束再敷上保护层，可制成光缆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光纤通信的原理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光从光导纤维的一端射入，在内壁上多次反射，从另一端射出，这样就把它携带的信息传到了远方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226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三　光沿着水流传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所示，把大塑料瓶底用不透光的纸包上，瓶的侧壁开个小孔．塑料瓶内盛水，水面上方放一个发光小灯泡．观察水流时的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73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看到了什么现象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看到水从小孔流出时，光随着弯弯的水流照到地面，在地面产生一个光斑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个实验说明了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说明了光可以沿弯弯的水流传播也可以沿玻璃丝传播，不管玻璃丝怎样弯曲都可以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光导纤维的原理：光的全反射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光纤是传输光信号的介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光缆通信中用的是激光，而不是普通的光．因为普通光源发出的光中夹杂了许多频率的光，不但难以加载信息，而且通信质量差．激光亮度高，单色性好，方向性好，能量始终集中在传播方向上，容易调制信号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光纤的主要用途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照明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输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导热 </w:t>
      </w:r>
      <w:r>
        <w:rPr>
          <w:rFonts w:cs="Times New Roman"/>
        </w:rPr>
        <w:tab/>
        <w:t>D</w:t>
      </w:r>
      <w:r>
        <w:rPr>
          <w:rFonts w:cs="Times New Roman"/>
        </w:rPr>
        <w:t>．通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关于光纤通信，小明同学曾思考过这样的问题：在漫长的线路上，光纤免不了要拐弯、缠绕，而光在同种均匀介质中是沿直线传播的，激光通信信号怎样从一端传到另一端呢？后来在“研究光纤怎样传输光信号”的活动中，终于明白了：激光信号在光纤中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就像水流沿弯曲水管流动那样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就像电流沿弯曲导线传播那样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断地经光纤壁反射而向前传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断地在光纤中折射而向前传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三　移动通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2</w:t>
      </w:r>
      <w:r>
        <w:rPr>
          <w:rFonts w:cs="Times New Roman"/>
        </w:rPr>
        <w:t>－</w:t>
      </w:r>
      <w:r>
        <w:rPr>
          <w:rFonts w:cs="Times New Roman"/>
        </w:rPr>
        <w:t>33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移动通信中的蜂窝系统主要是由</w:t>
      </w:r>
      <w:r>
        <w:rPr>
          <w:rFonts w:cs="Times New Roman"/>
          <w:u w:val="single"/>
        </w:rPr>
        <w:t>移动台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基站</w:t>
      </w:r>
      <w:r>
        <w:rPr>
          <w:rFonts w:cs="Times New Roman"/>
        </w:rPr>
        <w:t>、和</w:t>
      </w:r>
      <w:r>
        <w:rPr>
          <w:rFonts w:cs="Times New Roman"/>
          <w:u w:val="single"/>
        </w:rPr>
        <w:t>移动交换中心</w:t>
      </w:r>
      <w:r>
        <w:rPr>
          <w:rFonts w:cs="Times New Roman"/>
        </w:rPr>
        <w:t>组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移动电话用</w:t>
      </w:r>
      <w:r>
        <w:rPr>
          <w:rFonts w:cs="Times New Roman"/>
          <w:u w:val="single"/>
        </w:rPr>
        <w:t>微波通信</w:t>
      </w:r>
      <w:r>
        <w:rPr>
          <w:rFonts w:cs="Times New Roman"/>
        </w:rPr>
        <w:t>与电话网络联系，手机不具有交换能力，必须通过</w:t>
      </w:r>
      <w:r>
        <w:rPr>
          <w:rFonts w:cs="Times New Roman"/>
          <w:u w:val="single"/>
        </w:rPr>
        <w:t>基地台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移动交换中心</w:t>
      </w:r>
      <w:r>
        <w:rPr>
          <w:rFonts w:cs="Times New Roman"/>
        </w:rPr>
        <w:t>来转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移动通信系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前最为普遍的手机通讯系统主要由移动台、基站和移动交换中心组成，它们形成了一个数字蜂窝系统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115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57" r="-1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43815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44704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移动台</w:t>
      </w:r>
      <w:r>
        <w:rPr>
          <w:rFonts w:cs="Times New Roman"/>
        </w:rPr>
        <w:t xml:space="preserve">      </w:t>
      </w:r>
      <w:r>
        <w:rPr>
          <w:rFonts w:cs="Times New Roman"/>
        </w:rPr>
        <w:t>基站</w:t>
      </w:r>
      <w:r>
        <w:rPr>
          <w:rFonts w:cs="Times New Roman"/>
        </w:rPr>
        <w:t xml:space="preserve">       </w:t>
      </w:r>
      <w:r>
        <w:rPr>
          <w:rFonts w:cs="Times New Roman"/>
        </w:rPr>
        <w:t>移动交换中心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什么是移动台？它的主要作用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移动台就是手机或车载电话，它既能发射无线电波，也能接收无线电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什么是基站？它的主要作用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基站也称为基地台，它是一种固定的无线电台，可以将收到的手机信号传递到移动通信网，也可以将信号从移动通信网传递到手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为什么要设立基地台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移动电话的体积很小，信号的发射和接收能力都非常有限，因此，它跟其他用户的通话靠这种较大的固定无线电台——基地台转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移动交换中心的作用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它是整个移动通信网络的核心，所有移动台发来的信息都要经由它分拣、处理、传递．还担负着移动通信网络与固定电话网</w:t>
      </w:r>
      <w:r>
        <w:rPr>
          <w:rFonts w:cs="Times New Roman"/>
        </w:rPr>
        <w:t>(</w:t>
      </w:r>
      <w:r>
        <w:rPr>
          <w:rFonts w:cs="Times New Roman"/>
        </w:rPr>
        <w:t>座机</w:t>
      </w:r>
      <w:r>
        <w:rPr>
          <w:rFonts w:cs="Times New Roman"/>
        </w:rPr>
        <w:t>)</w:t>
      </w:r>
      <w:r>
        <w:rPr>
          <w:rFonts w:cs="Times New Roman"/>
        </w:rPr>
        <w:t>，甚至是与互联网的连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数字蜂窝系统的组成如下图所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10385" cy="146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移动通信中的蜂窝系统主要由移动台、基站和移动交换中心组成．这三种设备良好衔接，相互配合，我们才可以使用手机通话、发短信、上网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列关于移动电话机的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移动电话机只是无线电发射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移动电话机只是一个无线电接收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移动电话机既能发射信号，又能接收无线电信号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移动电话机之间可以直接通话，不需要通过基地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四　信息革命与人类文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3</w:t>
      </w:r>
      <w:r>
        <w:rPr>
          <w:rFonts w:cs="Times New Roman"/>
        </w:rPr>
        <w:t>－</w:t>
      </w:r>
      <w:r>
        <w:rPr>
          <w:rFonts w:cs="Times New Roman"/>
        </w:rPr>
        <w:t>35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u w:val="single"/>
        </w:rPr>
        <w:t>物质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能量</w:t>
      </w:r>
      <w:r>
        <w:rPr>
          <w:rFonts w:cs="Times New Roman"/>
        </w:rPr>
        <w:t>与</w:t>
      </w:r>
      <w:r>
        <w:rPr>
          <w:rFonts w:cs="Times New Roman"/>
          <w:u w:val="single"/>
        </w:rPr>
        <w:t>信息</w:t>
      </w:r>
      <w:r>
        <w:rPr>
          <w:rFonts w:cs="Times New Roman"/>
        </w:rPr>
        <w:t>，是人类社会生存和发展不可缺少的三大支柱．在人类文明的发展历程中，信息的生成和传播一直备受关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我国古代信息传递的方式有哪些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有烽火台、“八百里快马”、信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近代信息的传递的方式有哪些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1835</w:t>
      </w:r>
      <w:r>
        <w:rPr>
          <w:rFonts w:cs="Times New Roman"/>
        </w:rPr>
        <w:t>年，美国画家莫尔斯经过苦心研究发明了第一台实用的有线电报机，使摒弃古老信息传递方式的曙光初现．</w:t>
      </w:r>
      <w:r>
        <w:rPr>
          <w:rFonts w:cs="Times New Roman"/>
        </w:rPr>
        <w:t>(2)1862</w:t>
      </w:r>
      <w:r>
        <w:rPr>
          <w:rFonts w:cs="Times New Roman"/>
        </w:rPr>
        <w:t>年，伟大的物理学家麦克斯韦通过理论预言了电磁波的存在，</w:t>
      </w:r>
      <w:r>
        <w:rPr>
          <w:rFonts w:cs="Times New Roman"/>
        </w:rPr>
        <w:t>20</w:t>
      </w:r>
      <w:r>
        <w:rPr>
          <w:rFonts w:cs="Times New Roman"/>
        </w:rPr>
        <w:t>多年后，德国物理学家赫兹用实验证实了麦克斯韦的预言，之后无线电报，电话、无线电广播，电视，雷达等纷至沓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现代信息传递的方式是什么，请举一个例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是互联网．庞大、快捷的计算机网络，使世界各地的人可以实现即时可视通话，人类像生活在同一个“地球村”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特网是利用通信线路和电磁波，将世界各地的计算机网络连接起来组成的世界上最大的计算机网络．通过这个网络能使人们最大限度地实现资源共享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改变世界的信息技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本课对应训练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/>
  <dc:description/>
  <cp:keywords/>
  <dc:language>en-US</dc:language>
  <cp:lastModifiedBy>User</cp:lastModifiedBy>
  <dcterms:modified xsi:type="dcterms:W3CDTF">2020-02-11T23:55:00Z</dcterms:modified>
  <cp:revision>5</cp:revision>
  <dc:subject/>
  <dc:title/>
</cp:coreProperties>
</file>