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  <w:b/>
          <w:b/>
          <w:color w:val="00B050"/>
          <w:sz w:val="28"/>
        </w:rPr>
      </w:pPr>
      <w:r>
        <w:rPr>
          <w:rFonts w:eastAsia="宋体;SimSun" w:cs="宋体;SimSun" w:ascii="宋体;SimSun" w:hAnsi="宋体;SimSun"/>
          <w:b/>
          <w:color w:val="00B050"/>
          <w:sz w:val="28"/>
        </w:rPr>
        <w:t>10.1</w:t>
      </w:r>
      <w:r>
        <w:rPr>
          <w:rFonts w:ascii="宋体;SimSun" w:hAnsi="宋体;SimSun" w:cs="宋体;SimSun" w:eastAsia="宋体;SimSun"/>
          <w:b/>
          <w:color w:val="00B050"/>
          <w:sz w:val="28"/>
        </w:rPr>
        <w:t>认识分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目标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知识与技能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知道自然界中的一般物质是由分子组成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认识分子是保持物质化学性质不变的最小微粒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知道大多数分子直径的数量级为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-10</w:t>
      </w:r>
      <w:r>
        <w:rPr>
          <w:rFonts w:eastAsia="宋体;SimSun" w:cs="宋体;SimSun" w:ascii="宋体;SimSun" w:hAnsi="宋体;SimSun"/>
        </w:rPr>
        <w:t xml:space="preserve"> m(0.1 nm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知道分子的体积及质量非常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一般物体中含有大量分子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过程与方法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计算认识分子的小和多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感知分子的大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逐步形成对微观世界的认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情感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态度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价值观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分析事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意识到我们身边常见的现象里可能蕴藏着深刻的物理学知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从而激发学生探索微观世界的兴趣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重难点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重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用猜想的方法研究微观世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认识和感受分子的小和多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难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认识到猜想是一种科学研究方法并领会猜想的内涵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过程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新课导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水滴石穿”的意思是说水一直向下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时间长了能把石头滴穿。比喻学习或工作有恒心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有毅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坚持不懈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样才能获得成功。可你知道“石穿”的真实原因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62050" cy="1047750"/>
            <wp:effectExtent l="0" t="0" r="0" b="0"/>
            <wp:docPr id="1" name="18ZKXWQ6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ZKXWQ63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教学步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</w:rPr>
        <w:t>　德谟克里特的猜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04“</w:t>
      </w:r>
      <w:r>
        <w:rPr>
          <w:rFonts w:ascii="宋体;SimSun" w:hAnsi="宋体;SimSun" w:cs="宋体;SimSun" w:eastAsia="宋体;SimSun"/>
        </w:rPr>
        <w:t>德谟克里特的猜想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阅读</w:t>
      </w:r>
      <w:r>
        <w:rPr>
          <w:rFonts w:eastAsia="宋体;SimSun" w:cs="宋体;SimSun" w:ascii="宋体;SimSun" w:hAnsi="宋体;SimSun"/>
        </w:rPr>
        <w:t>P105“</w:t>
      </w:r>
      <w:r>
        <w:rPr>
          <w:rFonts w:ascii="宋体;SimSun" w:hAnsi="宋体;SimSun" w:cs="宋体;SimSun" w:eastAsia="宋体;SimSun"/>
        </w:rPr>
        <w:t>信息浏览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国古代认为物质是由什么组成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我国古代思想家对物质是由什么组成的这一问题就有研究和记载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他们认为自然界是由金、木、水、火、土五种基本物质组成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古希腊的哲学家德谟克里特提出了什么猜想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水滴石穿、铁铲用久了变薄等都是很微小地一点一点散失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德谟克里特的猜想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大块物体是由极小的物质粒子组成的。他把这种物质微粒叫做“原子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意思是这种粒子是不可再分割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你认为这样的猜想科学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这样的猜想往往是在观察的基础上提出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没有经过实验验证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人类在认识分子的过程中提出了一些猜测和想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把这种科学研究方法称为“猜想”。猜想是经验素材和科学理论之间的一座桥梁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是一种重要的研究方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科学探究经常需要猜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　什么是分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05“</w:t>
      </w:r>
      <w:r>
        <w:rPr>
          <w:rFonts w:ascii="宋体;SimSun" w:hAnsi="宋体;SimSun" w:cs="宋体;SimSun" w:eastAsia="宋体;SimSun"/>
        </w:rPr>
        <w:t>什么是分子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是怎么被发现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随着化学学科的发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化学家从实验中发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自然界中确实存在着能保持物质化学性质不变的最小微粒。</w:t>
      </w:r>
      <w:r>
        <w:rPr>
          <w:rFonts w:eastAsia="宋体;SimSun" w:cs="宋体;SimSun" w:ascii="宋体;SimSun" w:hAnsi="宋体;SimSun"/>
        </w:rPr>
        <w:t>1811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意大利物理学家阿伏加德罗首先把它叫做“分子”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常见的物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如固体、液体或气体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无论大小、轻重有何不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无论是否有生命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都是由分子组成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质是由分子组成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是由多少个分子组成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水滴石穿要经过好多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铁铲变薄也要经过好多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组成物质的分子很多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质都是由大量分子组成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</w:rPr>
        <w:t>　分子的大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06~107“</w:t>
      </w:r>
      <w:r>
        <w:rPr>
          <w:rFonts w:ascii="宋体;SimSun" w:hAnsi="宋体;SimSun" w:cs="宋体;SimSun" w:eastAsia="宋体;SimSun"/>
        </w:rPr>
        <w:t>分子的大小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我们用肉眼能观察到分子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非常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用肉眼是不能直接观察到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用普通显微镜也无法观察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需要用电子显微镜进行观察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那么分子到底有多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又如何去测定分子的大小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用电子显微镜记录分子的排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从放大的图中得到放大后的分子的直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再比上显微镜的放大倍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就可以得到分子的直径。这是一种精确的测量方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一颗绿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我们有没有什么办法测定它的直径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可以用游标卡尺精确测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可以将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颗绿豆排列成直线测总长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再求一颗绿豆的直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如果不是绿豆而是沙子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该如何测量沙子的直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先用量筒测量一定量沙子的体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再将沙子彼此紧密排列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没有重叠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然后在坐标纸上画出轮廓求出沙子的面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根据公式</w:t>
      </w:r>
      <w:r>
        <w:rPr>
          <w:rFonts w:eastAsia="宋体;SimSun" w:cs="宋体;SimSun" w:ascii="宋体;SimSun" w:hAnsi="宋体;SimSun"/>
          <w:i/>
        </w:rPr>
        <w:t>V=S</w:t>
      </w:r>
      <w:r>
        <w:rPr>
          <w:rFonts w:eastAsia="宋体;SimSun" w:cs="宋体;SimSun" w:ascii="宋体;SimSun" w:hAnsi="宋体;SimSun"/>
        </w:rPr>
        <w:t>·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ascii="宋体;SimSun" w:hAnsi="宋体;SimSun" w:cs="宋体;SimSun" w:eastAsia="宋体;SimSun"/>
        </w:rPr>
        <w:t>求出沙子的直径</w:t>
      </w:r>
      <w:r>
        <w:rPr>
          <w:rFonts w:eastAsia="宋体;SimSun" w:cs="宋体;SimSun" w:ascii="宋体;SimSun" w:hAnsi="宋体;SimSun"/>
          <w:i/>
        </w:rPr>
        <w:t>h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我们能否借鉴测量沙子直径的方法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测量分子的直径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将一滴体积已知的小油滴滴在水面上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重力作用下尽可能地散开形成一层极薄的油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此时油膜可看成单分子油膜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油膜的厚度看成是油酸分子的直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只要再测定出这层油膜的面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就可求出油酸分子直径的大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把分子看成一个个小球</w:t>
      </w:r>
      <w:r>
        <w:rPr>
          <w:rFonts w:eastAsia="宋体;SimSun" w:cs="宋体;SimSun" w:ascii="宋体;SimSun" w:hAnsi="宋体;SimSun"/>
        </w:rPr>
        <w:t>;</w:t>
      </w: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油酸分子一个紧挨一个整齐排列</w:t>
      </w:r>
      <w:r>
        <w:rPr>
          <w:rFonts w:eastAsia="宋体;SimSun" w:cs="宋体;SimSun" w:ascii="宋体;SimSun" w:hAnsi="宋体;SimSun"/>
        </w:rPr>
        <w:t>;</w:t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认为油膜厚度等于分子直径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已知一滴油的体积</w:t>
      </w:r>
      <w:r>
        <w:rPr>
          <w:rFonts w:eastAsia="宋体;SimSun" w:cs="宋体;SimSun" w:ascii="宋体;SimSun" w:hAnsi="宋体;SimSun"/>
          <w:i/>
        </w:rPr>
        <w:t>V</w:t>
      </w:r>
      <w:r>
        <w:rPr>
          <w:rFonts w:ascii="宋体;SimSun" w:hAnsi="宋体;SimSun" w:cs="宋体;SimSun" w:eastAsia="宋体;SimSun"/>
        </w:rPr>
        <w:t>和水面上油膜的面积</w:t>
      </w:r>
      <w:r>
        <w:rPr>
          <w:rFonts w:eastAsia="宋体;SimSun" w:cs="宋体;SimSun" w:ascii="宋体;SimSun" w:hAnsi="宋体;SimSun"/>
          <w:i/>
        </w:rPr>
        <w:t>S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则油酸分子的直径是多少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油酸分子的直径</w:t>
      </w:r>
      <w:r>
        <w:rPr>
          <w:rFonts w:eastAsia="宋体;SimSun" w:cs="宋体;SimSun" w:ascii="宋体;SimSun" w:hAnsi="宋体;SimSun"/>
          <w:i/>
        </w:rPr>
        <w:t>d=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这个实验要做些简化处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你能指出来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大多数分子直径的尺度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其数量级是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-10</w:t>
      </w:r>
      <w:r>
        <w:rPr>
          <w:rFonts w:eastAsia="宋体;SimSun" w:cs="宋体;SimSun" w:ascii="宋体;SimSun" w:hAnsi="宋体;SimSun"/>
        </w:rPr>
        <w:t xml:space="preserve"> m</w:t>
      </w:r>
      <w:r>
        <w:rPr>
          <w:rFonts w:ascii="宋体;SimSun" w:hAnsi="宋体;SimSun" w:cs="宋体;SimSun" w:eastAsia="宋体;SimSun"/>
        </w:rPr>
        <w:t>。由此可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非常的小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板书设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1</w:t>
      </w:r>
      <w:r>
        <w:rPr>
          <w:rFonts w:ascii="宋体;SimSun" w:hAnsi="宋体;SimSun" w:cs="宋体;SimSun" w:eastAsia="宋体;SimSun"/>
        </w:rPr>
        <w:t>　认识分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德谟克里特的猜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德谟克里特的猜想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猜想的重要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什么叫分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定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命名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分子的大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测量的方法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分子的直径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反思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课通过提出问题让学生猜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极大地调动了学生参与的积极性。通过学生的自主阅读以及在课堂上的讨论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以创造出浓厚的探究气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大多数学生能在自主阅读与讨论的过程中提出一些有建设性的问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能解决一些实际问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从而提高自己的学习能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-BZ-S92;Times New Roman" w:hAnsi="NEU-BZ-S92;Times New Roman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1">
    <w:name w:val="页眉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2">
    <w:name w:val="页脚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/>
  <dc:description/>
  <cp:keywords/>
  <dc:language>en-US</dc:language>
  <cp:lastModifiedBy>User</cp:lastModifiedBy>
  <dcterms:modified xsi:type="dcterms:W3CDTF">2020-02-21T02:48:00Z</dcterms:modified>
  <cp:revision>7</cp:revision>
  <dc:subject/>
  <dc:title/>
</cp:coreProperties>
</file>