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  <w:b/>
          <w:b/>
          <w:color w:val="00B050"/>
          <w:sz w:val="28"/>
        </w:rPr>
      </w:pPr>
      <w:r>
        <w:rPr>
          <w:rFonts w:eastAsia="宋体;SimSun" w:cs="宋体;SimSun" w:ascii="宋体;SimSun" w:hAnsi="宋体;SimSun"/>
          <w:b/>
          <w:color w:val="00B050"/>
          <w:sz w:val="28"/>
        </w:rPr>
        <w:t>7.1</w:t>
      </w:r>
      <w:r>
        <w:rPr>
          <w:rFonts w:ascii="宋体;SimSun" w:hAnsi="宋体;SimSun" w:cs="宋体;SimSun" w:eastAsia="宋体;SimSun"/>
          <w:b/>
          <w:color w:val="00B050"/>
          <w:sz w:val="28"/>
        </w:rPr>
        <w:t>　怎样描述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目标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知识与技能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知道什么是机械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理解参照物的意义并学会怎样选取参照物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知道运动和静止的相对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了解自然界存在多种多样的运动形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过程与方法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通过对大量生活事例的观察、讨论和分析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认识机械运动及其运动的相对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初步培养学生的观察能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学习从具体现象中归纳抽象的物理概念和规律的方法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学会用比较参照物的方法判断物体是否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情感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态度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价值观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学习自然界运动形式的多样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意识到宇宙中的一切事物都处于永恒的运动之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树立“物质是运动的”辩证唯物主义世界观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重难点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教学重点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认识机械运动及其相对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教学难点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“运动的物体”为参照物并判断物体的运动情况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过程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新课导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敦煌曲子词集》是在敦煌发现的民间词曲总集。其中的《浣溪沙》中有这样的句子</w:t>
      </w:r>
      <w:r>
        <w:rPr>
          <w:rFonts w:eastAsia="宋体;SimSun" w:cs="宋体;SimSun" w:ascii="宋体;SimSun" w:hAnsi="宋体;SimSun"/>
        </w:rPr>
        <w:t>:“</w:t>
      </w:r>
      <w:r>
        <w:rPr>
          <w:rFonts w:ascii="宋体;SimSun" w:hAnsi="宋体;SimSun" w:cs="宋体;SimSun" w:eastAsia="宋体;SimSun"/>
        </w:rPr>
        <w:t>满眼风波多闪烁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看山恰似走来迎。仔细看山山不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是船行”。为什么时而是山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时而是船行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152525" cy="866775"/>
            <wp:effectExtent l="0" t="0" r="0" b="0"/>
            <wp:docPr id="1" name="18ZKXWQ4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ZKXWQ4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教学步骤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</w:rPr>
        <w:t>　什么是运动和静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38~39“</w:t>
      </w:r>
      <w:r>
        <w:rPr>
          <w:rFonts w:ascii="宋体;SimSun" w:hAnsi="宋体;SimSun" w:cs="宋体;SimSun" w:eastAsia="宋体;SimSun"/>
        </w:rPr>
        <w:t>什么是运动和静止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火车在铁轨上奔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飞机在天空中飞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们会说火车和飞机是运动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们是根据什么来判断这些物体是运动的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找出其中的关键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如“奔驰”“飞行”等。判断的依据是这些物体相对地面来说发生了位置的改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小结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物理学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把一个物体相对于另一个物体位置的改变叫做机械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7—1,</w:t>
      </w:r>
      <w:r>
        <w:rPr>
          <w:rFonts w:ascii="宋体;SimSun" w:hAnsi="宋体;SimSun" w:cs="宋体;SimSun" w:eastAsia="宋体;SimSun"/>
        </w:rPr>
        <w:t>比较左、右两幅图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你认为哪些小孩运动了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哪些小孩没有运动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1</w:t>
      </w:r>
      <w:r>
        <w:rPr>
          <w:rFonts w:ascii="宋体;SimSun" w:hAnsi="宋体;SimSun" w:cs="宋体;SimSun" w:eastAsia="宋体;SimSun"/>
        </w:rPr>
        <w:t>号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小孩运动了</w:t>
      </w:r>
      <w:r>
        <w:rPr>
          <w:rFonts w:eastAsia="宋体;SimSun" w:cs="宋体;SimSun" w:ascii="宋体;SimSun" w:hAnsi="宋体;SimSun"/>
        </w:rPr>
        <w:t>,3</w:t>
      </w:r>
      <w:r>
        <w:rPr>
          <w:rFonts w:ascii="宋体;SimSun" w:hAnsi="宋体;SimSun" w:cs="宋体;SimSun" w:eastAsia="宋体;SimSun"/>
        </w:rPr>
        <w:t>号和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号小孩保持不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判断的根据是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1</w:t>
      </w:r>
      <w:r>
        <w:rPr>
          <w:rFonts w:ascii="宋体;SimSun" w:hAnsi="宋体;SimSun" w:cs="宋体;SimSun" w:eastAsia="宋体;SimSun"/>
        </w:rPr>
        <w:t>号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小孩相对于大树的位置发生了改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所以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号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小孩运动了</w:t>
      </w:r>
      <w:r>
        <w:rPr>
          <w:rFonts w:eastAsia="宋体;SimSun" w:cs="宋体;SimSun" w:ascii="宋体;SimSun" w:hAnsi="宋体;SimSun"/>
        </w:rPr>
        <w:t>;3</w:t>
      </w:r>
      <w:r>
        <w:rPr>
          <w:rFonts w:ascii="宋体;SimSun" w:hAnsi="宋体;SimSun" w:cs="宋体;SimSun" w:eastAsia="宋体;SimSun"/>
        </w:rPr>
        <w:t>号和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号小孩相对于大树的位置不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所以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号和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号小孩保持不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判断物体是运动了还是没有运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首先要确定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比较小孩的运动先要确定大树不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然后观察小孩相对于大树的位置是否改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从而判断小孩是否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如果一艘船航行在茫茫大海上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你能确定船是否在运动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没有比较的物体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无法判断船是否在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判断物体是否在运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需要什么条件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生活中判断物体是否在运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都是默认寻找一个可比较的物体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通过比较两者相对位置是否改变进行判断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小结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要判断一个物体是否在运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先要选一个物体作参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这个物体叫做参照物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那么什么叫运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什么又叫静止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运动的物体相对于参照物的位置发生了改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静止的物体相对于参照物的位置没有改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一个物体相对于参照物的位置在改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就说这个物体是运动的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如果这个物体相对于参照物的位置没有改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就说它是静止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参照物的选择有规定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我们可以选择地面为参照物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以选择树木为参照物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也可以选择其他物体作为参照物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参照物的选择是任意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但选择参照物时应根据需要和方便而定。研究地面上物体的运动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通常选地面或相对于地面静止的物体作参照物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</w:rPr>
        <w:t>　运动和静止是相对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39~40“</w:t>
      </w:r>
      <w:r>
        <w:rPr>
          <w:rFonts w:ascii="宋体;SimSun" w:hAnsi="宋体;SimSun" w:cs="宋体;SimSun" w:eastAsia="宋体;SimSun"/>
        </w:rPr>
        <w:t>运动和静止是相对的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7—3,“</w:t>
      </w:r>
      <w:r>
        <w:rPr>
          <w:rFonts w:ascii="宋体;SimSun" w:hAnsi="宋体;SimSun" w:cs="宋体;SimSun" w:eastAsia="宋体;SimSun"/>
        </w:rPr>
        <w:t>神舟八号”和“天宫一号”对接时</w:t>
      </w:r>
      <w:r>
        <w:rPr>
          <w:rFonts w:eastAsia="宋体;SimSun" w:cs="宋体;SimSun" w:ascii="宋体;SimSun" w:hAnsi="宋体;SimSun"/>
        </w:rPr>
        <w:t>,“</w:t>
      </w:r>
      <w:r>
        <w:rPr>
          <w:rFonts w:ascii="宋体;SimSun" w:hAnsi="宋体;SimSun" w:cs="宋体;SimSun" w:eastAsia="宋体;SimSun"/>
        </w:rPr>
        <w:t>神舟八号”是运动的还是静止的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“</w:t>
      </w:r>
      <w:r>
        <w:rPr>
          <w:rFonts w:ascii="宋体;SimSun" w:hAnsi="宋体;SimSun" w:cs="宋体;SimSun" w:eastAsia="宋体;SimSun"/>
        </w:rPr>
        <w:t>神舟八号”相对于地球的位置在改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以地球为参照物</w:t>
      </w:r>
      <w:r>
        <w:rPr>
          <w:rFonts w:eastAsia="宋体;SimSun" w:cs="宋体;SimSun" w:ascii="宋体;SimSun" w:hAnsi="宋体;SimSun"/>
        </w:rPr>
        <w:t>,“</w:t>
      </w:r>
      <w:r>
        <w:rPr>
          <w:rFonts w:ascii="宋体;SimSun" w:hAnsi="宋体;SimSun" w:cs="宋体;SimSun" w:eastAsia="宋体;SimSun"/>
        </w:rPr>
        <w:t>神舟八号”是运动的</w:t>
      </w:r>
      <w:r>
        <w:rPr>
          <w:rFonts w:eastAsia="宋体;SimSun" w:cs="宋体;SimSun" w:ascii="宋体;SimSun" w:hAnsi="宋体;SimSun"/>
        </w:rPr>
        <w:t>;“</w:t>
      </w:r>
      <w:r>
        <w:rPr>
          <w:rFonts w:ascii="宋体;SimSun" w:hAnsi="宋体;SimSun" w:cs="宋体;SimSun" w:eastAsia="宋体;SimSun"/>
        </w:rPr>
        <w:t>神舟八号”相对于“天宫一号”的位置没有改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以“天宫一号”为参照物</w:t>
      </w:r>
      <w:r>
        <w:rPr>
          <w:rFonts w:eastAsia="宋体;SimSun" w:cs="宋体;SimSun" w:ascii="宋体;SimSun" w:hAnsi="宋体;SimSun"/>
        </w:rPr>
        <w:t>,“</w:t>
      </w:r>
      <w:r>
        <w:rPr>
          <w:rFonts w:ascii="宋体;SimSun" w:hAnsi="宋体;SimSun" w:cs="宋体;SimSun" w:eastAsia="宋体;SimSun"/>
        </w:rPr>
        <w:t>神舟八号”是静止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为什么会出现不同的判断结果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选择的参照物不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判断的结果也不同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坐在行驶中的汽车中的乘客是静止的还是运动的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没有选定参照物无法判断乘客是运动还是静止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司机看到乘客是静止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他是以什么作为参照物的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乘客相对于座椅、车厢等位置没有改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所以可以选择座椅、车厢、司机等作为参照物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地面的人看到乘客运动得很快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他们又是以什么作为参照物的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乘客相对于地面、路旁的树木、房屋等位置发生了改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一个物体是运动还是静止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取决于所选的参照物。参照物不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得出的结论可以不相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这就是运动的相对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如果以太阳为参照物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地球是运动的还是静止的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以太阳为参照物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地球及地面上的一切物体都是运动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太阳是静止的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太阳和其他恒星一样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在银河系里不断运动着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自然界中绝对不动的物体是没有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宇宙是由运动着的物质组成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</w:rPr>
        <w:t>　自然界中运动的多样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40“</w:t>
      </w:r>
      <w:r>
        <w:rPr>
          <w:rFonts w:ascii="宋体;SimSun" w:hAnsi="宋体;SimSun" w:cs="宋体;SimSun" w:eastAsia="宋体;SimSun"/>
        </w:rPr>
        <w:t>自然界中运动的多样性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这段话阐释了什么道理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运动是自然界中的普遍现象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物质只要存在着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它就一定在运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运动是物质存在的最根本的形式。而机械运动只是其中最简单、最基本的一种运动形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板书设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1</w:t>
      </w:r>
      <w:r>
        <w:rPr>
          <w:rFonts w:ascii="宋体;SimSun" w:hAnsi="宋体;SimSun" w:cs="宋体;SimSun" w:eastAsia="宋体;SimSun"/>
        </w:rPr>
        <w:t>　怎样描述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什么是运动和静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机械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参照物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静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运动和静止的相对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参照物的选择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运动的相对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自然界中运动的多样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反思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运动的物体作为参照物判断另一物体是运动还是静止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是本节课的难点。可以引导学生“目中无物”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只关注两个物体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一个是参照物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另一个是待判断的物体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然后比较两者的相对位置是否改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即可作出判断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也可以让学生想象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假设自己的眼睛就“长在”参照物上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这样判断的结果就是合理的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U-BZ-S92;Times New Roman" w:hAnsi="NEU-BZ-S92;Times New Roman" w:eastAsia="方正书宋_GBK;Arial Unicode MS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character" w:styleId="Char1">
    <w:name w:val="页眉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character" w:styleId="Char2">
    <w:name w:val="页脚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0:00Z</dcterms:created>
  <dc:creator/>
  <dc:description/>
  <cp:keywords/>
  <dc:language>en-US</dc:language>
  <cp:lastModifiedBy>User</cp:lastModifiedBy>
  <dcterms:modified xsi:type="dcterms:W3CDTF">2020-02-20T01:13:00Z</dcterms:modified>
  <cp:revision>5</cp:revision>
  <dc:subject/>
  <dc:title/>
</cp:coreProperties>
</file>