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0" w:right="110" w:firstLine="643"/>
        <w:jc w:val="center"/>
        <w:rPr>
          <w:rFonts w:ascii="Times New Roman" w:hAnsi="Times New Roman" w:eastAsia="宋体;SimSun" w:cs="Times New Roma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248900</wp:posOffset>
            </wp:positionH>
            <wp:positionV relativeFrom="page">
              <wp:posOffset>11125200</wp:posOffset>
            </wp:positionV>
            <wp:extent cx="2540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color w:val="FF0000"/>
          <w:sz w:val="32"/>
          <w:szCs w:val="32"/>
        </w:rPr>
        <w:t>2020</w:t>
      </w:r>
      <w:r>
        <w:rPr>
          <w:rFonts w:ascii="Times New Roman" w:hAnsi="Times New Roman" w:cs="宋体;SimSun" w:eastAsia="宋体;SimSun"/>
          <w:b/>
          <w:color w:val="FF0000"/>
          <w:sz w:val="32"/>
          <w:szCs w:val="32"/>
        </w:rPr>
        <w:t>年上海</w:t>
      </w:r>
      <w:r>
        <w:rPr>
          <w:rFonts w:eastAsia="宋体;SimSun" w:cs="Times New Roman" w:ascii="Times New Roman" w:hAnsi="Times New Roman"/>
          <w:b/>
          <w:color w:val="FF0000"/>
          <w:sz w:val="32"/>
          <w:szCs w:val="32"/>
        </w:rPr>
        <w:t>16</w:t>
      </w:r>
      <w:r>
        <w:rPr>
          <w:rFonts w:ascii="Times New Roman" w:hAnsi="Times New Roman" w:cs="宋体;SimSun" w:eastAsia="宋体;SimSun"/>
          <w:b/>
          <w:color w:val="FF0000"/>
          <w:sz w:val="32"/>
          <w:szCs w:val="32"/>
        </w:rPr>
        <w:t>区中考物理一模试题分类汇编（二）</w:t>
      </w:r>
    </w:p>
    <w:p>
      <w:pPr>
        <w:pStyle w:val="Normal"/>
        <w:spacing w:lineRule="auto" w:line="360" w:before="0" w:after="0"/>
        <w:ind w:left="110" w:right="110" w:firstLine="643"/>
        <w:jc w:val="center"/>
        <w:rPr>
          <w:rFonts w:ascii="Times New Roman" w:hAnsi="Times New Roman" w:eastAsia="宋体;SimSun" w:cs="Times New Roman"/>
          <w:b/>
          <w:b/>
          <w:color w:val="FF0000"/>
          <w:sz w:val="32"/>
          <w:szCs w:val="32"/>
        </w:rPr>
      </w:pPr>
      <w:r>
        <w:rPr>
          <w:rFonts w:eastAsia="宋体;SimSun" w:cs="Times New Roman" w:ascii="Times New Roman" w:hAnsi="Times New Roman"/>
          <w:b/>
          <w:color w:val="FF0000"/>
          <w:sz w:val="32"/>
          <w:szCs w:val="32"/>
        </w:rPr>
        <w:t>——</w:t>
      </w:r>
      <w:r>
        <w:rPr>
          <w:rFonts w:ascii="Times New Roman" w:hAnsi="Times New Roman" w:cs="宋体;SimSun" w:eastAsia="宋体;SimSun"/>
          <w:b/>
          <w:color w:val="FF0000"/>
          <w:sz w:val="32"/>
          <w:szCs w:val="32"/>
        </w:rPr>
        <w:t>电路计算题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sz w:val="21"/>
          <w:szCs w:val="21"/>
        </w:rPr>
        <w:t>宝山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所示的电路中，电源电压保持不变，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 w:eastAsia="宋体;SimSun"/>
          <w:sz w:val="21"/>
          <w:szCs w:val="21"/>
        </w:rPr>
        <w:t>欧，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欧。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时，图中电流表示数如图</w:t>
      </w: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宋体;SimSun" w:eastAsia="宋体;SimSun"/>
          <w:sz w:val="21"/>
          <w:szCs w:val="21"/>
        </w:rPr>
        <w:t>所示。求：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7150</wp:posOffset>
                </wp:positionH>
                <wp:positionV relativeFrom="paragraph">
                  <wp:posOffset>28575</wp:posOffset>
                </wp:positionV>
                <wp:extent cx="2628900" cy="1127125"/>
                <wp:effectExtent l="0" t="0" r="0" b="0"/>
                <wp:wrapSquare wrapText="bothSides"/>
                <wp:docPr id="2" name="组合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127160"/>
                          <a:chOff x="0" y="0"/>
                          <a:chExt cx="2629080" cy="11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2200" cy="112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6360" y="12600"/>
                              <a:ext cx="285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2840"/>
                              <a:ext cx="1388880" cy="90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8880" cy="90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88880" cy="66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31320"/>
                                    <a:ext cx="1255320" cy="56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720" y="43920"/>
                                    <a:ext cx="2160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4760" y="0"/>
                                    <a:ext cx="2667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37440"/>
                                    <a:ext cx="245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bscript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1640" y="0"/>
                                    <a:ext cx="2667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70120" y="368280"/>
                                    <a:ext cx="216000" cy="158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13600" y="527760"/>
                                    <a:ext cx="1872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560" y="17640"/>
                                      <a:ext cx="17460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280" y="0"/>
                                      <a:ext cx="151920" cy="58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920" y="235080"/>
                                    <a:ext cx="194400" cy="194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4600" y="520920"/>
                                    <a:ext cx="4824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48240" cy="1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45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38520"/>
                                      <a:ext cx="0" cy="71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90080"/>
                                    <a:ext cx="374760" cy="316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exact" w:line="26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ahoma" w:hAnsi="Tahoma" w:eastAsia="微软雅黑" w:cs="Tahoma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32800" y="704880"/>
                                  <a:ext cx="3373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黑体;SimHei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14360" y="12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126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2600"/>
                              <a:ext cx="285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28584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ahoma" w:hAnsi="Tahoma" w:eastAsia="黑体;SimHei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1280" y="165600"/>
                            <a:ext cx="111744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1280" y="763560"/>
                              <a:ext cx="3373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7440" cy="8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7440" cy="627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846" descr=""/>
                                <pic:cNvPicPr/>
                              </pic:nvPicPr>
                              <pic:blipFill>
                                <a:blip r:embed="rId3">
                                  <a:lum contrast="18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117440" cy="622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60880" y="538560"/>
                                  <a:ext cx="168840" cy="88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532800"/>
                                  <a:ext cx="168840" cy="89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57640" y="17100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557640"/>
                                <a:ext cx="712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375">
                                    <a:moveTo>
                                      <a:pt x="37" y="0"/>
                                    </a:moveTo>
                                    <a:cubicBezTo>
                                      <a:pt x="47" y="3"/>
                                      <a:pt x="59" y="1"/>
                                      <a:pt x="67" y="8"/>
                                    </a:cubicBezTo>
                                    <a:cubicBezTo>
                                      <a:pt x="81" y="20"/>
                                      <a:pt x="97" y="53"/>
                                      <a:pt x="97" y="53"/>
                                    </a:cubicBezTo>
                                    <a:cubicBezTo>
                                      <a:pt x="107" y="86"/>
                                      <a:pt x="99" y="101"/>
                                      <a:pt x="67" y="113"/>
                                    </a:cubicBezTo>
                                    <a:cubicBezTo>
                                      <a:pt x="57" y="110"/>
                                      <a:pt x="41" y="114"/>
                                      <a:pt x="37" y="105"/>
                                    </a:cubicBezTo>
                                    <a:cubicBezTo>
                                      <a:pt x="1" y="22"/>
                                      <a:pt x="58" y="69"/>
                                      <a:pt x="67" y="75"/>
                                    </a:cubicBezTo>
                                    <a:cubicBezTo>
                                      <a:pt x="92" y="114"/>
                                      <a:pt x="98" y="87"/>
                                      <a:pt x="112" y="128"/>
                                    </a:cubicBezTo>
                                    <a:cubicBezTo>
                                      <a:pt x="101" y="161"/>
                                      <a:pt x="101" y="203"/>
                                      <a:pt x="74" y="225"/>
                                    </a:cubicBezTo>
                                    <a:cubicBezTo>
                                      <a:pt x="66" y="232"/>
                                      <a:pt x="54" y="230"/>
                                      <a:pt x="44" y="233"/>
                                    </a:cubicBezTo>
                                    <a:cubicBezTo>
                                      <a:pt x="34" y="225"/>
                                      <a:pt x="22" y="220"/>
                                      <a:pt x="14" y="210"/>
                                    </a:cubicBezTo>
                                    <a:cubicBezTo>
                                      <a:pt x="9" y="204"/>
                                      <a:pt x="0" y="191"/>
                                      <a:pt x="7" y="188"/>
                                    </a:cubicBezTo>
                                    <a:cubicBezTo>
                                      <a:pt x="15" y="184"/>
                                      <a:pt x="56" y="199"/>
                                      <a:pt x="67" y="203"/>
                                    </a:cubicBezTo>
                                    <a:cubicBezTo>
                                      <a:pt x="80" y="245"/>
                                      <a:pt x="72" y="298"/>
                                      <a:pt x="52" y="338"/>
                                    </a:cubicBezTo>
                                    <a:cubicBezTo>
                                      <a:pt x="34" y="374"/>
                                      <a:pt x="37" y="345"/>
                                      <a:pt x="37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557640"/>
                                <a:ext cx="1544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405">
                                    <a:moveTo>
                                      <a:pt x="25" y="0"/>
                                    </a:moveTo>
                                    <a:cubicBezTo>
                                      <a:pt x="30" y="7"/>
                                      <a:pt x="34" y="16"/>
                                      <a:pt x="40" y="22"/>
                                    </a:cubicBezTo>
                                    <a:cubicBezTo>
                                      <a:pt x="47" y="28"/>
                                      <a:pt x="57" y="30"/>
                                      <a:pt x="63" y="37"/>
                                    </a:cubicBezTo>
                                    <a:cubicBezTo>
                                      <a:pt x="75" y="51"/>
                                      <a:pt x="93" y="82"/>
                                      <a:pt x="93" y="82"/>
                                    </a:cubicBezTo>
                                    <a:cubicBezTo>
                                      <a:pt x="88" y="95"/>
                                      <a:pt x="91" y="115"/>
                                      <a:pt x="78" y="120"/>
                                    </a:cubicBezTo>
                                    <a:cubicBezTo>
                                      <a:pt x="10" y="147"/>
                                      <a:pt x="0" y="99"/>
                                      <a:pt x="48" y="82"/>
                                    </a:cubicBezTo>
                                    <a:cubicBezTo>
                                      <a:pt x="91" y="91"/>
                                      <a:pt x="98" y="101"/>
                                      <a:pt x="115" y="142"/>
                                    </a:cubicBezTo>
                                    <a:cubicBezTo>
                                      <a:pt x="121" y="157"/>
                                      <a:pt x="125" y="172"/>
                                      <a:pt x="130" y="187"/>
                                    </a:cubicBezTo>
                                    <a:cubicBezTo>
                                      <a:pt x="133" y="195"/>
                                      <a:pt x="138" y="210"/>
                                      <a:pt x="138" y="210"/>
                                    </a:cubicBezTo>
                                    <a:cubicBezTo>
                                      <a:pt x="130" y="212"/>
                                      <a:pt x="123" y="218"/>
                                      <a:pt x="115" y="217"/>
                                    </a:cubicBezTo>
                                    <a:cubicBezTo>
                                      <a:pt x="99" y="215"/>
                                      <a:pt x="70" y="202"/>
                                      <a:pt x="70" y="202"/>
                                    </a:cubicBezTo>
                                    <a:cubicBezTo>
                                      <a:pt x="20" y="128"/>
                                      <a:pt x="164" y="205"/>
                                      <a:pt x="183" y="217"/>
                                    </a:cubicBezTo>
                                    <a:cubicBezTo>
                                      <a:pt x="206" y="252"/>
                                      <a:pt x="243" y="362"/>
                                      <a:pt x="243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204.5pt;margin-top:2.25pt;width:207pt;height:88.75pt" coordorigin="4090,45" coordsize="4140,1775">
                <v:group id="shape_0" alt="组合 273" style="position:absolute;left:4090;top:45;width:2349;height:17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90;top:65;width:4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黑体;SimHei" w:cs="Tahoma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62" style="position:absolute;left:4090;top:396;width:2186;height:1423">
                    <v:group id="shape_0" alt="组合 2809" style="position:absolute;left:4090;top:396;width:2186;height:1423">
                      <v:group id="shape_0" alt="组合 2807" style="position:absolute;left:4090;top:396;width:2186;height:1048">
                        <v:rect id="shape_0" ID="Rectangle 7" stroked="t" o:allowincell="f" style="position:absolute;left:4300;top:445;width:1976;height:889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4800;top:465;width:339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Rectangle 21" fillcolor="white" stroked="t" o:allowincell="f" style="position:absolute;left:4680;top:396;width:419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5770;top:455;width:385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ID="Rectangle 22" fillcolor="white" stroked="t" o:allowincell="f" style="position:absolute;left:5620;top:396;width:419;height:9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stroked="f" o:allowincell="f" style="position:absolute;left:5460;top:976;width:339;height:2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Group 17" style="position:absolute;left:5371;top:1227;width:293;height:174">
                          <v:rect id="shape_0" ID="Rectangle 18" fillcolor="white" stroked="f" o:allowincell="f" style="position:absolute;left:5383;top:1255;width:274;height:14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5427,1227" to="5665,1318" ID="Line 19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oval id="shape_0" ID="Oval 20" fillcolor="white" stroked="t" o:allowincell="f" style="position:absolute;left:5371;top:1297;width:50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ID="Oval 23" fillcolor="white" stroked="t" o:allowincell="f" style="position:absolute;left:4159;top:766;width:305;height:30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alt="Group 9" style="position:absolute;left:4790;top:1216;width:76;height:228">
                          <v:rect id="shape_0" ID="Rectangle 10" fillcolor="white" stroked="f" o:allowincell="f" style="position:absolute;left:4790;top:1229;width:75;height:20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4790,1216" to="4790,1444" ID="Line 1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4859,1277" to="4859,1388" ID="Line 12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4090;top:695;width:589;height:4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4929;top:1506;width:530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椭圆 259" fillcolor="black" stroked="f" o:allowincell="f" style="position:absolute;left:6160;top:416;width:55;height:5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椭圆 260" fillcolor="black" stroked="f" o:allowincell="f" style="position:absolute;left:4450;top:416;width:55;height:5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  <v:oval id="shape_0" ID="椭圆 261" fillcolor="black" stroked="f" o:allowincell="f" style="position:absolute;left:5330;top:416;width:55;height:5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oval>
                  </v:group>
                  <v:shape id="shape_0" stroked="f" o:allowincell="f" style="position:absolute;left:5170;top:65;width:4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黑体;SimHei" w:cs="Tahoma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00;top:45;width:44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ahoma" w:hAnsi="Tahoma" w:eastAsia="黑体;SimHei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58" style="position:absolute;left:6470;top:306;width:1760;height:1514">
                  <v:shape id="shape_0" stroked="f" o:allowincell="f" style="position:absolute;left:7149;top:1508;width:53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57" style="position:absolute;left:6470;top:306;width:1760;height:1284">
                    <v:group id="shape_0" alt="组合 1845" style="position:absolute;left:6470;top:306;width:1760;height:9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846" stroked="f" o:allowincell="f" style="position:absolute;left:6470;top:306;width:1759;height:980;mso-wrap-style:none;v-text-anchor:middle" type="_x0000_t75">
                        <v:imagedata r:id="rId4" o:detectmouseclick="t"/>
                        <v:stroke color="#3465a4" joinstyle="round" endcap="flat"/>
                        <w10:wrap type="square"/>
                      </v:shape>
                      <v:oval id="shape_0" ID="椭圆 1847" fillcolor="white" stroked="f" o:allowincell="f" style="position:absolute;left:7353;top:1154;width:265;height:13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ID="椭圆 1848" fillcolor="white" stroked="f" o:allowincell="f" style="position:absolute;left:6688;top:1145;width:265;height:14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</v:group>
                    <v:line id="shape_0" from="7348,575" to="7348,772" ID="直线 1849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shape id="shape_0" ID="任意多边形 1850" coordsize="112,375" path="m37,0c47,3,59,1,67,8c81,20,97,53,97,53c107,86,99,101,67,113c57,110,41,114,37,105c1,22,58,69,67,75c92,114,98,87,112,128c101,161,101,203,74,225c66,232,54,230,44,233c34,225,22,220,14,210c9,204,0,191,7,188c15,184,56,199,67,203c80,245,72,298,52,338c34,374,37,345,37,375e" stroked="t" o:allowincell="f" style="position:absolute;left:6921;top:1184;width:111;height:37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851" coordsize="243,405" path="m25,0c30,7,34,16,40,22c47,28,57,30,63,37c75,51,93,82,93,82c88,95,91,115,78,120c10,147,0,99,48,82c91,91,98,101,115,142c121,157,125,172,130,187c133,195,138,210,138,210c130,212,123,218,115,217c99,215,70,202,70,202c20,128,164,205,183,217c206,252,243,362,243,405e" stroked="t" o:allowincell="f" style="position:absolute;left:7340;top:1184;width:242;height:40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宋体;SimSun" w:cs="宋体;SimSun" w:ascii="Times New Roman" w:hAnsi="Times New Roman"/>
          <w:sz w:val="21"/>
          <w:szCs w:val="21"/>
        </w:rPr>
        <w:t>⑴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电源电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⑵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两端的电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⑶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若用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替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中的一个，替换后使电路中</w:t>
      </w:r>
      <w:r>
        <w:rPr>
          <w:rFonts w:eastAsia="宋体;SimSun" w:cs="Times New Roman" w:ascii="Times New Roman" w:hAnsi="Times New Roman"/>
          <w:sz w:val="21"/>
          <w:szCs w:val="21"/>
        </w:rPr>
        <w:t>AB</w:t>
      </w:r>
      <w:r>
        <w:rPr>
          <w:rFonts w:ascii="Times New Roman" w:hAnsi="Times New Roman" w:cs="宋体;SimSun" w:eastAsia="宋体;SimSun"/>
          <w:sz w:val="21"/>
          <w:szCs w:val="21"/>
        </w:rPr>
        <w:t>两点间的电压与</w:t>
      </w:r>
      <w:r>
        <w:rPr>
          <w:rFonts w:eastAsia="宋体;SimSun" w:cs="Times New Roman" w:ascii="Times New Roman" w:hAnsi="Times New Roman"/>
          <w:sz w:val="21"/>
          <w:szCs w:val="21"/>
        </w:rPr>
        <w:t>BC</w:t>
      </w:r>
      <w:r>
        <w:rPr>
          <w:rFonts w:ascii="Times New Roman" w:hAnsi="Times New Roman" w:cs="宋体;SimSun" w:eastAsia="宋体;SimSun"/>
          <w:sz w:val="21"/>
          <w:szCs w:val="21"/>
        </w:rPr>
        <w:t>两点间的电压之比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AB</w:t>
      </w:r>
      <w:r>
        <w:rPr>
          <w:rFonts w:eastAsia="宋体;SimSun" w:cs="Times New Roman" w:ascii="Times New Roman" w:hAnsi="Times New Roman"/>
          <w:sz w:val="21"/>
          <w:szCs w:val="21"/>
        </w:rPr>
        <w:t>′</w:t>
      </w:r>
      <w:r>
        <w:rPr>
          <w:rFonts w:eastAsia="宋体;SimSun" w:cs="宋体;SimSun" w:ascii="Times New Roman" w:hAnsi="Times New Roman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BC</w:t>
      </w:r>
      <w:r>
        <w:rPr>
          <w:rFonts w:eastAsia="宋体;SimSun" w:cs="Times New Roman" w:ascii="Times New Roman" w:hAnsi="Times New Roman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Times New Roman" w:hAnsi="Times New Roman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，写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替换的是图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中哪个电阻，并求出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阻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∵闭合开关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时，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串联，电流表示数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，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               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总电阻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 xml:space="preserve"> 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3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+1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，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∴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电源电压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R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4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。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∴电阻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两端的电压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3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9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。</w:t>
      </w:r>
    </w:p>
    <w:p>
      <w:pPr>
        <w:pStyle w:val="Normal"/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-9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。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   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110" w:right="110" w:firstLine="460"/>
        <w:rPr/>
      </w:pP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用电阻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替换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则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AB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′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BC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；</w:t>
      </w:r>
    </w:p>
    <w:p>
      <w:pPr>
        <w:pStyle w:val="Normal"/>
        <w:spacing w:lineRule="auto" w:line="360" w:before="0" w:after="0"/>
        <w:ind w:left="110" w:right="110" w:firstLine="460"/>
        <w:rPr/>
      </w:pP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替换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left="110" w:right="110" w:firstLine="460"/>
        <w:rPr/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AB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′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BC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∶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 xml:space="preserve"> 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3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6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。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      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110" w:right="110" w:firstLine="422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b/>
          <w:color w:val="FF0000"/>
          <w:sz w:val="21"/>
          <w:szCs w:val="21"/>
        </w:rPr>
        <w:t>（注意：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其他方法合理给分</w:t>
      </w:r>
      <w:r>
        <w:rPr>
          <w:rFonts w:ascii="Times New Roman" w:hAnsi="Times New Roman" w:cs="宋体;SimSun" w:eastAsia="宋体;SimSun"/>
          <w:b/>
          <w:color w:val="FF0000"/>
          <w:sz w:val="21"/>
          <w:szCs w:val="21"/>
        </w:rPr>
        <w:t>）</w:t>
      </w:r>
    </w:p>
    <w:p>
      <w:pPr>
        <w:pStyle w:val="Normal"/>
        <w:overflowPunct w:val="false"/>
        <w:spacing w:lineRule="auto" w:line="360" w:before="0" w:after="0"/>
        <w:ind w:left="110" w:right="110" w:firstLine="422"/>
        <w:textAlignment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465455</wp:posOffset>
                </wp:positionV>
                <wp:extent cx="1499235" cy="1379855"/>
                <wp:effectExtent l="5715" t="0" r="5080" b="0"/>
                <wp:wrapNone/>
                <wp:docPr id="3" name="组合 9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1379880"/>
                          <a:chOff x="0" y="0"/>
                          <a:chExt cx="1499400" cy="1379880"/>
                        </a:xfrm>
                      </wpg:grpSpPr>
                      <wps:wsp>
                        <wps:cNvSpPr txBox="1"/>
                        <wps:spPr>
                          <a:xfrm>
                            <a:off x="546120" y="1228680"/>
                            <a:ext cx="44460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99400" cy="121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3640"/>
                              <a:ext cx="149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9400" cy="121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920" y="6840"/>
                                <a:ext cx="98748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328" h="1009767">
                                    <a:moveTo>
                                      <a:pt x="302930" y="1009767"/>
                                    </a:moveTo>
                                    <a:lnTo>
                                      <a:pt x="987328" y="1009767"/>
                                    </a:lnTo>
                                    <a:lnTo>
                                      <a:pt x="987328" y="213173"/>
                                    </a:lnTo>
                                    <a:lnTo>
                                      <a:pt x="274881" y="213173"/>
                                    </a:lnTo>
                                    <a:lnTo>
                                      <a:pt x="27488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95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88092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360" y="46404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552960"/>
                                <a:ext cx="280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191160"/>
                                <a:ext cx="28008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160" y="34200"/>
                                <a:ext cx="2916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0520" y="0"/>
                                <a:ext cx="2919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1360" y="805320"/>
                                <a:ext cx="29160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1520" y="395640"/>
                                <a:ext cx="2919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27480" y="928440"/>
                                <a:ext cx="1846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99000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8520"/>
                                <a:ext cx="358920" cy="79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028" h="790984">
                                    <a:moveTo>
                                      <a:pt x="359028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90984"/>
                                    </a:lnTo>
                                    <a:lnTo>
                                      <a:pt x="347809" y="79098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01016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93528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96948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0160" y="927720"/>
                                <a:ext cx="2919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4880" y="504720"/>
                                <a:ext cx="2919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8" style="position:absolute;margin-left:298.35pt;margin-top:36.65pt;width:118.05pt;height:108.65pt" coordorigin="5967,733" coordsize="2361,2173">
                <v:shape id="shape_0" fillcolor="white" stroked="f" o:allowincell="f" style="position:absolute;left:6827;top:2668;width:699;height:237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957" style="position:absolute;left:5967;top:733;width:2361;height:1914">
                  <v:line id="shape_0" from="5967,1668" to="8316,1668" ID="直接连接符 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56" style="position:absolute;left:5967;top:733;width:2361;height:1914">
                    <v:shape id="shape_0" ID="任意多边形 950" coordsize="987328,1009767" path="m302930,1009767l987328,1009767l987328,213173l274881,213173l274881,0l0,0l0,179514e" stroked="t" o:allowincell="f" style="position:absolute;left:6773;top:744;width:1554;height:1589;mso-wrap-style:none;v-text-anchor:middle">
                      <v:fill o:detectmouseclick="t" on="false"/>
                      <v:stroke color="black" weight="9360" endarrow="block" endarrowwidth="narrow" endarrowlength="medium" joinstyle="miter" endcap="flat"/>
                      <w10:wrap type="none"/>
                    </v:shape>
                    <v:oval id="shape_0" ID="椭圆 934" fillcolor="white" stroked="t" o:allowincell="f" style="position:absolute;left:7590;top:2120;width:414;height:4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935" fillcolor="white" stroked="t" o:allowincell="f" style="position:absolute;left:7654;top:1464;width:414;height:4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940" fillcolor="white" stroked="t" o:allowincell="f" style="position:absolute;left:6966;top:1604;width:440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41" fillcolor="white" stroked="t" o:allowincell="f" style="position:absolute;left:6536;top:1034;width:440;height: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6353;top:787;width:458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8;top:733;width:45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4;top:2001;width:458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7;top:1356;width:45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55,2195" to="7245,2308" ID="直接连接符 9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938" stroked="t" o:allowincell="f" style="position:absolute;left:6880;top:2292;width:70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任意多边形 948" coordsize="359028,790984" path="m359028,0l0,0l0,790984l347809,790984e" stroked="t" o:allowincell="f" style="position:absolute;left:5967;top:1077;width:564;height:1244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6612,2324" to="6893,2324" ID="直接连接符 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5,2206" to="6515,2452" ID="直接连接符 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0,2260" to="6590,2400" ID="直接连接符 9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58;top:2194;width:45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44;top:1528;width:45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．</w:t>
      </w:r>
      <w:bookmarkStart w:id="0" w:name="topic_0e76e853-0e99-476a-b5fa-a9baadc43d"/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崇明一模）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在如图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所示的电路中，电源电压恒定且不变，电阻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阻值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欧，变阻器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上标有</w:t>
      </w:r>
      <w:r>
        <w:rPr>
          <w:rFonts w:ascii="Times New Roman" w:hAnsi="Times New Roman" w:cs="Times New Roman" w:eastAsia="宋体;SimSun"/>
          <w:kern w:val="2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字样．闭合电键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S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，电流表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的示数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安。</w:t>
      </w:r>
    </w:p>
    <w:p>
      <w:pPr>
        <w:pStyle w:val="Normal"/>
        <w:overflowPunct w:val="false"/>
        <w:spacing w:lineRule="auto" w:line="360" w:before="0" w:after="0"/>
        <w:ind w:left="110" w:right="110" w:firstLine="420"/>
        <w:textAlignment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求电源电压</w:t>
      </w:r>
      <w:r>
        <w:rPr>
          <w:rFonts w:eastAsia="宋体;SimSun" w:cs="Times New Roman" w:ascii="Times New Roman" w:hAnsi="Times New Roman"/>
          <w:i/>
          <w:iCs/>
          <w:kern w:val="2"/>
          <w:sz w:val="21"/>
          <w:szCs w:val="21"/>
        </w:rPr>
        <w:t>U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。</w:t>
      </w:r>
    </w:p>
    <w:p>
      <w:pPr>
        <w:pStyle w:val="Normal"/>
        <w:overflowPunct w:val="false"/>
        <w:spacing w:lineRule="auto" w:line="360" w:before="0" w:after="0"/>
        <w:ind w:left="110" w:right="110" w:firstLine="420"/>
        <w:textAlignment w:val="center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求电路正常工作时变阻器允许的最小阻值。</w:t>
      </w:r>
    </w:p>
    <w:p>
      <w:pPr>
        <w:pStyle w:val="Normal"/>
        <w:overflowPunct w:val="false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kern w:val="2"/>
          <w:sz w:val="21"/>
          <w:szCs w:val="21"/>
        </w:rPr>
        <w:t>③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移动滑片过程中，电流表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示数与电流表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示数的</w:t>
      </w:r>
    </w:p>
    <w:p>
      <w:pPr>
        <w:pStyle w:val="Normal"/>
        <w:overflowPunct w:val="false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ascii="Times New Roman" w:hAnsi="Times New Roman" w:cs="宋体;SimSun" w:eastAsia="宋体;SimSun"/>
          <w:kern w:val="2"/>
          <w:sz w:val="21"/>
          <w:szCs w:val="21"/>
        </w:rPr>
        <w:t>比值最大为</w:t>
      </w:r>
      <w:r>
        <w:rPr>
          <w:rFonts w:eastAsia="宋体;SimSun" w:cs="Times New Roman" w:ascii="Times New Roman" w:hAnsi="Times New Roman"/>
          <w:kern w:val="2"/>
          <w:sz w:val="21"/>
          <w:szCs w:val="21"/>
        </w:rPr>
        <w:t>0.8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，求电流表</w:t>
      </w:r>
      <w:r>
        <w:rPr>
          <w:rFonts w:eastAsia="宋体;SimSun" w:cs="Times New Roman" w:ascii="Times New Roman" w:hAnsi="Times New Roman"/>
          <w:iCs/>
          <w:kern w:val="2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kern w:val="2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kern w:val="2"/>
          <w:sz w:val="21"/>
          <w:szCs w:val="21"/>
        </w:rPr>
        <w:t>示数最大值和最小值</w:t>
      </w:r>
      <w:bookmarkEnd w:id="0"/>
      <w:r>
        <w:rPr>
          <w:rFonts w:ascii="Times New Roman" w:hAnsi="Times New Roman" w:cs="宋体;SimSun" w:eastAsia="宋体;SimSun"/>
          <w:kern w:val="2"/>
          <w:sz w:val="21"/>
          <w:szCs w:val="21"/>
        </w:rPr>
        <w:t>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110" w:right="110" w:firstLine="420"/>
        <w:rPr/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总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=I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;SimSun"/>
          <w:color w:val="FF0000"/>
        </w:rPr>
        <w:instrText xml:space="preserve"> QUOTE _x0001_ </w:instrTex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FF0000"/>
        </w:rPr>
        <w:fldChar w:fldCharType="separate"/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FF0000"/>
        </w:rPr>
        <w:fldChar w:fldCharType="end"/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公式、代入、结果各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最小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=U/I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最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公式、代入、答案各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电流表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示数最大值就是电流表的最大量程值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安最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overflowPunct w:val="false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因为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/>
        <w:drawing>
          <wp:inline distT="0" distB="0" distL="0" distR="0">
            <wp:extent cx="771525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所以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总最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1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ascii="Times New Roman" w:hAnsi="Times New Roman" w:cs="Times New Roman" w:eastAsia="宋体;SimSun"/>
          <w:color w:val="FF0000"/>
        </w:rPr>
        <w:instrText xml:space="preserve"> QUOTE _x0001_ </w:instrTex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FF0000"/>
        </w:rPr>
        <w:fldChar w:fldCharType="separate"/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ascii="Times New Roman" w:hAnsi="Times New Roman" w:cs="Times New Roman" w:eastAsia="宋体;SimSun"/>
          <w:color w:val="FF0000"/>
        </w:rPr>
        <w:fldChar w:fldCharType="end"/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kern w:val="2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sz w:val="21"/>
          <w:szCs w:val="21"/>
        </w:rPr>
        <w:t>奉贤</w:t>
      </w:r>
      <w:r>
        <w:rPr>
          <w:rFonts w:ascii="Times New Roman" w:hAnsi="Times New Roman" w:cs="宋体;SimSun" w:eastAsia="宋体;SimSun"/>
          <w:b/>
          <w:kern w:val="2"/>
          <w:sz w:val="21"/>
          <w:szCs w:val="21"/>
        </w:rPr>
        <w:t>一模）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 w:eastAsia="宋体;SimSun"/>
          <w:sz w:val="21"/>
          <w:szCs w:val="21"/>
        </w:rPr>
        <w:t>所示，电源电压保持不变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欧。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闭合前，电流表的示数如图所示；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闭合后，电流表的示数为</w:t>
      </w:r>
      <w:r>
        <w:rPr>
          <w:rFonts w:eastAsia="宋体;SimSun" w:cs="Times New Roman" w:ascii="Times New Roman" w:hAnsi="Times New Roman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sz w:val="21"/>
          <w:szCs w:val="21"/>
        </w:rPr>
        <w:t>安。求：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电源电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</wp:posOffset>
            </wp:positionH>
            <wp:positionV relativeFrom="paragraph">
              <wp:posOffset>935355</wp:posOffset>
            </wp:positionV>
            <wp:extent cx="2735580" cy="1352550"/>
            <wp:effectExtent l="0" t="0" r="0" b="0"/>
            <wp:wrapSquare wrapText="bothSides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现调整电路，更换电流表量程，用标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样的滑动变阻器替换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iCs/>
          <w:color w:val="000000"/>
          <w:sz w:val="21"/>
          <w:szCs w:val="21"/>
        </w:rPr>
        <w:t>。在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路安全工作的情况下，选择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样滑动变阻器能使</w:t>
      </w:r>
      <w:r>
        <w:rPr>
          <w:rFonts w:ascii="Times New Roman" w:hAnsi="Times New Roman" w:cs="宋体;SimSun" w:eastAsia="宋体;SimSun"/>
          <w:iCs/>
          <w:color w:val="000000"/>
          <w:sz w:val="21"/>
          <w:szCs w:val="21"/>
        </w:rPr>
        <w:t>电流表示数最大值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vertAlign w:val="subscript"/>
        </w:rPr>
        <w:t>max</w:t>
      </w:r>
      <w:r>
        <w:rPr>
          <w:rFonts w:ascii="Times New Roman" w:hAnsi="Times New Roman" w:cs="宋体;SimSun" w:eastAsia="宋体;SimSun"/>
          <w:iCs/>
          <w:color w:val="000000"/>
          <w:sz w:val="21"/>
          <w:szCs w:val="21"/>
        </w:rPr>
        <w:t>与最小值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  <w:vertAlign w:val="subscript"/>
        </w:rPr>
        <w:t>min</w:t>
      </w:r>
      <w:r>
        <w:rPr>
          <w:rFonts w:ascii="Times New Roman" w:hAnsi="Times New Roman" w:cs="宋体;SimSun" w:eastAsia="宋体;SimSun"/>
          <w:iCs/>
          <w:color w:val="000000"/>
          <w:sz w:val="21"/>
          <w:szCs w:val="21"/>
        </w:rPr>
        <w:t>的比值最大，请通过计算说明，并求出该比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宋体;SimSun" w:hAnsi="宋体;SimSun" w:eastAsia="宋体;SimSun" w:cs="宋体;SimSu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/>
          <w:i/>
          <w:color w:val="FF0000"/>
          <w:spacing w:val="-4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(1) 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1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/>
          <w:i/>
          <w:color w:val="FF0000"/>
          <w:spacing w:val="-4"/>
          <w:sz w:val="21"/>
          <w:szCs w:val="21"/>
        </w:rPr>
      </w:pP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(2)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0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Cs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/0.1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50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欧</w:t>
      </w:r>
    </w:p>
    <w:p>
      <w:pPr>
        <w:pStyle w:val="Normal"/>
        <w:spacing w:lineRule="auto" w:line="360" w:before="0" w:after="0"/>
        <w:ind w:left="110" w:right="110" w:firstLine="420"/>
        <w:rPr/>
      </w:pP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(3)“1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t>”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Cs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ax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I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滑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ax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+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in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滑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in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U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  <w:vertAlign w:val="subscript"/>
        </w:rPr>
        <w:t>滑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  <w:vertAlign w:val="subscript"/>
        </w:rPr>
        <w:t>滑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min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1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40"/>
        <w:rPr/>
      </w:pPr>
      <w:r>
        <w:rPr/>
        <w:drawing>
          <wp:inline distT="0" distB="0" distL="0" distR="0">
            <wp:extent cx="200025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1.1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/0.5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2.2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虹口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所示的电路中，电源电压保持不变，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阻值为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欧，滑动变阻器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上标有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2A”</w:t>
      </w:r>
      <w:r>
        <w:rPr>
          <w:rFonts w:ascii="Times New Roman" w:hAnsi="Times New Roman" w:cs="宋体;SimSun" w:eastAsia="宋体;SimSun"/>
          <w:sz w:val="21"/>
          <w:szCs w:val="21"/>
        </w:rPr>
        <w:t>字样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/>
          <w:i/>
          <w:iCs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Times New Roman" w:hAnsi="Times New Roman"/>
        </w:rPr>
        <w:instrText xml:space="preserve"> = 1 \* GB3 </w:instrText>
      </w:r>
      <w:r>
        <w:rPr>
          <w:rFonts w:eastAsia="宋体;SimSun" w:cs="宋体;SimSu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</w:rPr>
        <w:fldChar w:fldCharType="separate"/>
      </w:r>
      <w:r>
        <w:rPr>
          <w:rFonts w:eastAsia="宋体;SimSun" w:cs="宋体;SimSun" w:ascii="Times New Roman" w:hAnsi="Times New Roman"/>
          <w:sz w:val="21"/>
          <w:szCs w:val="21"/>
        </w:rPr>
        <w:t>①</w:t>
      </w:r>
      <w:r>
        <w:rPr>
          <w:rFonts w:eastAsia="宋体;SimSun" w:cs="宋体;SimSu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，若通过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电流为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安，求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两端的电压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pacing w:val="8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pacing w:val="8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Times New Roman" w:hAnsi="Times New Roman"/>
        </w:rPr>
        <w:instrText xml:space="preserve"> = 2 \* GB3 </w:instrText>
      </w:r>
      <w:r>
        <w:rPr>
          <w:rFonts w:eastAsia="宋体;SimSun" w:cs="宋体;SimSu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</w:rPr>
        <w:fldChar w:fldCharType="separate"/>
      </w:r>
      <w:r>
        <w:rPr>
          <w:rFonts w:eastAsia="宋体;SimSun" w:cs="宋体;SimSun" w:ascii="Times New Roman" w:hAnsi="Times New Roman"/>
          <w:sz w:val="21"/>
          <w:szCs w:val="21"/>
        </w:rPr>
        <w:t>②</w:t>
      </w:r>
      <w:r>
        <w:rPr>
          <w:rFonts w:eastAsia="宋体;SimSun" w:cs="宋体;SimSun" w:ascii="Times New Roman" w:hAnsi="Times New Roman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</w:rPr>
        <w:fldChar w:fldCharType="end"/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秒内通过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电荷量为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宋体;SimSun" w:eastAsia="宋体;SimSun"/>
          <w:sz w:val="21"/>
          <w:szCs w:val="21"/>
        </w:rPr>
        <w:t>库，求通过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电流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I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若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中正确连接一个电流表和电压表，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移动滑动变阻器滑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en-US" w:eastAsia="en-US"/>
        </w:rPr>
        <w:t>发现电流表示数的范围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t>0.9</w:t>
      </w: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~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t>1.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en-US" w:eastAsia="en-US"/>
        </w:rPr>
        <w:t>安。若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将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并联接入同一电源，在电路中正确连接一个电流表，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en-US" w:eastAsia="en-US"/>
        </w:rPr>
        <w:t>发现电流表示数的范围为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t>1.8</w:t>
      </w: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  <w:t>~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t>3.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en-US" w:eastAsia="en-US"/>
        </w:rPr>
        <w:t>安。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流表与电压表表盘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。求电源电压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和滑动变阻器的最大阻值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max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36"/>
        <w:rPr>
          <w:rFonts w:ascii="Times New Roman" w:hAnsi="Times New Roman" w:eastAsia="宋体;SimSun" w:cs="Times New Roman"/>
          <w:color w:val="000000"/>
          <w:spacing w:val="8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pacing w:val="8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471035" cy="1210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0" cy="1211040"/>
                          <a:chOff x="0" y="0"/>
                          <a:chExt cx="4471200" cy="1211040"/>
                        </a:xfrm>
                      </wpg:grpSpPr>
                      <wpg:grpSp>
                        <wpg:cNvGrpSpPr/>
                        <wpg:grpSpPr>
                          <a:xfrm>
                            <a:off x="1708920" y="0"/>
                            <a:ext cx="2762280" cy="121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4160" y="0"/>
                              <a:ext cx="1338120" cy="7873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338120" cy="787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22400" y="652680"/>
                                <a:ext cx="24588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646560"/>
                                <a:ext cx="19224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121212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5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212120" cy="7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08760" y="618480"/>
                                <a:ext cx="18360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11280"/>
                                <a:ext cx="18360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1680" y="823680"/>
                              <a:ext cx="215964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firstLine="54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华文中宋" w:cs="Tahoma"/>
                                    <w:color w:val="auto"/>
                                    <w:lang w:val="en-US" w:eastAsia="zh-CN" w:bidi="ar-SA"/>
                                  </w:rPr>
                                  <w:t xml:space="preserve">       图11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115956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870480"/>
                              <a:ext cx="3999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956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760"/>
                                <a:ext cx="848520" cy="6336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720" y="0"/>
                                <a:ext cx="16308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596160"/>
                                <a:ext cx="1630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480" y="194400"/>
                                <a:ext cx="1630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00" y="203400"/>
                                <a:ext cx="1630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0920" y="136440"/>
                                <a:ext cx="2934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32840"/>
                                <a:ext cx="29340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19800"/>
                                <a:ext cx="303480" cy="796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752040"/>
                                <a:ext cx="4500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0" y="740520"/>
                                <a:ext cx="2037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6560"/>
                                  <a:ext cx="19044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6560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40"/>
                                  <a:ext cx="349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735840"/>
                                <a:ext cx="424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331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05pt;height:95.35pt" coordorigin="0,0" coordsize="7041,1907">
                <v:group id="shape_0" style="position:absolute;left:2691;top:0;width:4350;height:1907">
                  <v:group id="shape_0" alt="组合 748" style="position:absolute;left:4934;top:0;width:2107;height:1240">
                    <v:shape id="shape_0" ID="Picture 7" stroked="f" o:allowincell="f" style="position:absolute;left:4934;top:0;width:2106;height:1239;mso-wrap-style:none;v-text-anchor:middle;mso-position-horizontal-relative:char" type="_x0000_t75">
                      <v:imagedata r:id="rId10" o:detectmouseclick="t"/>
                      <v:stroke color="#3465a4" joinstyle="round" endcap="flat"/>
                      <w10:wrap type="none"/>
                    </v:shape>
                    <v:oval id="shape_0" ID="Oval 8" fillcolor="white" stroked="f" o:allowincell="f" style="position:absolute;left:5127;top:1028;width:386;height:1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9" fillcolor="white" stroked="f" o:allowincell="f" style="position:absolute;left:5991;top:1018;width:302;height:16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alt="Group 4" style="position:absolute;left:2691;top:115;width:1909;height:1134">
                    <v:shape id="shape_0" ID="Picture 5" stroked="f" o:allowincell="f" style="position:absolute;left:2691;top:115;width:1908;height:1124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oval id="shape_0" ID="Oval 6" fillcolor="white" stroked="f" o:allowincell="f" style="position:absolute;left:3650;top:1089;width:288;height:15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7" fillcolor="white" stroked="f" o:allowincell="f" style="position:absolute;left:2927;top:1078;width:288;height:16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3308;top:1297;width:3400;height:6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firstLine="54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华文中宋" w:cs="Tahoma"/>
                              <w:color w:val="auto"/>
                              <w:lang w:val="en-US" w:eastAsia="zh-CN" w:bidi="ar-SA"/>
                            </w:rPr>
                            <w:t xml:space="preserve">       图11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4;width:1826;height:1837">
                  <v:shape id="shape_0" fillcolor="white" stroked="f" o:allowincell="f" style="position:absolute;left:524;top:1375;width:629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;width:1826;height:1360">
                    <v:rect id="shape_0" ID="任意多边形 604" coordsize="1336,1083" path="m1077,1083l0,1083l0,0l1336,0e" stroked="t" o:allowincell="f" style="position:absolute;left:0;top:268;width:1335;height:99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  <v:shape id="shape_0" stroked="f" o:allowincell="f" style="position:absolute;left:1390;top:4;width:256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2;top:943;width:256;height:4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3;top:310;width:256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324;width:256;height:41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4" fillcolor="white" stroked="t" o:allowincell="f" style="position:absolute;left:1104;top:219;width:461;height:1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15" fillcolor="white" stroked="t" o:allowincell="f" style="position:absolute;left:266;top:213;width:461;height:1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任意多边形 616" coordsize="478,1371" path="m17,1371l478,1371l478,0l0,0l0,207e" stroked="t" o:allowincell="f" style="position:absolute;left:1348;top:35;width:477;height:1253;mso-wrap-style:none;v-text-anchor:middle;mso-position-horizontal-relative:char">
                      <v:fill o:detectmouseclick="t" on="false"/>
                      <v:stroke color="black" weight="9360" endarrow="block" endarrowwidth="narrow" endarrowlength="short" joinstyle="round" endcap="flat"/>
                      <w10:wrap type="none"/>
                    </v:rect>
                    <v:rect id="shape_0" ID="矩形 617" fillcolor="white" stroked="f" o:allowincell="f" style="position:absolute;left:384;top:1188;width:70;height:15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624" style="position:absolute;left:1049;top:1170;width:320;height:164">
                      <v:rect id="shape_0" ID="矩形 621" fillcolor="white" stroked="f" o:allowincell="f" style="position:absolute;left:1062;top:1196;width:299;height:13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09,1170" to="1369,1255" ID="直接连接符 62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椭圆 623" fillcolor="white" stroked="t" o:allowincell="f" style="position:absolute;left:1049;top:1235;width:54;height: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320" style="position:absolute;left:377;top:1163;width:66;height:201">
                      <v:line id="shape_0" from="377,1163" to="377,1364" ID="Line 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4,1215" to="444,1313" ID="Line 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pacing w:val="8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FF0000"/>
          <w:spacing w:val="8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fldChar w:fldCharType="begin"/>
      </w:r>
      <w:r>
        <w:rPr>
          <w:sz w:val="21"/>
          <w:spacing w:val="8"/>
          <w:szCs w:val="21"/>
          <w:rFonts w:eastAsia="宋体;SimSun" w:cs="宋体;SimSun" w:ascii="Times New Roman" w:hAnsi="Times New Roman"/>
          <w:color w:val="FF0000"/>
        </w:rPr>
        <w:instrText xml:space="preserve"> = 2 \* GB3 </w:instrText>
      </w:r>
      <w:r>
        <w:rPr>
          <w:rFonts w:eastAsia="宋体;SimSun" w:cs="宋体;SimSun" w:ascii="Times New Roman" w:hAnsi="Times New Roman"/>
          <w:color w:val="FF0000"/>
          <w:spacing w:val="8"/>
          <w:sz w:val="21"/>
          <w:szCs w:val="21"/>
        </w:rPr>
      </w:r>
      <w:r>
        <w:rPr>
          <w:sz w:val="21"/>
          <w:spacing w:val="8"/>
          <w:szCs w:val="21"/>
          <w:rFonts w:eastAsia="宋体;SimSun" w:cs="宋体;SimSun" w:ascii="Times New Roman" w:hAnsi="Times New Roman"/>
          <w:color w:val="FF0000"/>
        </w:rPr>
        <w:fldChar w:fldCharType="separate"/>
      </w:r>
      <w:r>
        <w:rPr>
          <w:rFonts w:eastAsia="宋体;SimSun" w:cs="宋体;SimSun" w:ascii="Times New Roman" w:hAnsi="Times New Roman"/>
          <w:color w:val="FF0000"/>
          <w:spacing w:val="8"/>
          <w:sz w:val="21"/>
          <w:szCs w:val="21"/>
        </w:rPr>
        <w:t>②</w:t>
      </w:r>
      <w:r>
        <w:rPr>
          <w:rFonts w:eastAsia="宋体;SimSun" w:cs="宋体;SimSun" w:ascii="Times New Roman" w:hAnsi="Times New Roman"/>
          <w:color w:val="FF0000"/>
          <w:spacing w:val="8"/>
          <w:sz w:val="21"/>
          <w:szCs w:val="21"/>
        </w:rPr>
      </w:r>
      <w:r>
        <w:rPr>
          <w:sz w:val="21"/>
          <w:spacing w:val="8"/>
          <w:szCs w:val="21"/>
          <w:rFonts w:eastAsia="宋体;SimSun" w:cs="宋体;SimSun" w:ascii="Times New Roman" w:hAnsi="Times New Roman"/>
          <w:color w:val="FF0000"/>
        </w:rPr>
        <w:fldChar w:fldCharType="end"/>
      </w:r>
      <w:r>
        <w:rPr>
          <w:rFonts w:eastAsia="宋体;SimSun" w:cs="Times New Roman" w:ascii="Times New Roman" w:hAnsi="Times New Roman"/>
          <w:color w:val="FF0000"/>
          <w:spacing w:val="8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Q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t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库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秒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0.8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当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串联时：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-4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=0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欧，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max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12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pacing w:val="-4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max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pacing w:val="2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当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并联时：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-4"/>
          <w:sz w:val="21"/>
          <w:szCs w:val="21"/>
        </w:rPr>
      </w:pPr>
      <w:r>
        <w:rPr>
          <w:rFonts w:ascii="Times New Roman" w:hAnsi="Times New Roman" w:cs="宋体;SimSun" w:eastAsia="宋体;SimSun"/>
          <w:iCs/>
          <w:color w:val="FF0000"/>
          <w:spacing w:val="20"/>
          <w:sz w:val="21"/>
          <w:szCs w:val="21"/>
        </w:rPr>
        <w:t>由于</w:t>
      </w:r>
      <w:r>
        <w:rPr>
          <w:rFonts w:ascii="Times New Roman" w:hAnsi="Times New Roman" w:cs="Times New Roman" w:eastAsia="Times New Roman"/>
          <w:iCs/>
          <w:color w:val="FF0000"/>
          <w:spacing w:val="2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max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3.0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pacing w:val="-4"/>
          <w:sz w:val="21"/>
          <w:szCs w:val="21"/>
        </w:rPr>
        <w:t xml:space="preserve"> </w:t>
      </w:r>
      <w:r>
        <w:rPr>
          <w:rFonts w:ascii="Symbol" w:hAnsi="Symbol" w:cs="Symbol" w:eastAsia="Symbol"/>
          <w:color w:val="FF0000"/>
          <w:spacing w:val="-4"/>
          <w:sz w:val="21"/>
          <w:szCs w:val="21"/>
        </w:rPr>
        <w:t>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2.0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，所以电流表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在干路上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-4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最大时，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min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.8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-4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min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min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.8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60"/>
        <w:rPr>
          <w:rFonts w:eastAsia="宋体;SimSun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max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max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min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黄浦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的电路中，电源电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保持不变，电阻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，滑动变阻器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标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Ω  2A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样，电流表的表盘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。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求：</w:t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834640" cy="14293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429560"/>
                          <a:chOff x="0" y="0"/>
                          <a:chExt cx="2834640" cy="1429560"/>
                        </a:xfrm>
                      </wpg:grpSpPr>
                      <wpg:grpSp>
                        <wpg:cNvGrpSpPr/>
                        <wpg:grpSpPr>
                          <a:xfrm>
                            <a:off x="1434960" y="143640"/>
                            <a:ext cx="1399680" cy="8172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5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39968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03080" y="701640"/>
                              <a:ext cx="2120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94080"/>
                              <a:ext cx="212040" cy="116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98520" y="1116360"/>
                            <a:ext cx="3430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cs="Tahoma" w:eastAsia="微软雅黑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979920"/>
                            <a:ext cx="2247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（a）                    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0880" cy="927000"/>
                          </a:xfrm>
                        </wpg:grpSpPr>
                        <wps:wsp>
                          <wps:cNvSpPr/>
                          <wps:spPr>
                            <a:xfrm>
                              <a:off x="0" y="247680"/>
                              <a:ext cx="1370880" cy="650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92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8160" y="491400"/>
                              <a:ext cx="489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39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1920" y="3301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4240" y="518760"/>
                              <a:ext cx="174600" cy="9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6560" y="561960"/>
                              <a:ext cx="163080" cy="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5454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560" y="641880"/>
                              <a:ext cx="360720" cy="28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7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225360"/>
                                <a:ext cx="266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2200" y="2005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8880" y="215280"/>
                              <a:ext cx="27000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80640"/>
                              <a:ext cx="300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267">
                                  <a:moveTo>
                                    <a:pt x="0" y="2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5" y="26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230040"/>
                              <a:ext cx="1364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20" y="450720"/>
                              <a:ext cx="2260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421560"/>
                              <a:ext cx="41220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2pt;height:112.55pt" coordorigin="0,0" coordsize="4464,2251">
                <v:group id="shape_0" alt="Group 4" style="position:absolute;left:2260;top:226;width:2204;height:1287">
                  <v:shape id="shape_0" ID="Picture 5" stroked="f" o:allowincell="f" style="position:absolute;left:2260;top:226;width:2203;height:1276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ID="Oval 6" fillcolor="white" stroked="f" o:allowincell="f" style="position:absolute;left:3367;top:1331;width:333;height:18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7" fillcolor="white" stroked="f" o:allowincell="f" style="position:absolute;left:2533;top:1319;width:333;height:18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045;top:1758;width:539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华文中宋" w:cs="Tahoma"/>
                            <w:color w:val="auto"/>
                            <w:lang w:val="en-US" w:eastAsia="zh-CN" w:bidi="ar-SA"/>
                          </w:rPr>
                          <w:t>图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cs="Tahoma" w:eastAsia="微软雅黑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;top:1543;width:353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宋体;SimSun"/>
                            <w:color w:val="auto"/>
                            <w:lang w:val="en-US" w:eastAsia="zh-CN" w:bidi="ar-SA"/>
                          </w:rPr>
                          <w:t>（a）                    （b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2159;height:1460">
                  <v:rect id="shape_0" ID="矩形 1220" stroked="t" o:allowincell="f" style="position:absolute;left:0;top:390;width:2158;height:102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0,891" to="2153,891" ID="直线 1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222" style="position:absolute;left:1052;top:774;width:77;height:229">
                    <v:rect id="shape_0" ID="矩形 1223" fillcolor="white" stroked="f" o:allowincell="f" style="position:absolute;left:1052;top:787;width:76;height:2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52,774" to="1052,1003" ID="直线 12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2,836" to="1122,947" ID="直线 122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15;top:520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228" fillcolor="white" stroked="f" o:allowincell="f" style="position:absolute;left:1550;top:817;width:274;height:14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85,885" to="1841,888" ID="直线 122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椭圆 1230" fillcolor="white" stroked="t" o:allowincell="f" style="position:absolute;left:1537;top:859;width:50;height:5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231" style="position:absolute;left:1259;top:1011;width:568;height:449">
                    <v:shape id="shape_0" stroked="f" o:allowincell="f" style="position:absolute;left:1259;top:1011;width:567;height:4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33" fillcolor="white" stroked="t" o:allowincell="f" style="position:absolute;left:1263;top:1366;width:419;height:9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16;top:316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239" fillcolor="white" stroked="t" o:allowincell="f" style="position:absolute;left:1195;top:339;width:424;height: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240" coordsize="435,267" path="m0,210l0,0l432,0l435,267e" stroked="t" o:allowincell="f" style="position:absolute;left:966;top:127;width:473;height:262;flip:x;mso-wrap-style:none;v-text-anchor:middle;mso-position-horizontal-relative:char">
                    <v:fill o:detectmouseclick="t" on="false"/>
                    <v:stroke color="black" weight="9360" startarrow="block" startarrowwidth="narrow" startarrowlength="short" joinstyle="round" endcap="flat"/>
                    <w10:wrap type="none"/>
                  </v:shape>
                  <v:rect id="shape_0" ID="矩形 1241" fillcolor="white" stroked="f" o:allowincell="f" style="position:absolute;left:972;top:362;width:214;height:6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160;top:0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5" fillcolor="white" stroked="t" o:allowincell="f" style="position:absolute;left:401;top:710;width:355;height:3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9;top:664;width:648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通过电阻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电流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pacing w:val="2"/>
          <w:sz w:val="21"/>
          <w:szCs w:val="21"/>
        </w:rPr>
        <w:t>移动变阻器滑片</w:t>
      </w:r>
      <w:r>
        <w:rPr>
          <w:rFonts w:eastAsia="宋体;SimSun" w:cs="Times New Roman" w:ascii="Times New Roman" w:hAnsi="Times New Roman"/>
          <w:color w:val="000000"/>
          <w:spacing w:val="2"/>
          <w:sz w:val="21"/>
          <w:szCs w:val="21"/>
        </w:rPr>
        <w:t>P</w:t>
      </w:r>
      <w:r>
        <w:rPr>
          <w:rFonts w:ascii="Times New Roman" w:hAnsi="Times New Roman" w:cs="宋体;SimSun" w:eastAsia="宋体;SimSun"/>
          <w:color w:val="000000"/>
          <w:spacing w:val="2"/>
          <w:sz w:val="21"/>
          <w:szCs w:val="21"/>
        </w:rPr>
        <w:t>过程中，电流表</w:t>
      </w:r>
      <w:r>
        <w:rPr>
          <w:rFonts w:eastAsia="宋体;SimSun" w:cs="Times New Roman" w:ascii="Times New Roman" w:hAnsi="Times New Roman"/>
          <w:color w:val="000000"/>
          <w:spacing w:val="2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pacing w:val="2"/>
          <w:sz w:val="21"/>
          <w:szCs w:val="21"/>
        </w:rPr>
        <w:t>示数的最大变化量</w:t>
      </w:r>
      <w:r>
        <w:rPr>
          <w:rFonts w:eastAsia="宋体;SimSun" w:cs="Times New Roman" w:ascii="Times New Roman" w:hAnsi="Times New Roman"/>
          <w:color w:val="000000"/>
          <w:spacing w:val="2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000000"/>
          <w:spacing w:val="2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000000"/>
          <w:spacing w:val="2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000000"/>
          <w:spacing w:val="2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pacing w:val="2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③</w:t>
      </w:r>
      <w:r>
        <w:rPr>
          <w:rFonts w:ascii="Times New Roman" w:hAnsi="Times New Roman" w:cs="宋体;SimSun" w:eastAsia="宋体;SimSun"/>
          <w:color w:val="000000"/>
          <w:spacing w:val="2"/>
          <w:sz w:val="21"/>
          <w:szCs w:val="21"/>
        </w:rPr>
        <w:t>变阻器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连入电路的最小电阻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  <w:vertAlign w:val="subscript"/>
        </w:rPr>
        <w:t>小</w:t>
      </w:r>
      <w:r>
        <w:rPr>
          <w:rFonts w:ascii="Times New Roman" w:hAnsi="Times New Roman" w:cs="宋体;SimSun" w:eastAsia="宋体;SimSun"/>
          <w:color w:val="000000"/>
          <w:spacing w:val="2"/>
          <w:sz w:val="21"/>
          <w:szCs w:val="21"/>
        </w:rPr>
        <w:t>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/>
          <w:i/>
          <w:color w:val="FF0000"/>
          <w:spacing w:val="-4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1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pacing w:val="2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/>
          <w:i/>
          <w:iCs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小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-6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Cs/>
          <w:color w:val="FF0000"/>
          <w:spacing w:val="-6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小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小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＋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360" w:before="0" w:after="0"/>
        <w:ind w:left="110" w:right="110" w:firstLine="424"/>
        <w:rPr>
          <w:rFonts w:eastAsia="宋体;SimSun"/>
        </w:rPr>
      </w:pPr>
      <w:r>
        <w:rPr>
          <w:rFonts w:eastAsia="宋体;SimSun" w:cs="Times New Roman" w:ascii="Times New Roman" w:hAnsi="Times New Roman"/>
          <w:color w:val="FF0000"/>
          <w:spacing w:val="2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pacing w:val="2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pacing w:val="2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小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－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③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－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  <w:vertAlign w:val="subscript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i/>
          <w:color w:val="FF0000"/>
          <w:spacing w:val="-4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-4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小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-6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iCs/>
          <w:color w:val="FF0000"/>
          <w:spacing w:val="-6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  <w:vertAlign w:val="subscript"/>
        </w:rPr>
        <w:t>大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pacing w:val="-6"/>
          <w:sz w:val="21"/>
          <w:szCs w:val="21"/>
        </w:rPr>
        <w:t>12</w:t>
      </w:r>
      <w:r>
        <w:rPr>
          <w:rFonts w:ascii="Times New Roman" w:hAnsi="Times New Roman" w:cs="宋体;SimSun" w:eastAsia="宋体;SimSun"/>
          <w:iCs/>
          <w:color w:val="FF0000"/>
          <w:spacing w:val="-6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iCs/>
          <w:color w:val="FF0000"/>
          <w:spacing w:val="-6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iCs/>
          <w:color w:val="FF0000"/>
          <w:spacing w:val="-6"/>
          <w:sz w:val="21"/>
          <w:szCs w:val="21"/>
        </w:rPr>
        <w:t>6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iCs/>
          <w:color w:val="FF0000"/>
          <w:spacing w:val="-6"/>
          <w:sz w:val="21"/>
          <w:szCs w:val="21"/>
        </w:rPr>
        <w:t>7</w:t>
      </w:r>
      <w:r>
        <w:rPr>
          <w:rFonts w:ascii="Times New Roman" w:hAnsi="Times New Roman" w:cs="宋体;SimSun" w:eastAsia="宋体;SimSun"/>
          <w:iCs/>
          <w:color w:val="FF0000"/>
          <w:spacing w:val="-6"/>
          <w:sz w:val="21"/>
          <w:szCs w:val="21"/>
        </w:rPr>
        <w:t>欧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嘉定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）所示的电路中，电源电压保持不变，电流表的规格如图</w:t>
      </w: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）所示，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宋体;SimSun" w:eastAsia="宋体;SimSun"/>
          <w:sz w:val="21"/>
          <w:szCs w:val="21"/>
        </w:rPr>
        <w:t>欧，变阻器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标有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宋体;SimSun" w:eastAsia="宋体;SimSun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 </w:t>
      </w:r>
      <w:r>
        <w:rPr>
          <w:rFonts w:ascii="Times New Roman" w:hAnsi="Times New Roman" w:cs="宋体;SimSun" w:eastAsia="宋体;SimSun"/>
          <w:sz w:val="21"/>
          <w:szCs w:val="21"/>
        </w:rPr>
        <w:t>安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字样。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时，两电流表的示数分别为</w:t>
      </w:r>
      <w:r>
        <w:rPr>
          <w:rFonts w:eastAsia="宋体;SimSun" w:cs="Times New Roman" w:ascii="Times New Roman" w:hAnsi="Times New Roman"/>
          <w:sz w:val="21"/>
          <w:szCs w:val="21"/>
        </w:rPr>
        <w:t>0.8</w:t>
      </w:r>
      <w:r>
        <w:rPr>
          <w:rFonts w:ascii="Times New Roman" w:hAnsi="Times New Roman" w:cs="宋体;SimSun" w:eastAsia="宋体;SimSun"/>
          <w:sz w:val="21"/>
          <w:szCs w:val="21"/>
        </w:rPr>
        <w:t>安和</w:t>
      </w:r>
      <w:r>
        <w:rPr>
          <w:rFonts w:eastAsia="宋体;SimSun" w:cs="Times New Roman" w:ascii="Times New Roman" w:hAnsi="Times New Roman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sz w:val="21"/>
          <w:szCs w:val="21"/>
        </w:rPr>
        <w:t>安。求：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sz w:val="21"/>
          <w:szCs w:val="21"/>
        </w:rPr>
        <w:t>电源电压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U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变阻器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连入电路的阻值。</w:t>
      </w:r>
    </w:p>
    <w:p>
      <w:pPr>
        <w:pStyle w:val="Normal"/>
        <w:spacing w:lineRule="auto" w:line="360" w:before="0" w:after="0"/>
        <w:ind w:left="110" w:right="110" w:firstLine="440"/>
        <w:rPr>
          <w:rFonts w:cs="宋体;SimSun"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3044190" cy="1774190"/>
                <wp:effectExtent l="0" t="0" r="0" b="0"/>
                <wp:docPr id="9" name="Group 8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1774080"/>
                          <a:chOff x="0" y="0"/>
                          <a:chExt cx="3044160" cy="1774080"/>
                        </a:xfrm>
                      </wpg:grpSpPr>
                      <wps:wsp>
                        <wps:cNvSpPr txBox="1"/>
                        <wps:spPr>
                          <a:xfrm>
                            <a:off x="204480" y="1203480"/>
                            <a:ext cx="22420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ind w:left="90" w:hanging="9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）                         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4680" y="177840"/>
                            <a:ext cx="159948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Picture 14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599480" cy="88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03160" y="764640"/>
                                <a:ext cx="24192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756720"/>
                                <a:ext cx="24192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2080" y="408960"/>
                              <a:ext cx="874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38">
                                  <a:moveTo>
                                    <a:pt x="138" y="23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2080" y="1493640"/>
                            <a:ext cx="593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89240" cy="10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840" y="0"/>
                              <a:ext cx="2394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640"/>
                              <a:ext cx="1389240" cy="843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56440" y="230040"/>
                                <a:ext cx="306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23400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0644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9560" cy="754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561600"/>
                                <a:ext cx="2757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4160" y="381240"/>
                                <a:ext cx="23436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3520" y="214200"/>
                                <a:ext cx="1764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Cs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120" y="406080"/>
                                <a:ext cx="2394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96640" y="692280"/>
                                <a:ext cx="19692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" y="17640"/>
                                  <a:ext cx="18432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16020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62360" y="443520"/>
                                <a:ext cx="183600" cy="1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2680" y="381240"/>
                                <a:ext cx="376560" cy="35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Tahoma" w:hAnsi="Tahoma" w:eastAsia="华文中宋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vertAlign w:val="subscript"/>
                                      <w:rFonts w:ascii="Tahoma" w:hAnsi="Tahoma" w:eastAsia="华文中宋" w:cs="Tahoma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41200" y="244080"/>
                                <a:ext cx="355680" cy="28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680" y="65880"/>
                                  <a:ext cx="183600" cy="18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5680" cy="28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Tahoma" w:hAnsi="Tahoma" w:eastAsia="华文中宋" w:cs="Tahoma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vertAlign w:val="subscript"/>
                                        <w:rFonts w:ascii="Tahoma" w:hAnsi="Tahoma" w:eastAsia="华文中宋" w:cs="Tahom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440" y="660600"/>
                                <a:ext cx="6084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6084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60" y="4932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5400" y="200520"/>
                              <a:ext cx="23544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16" style="position:absolute;margin-left:0pt;margin-top:0pt;width:239.7pt;height:139.7pt" coordorigin="0,0" coordsize="4794,2794">
                <v:shape id="shape_0" stroked="f" o:allowincell="f" style="position:absolute;left:322;top:1895;width:3530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ind w:left="90" w:hanging="9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宋体;SimSun"/>
                            <w:color w:val="auto"/>
                            <w:lang w:val="en-US" w:eastAsia="zh-CN" w:bidi="ar-SA"/>
                          </w:rPr>
                          <w:t>）                         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70" style="position:absolute;left:2275;top:280;width:2519;height:1403">
                  <v:group id="shape_0" alt="Group 13" style="position:absolute;left:2275;top:280;width:2519;height:1403">
                    <v:shape id="shape_0" ID="Picture 14" stroked="f" o:allowincell="f" style="position:absolute;left:2275;top:280;width:2518;height:1391;mso-wrap-style:none;v-text-anchor:middle;mso-position-horizontal-relative:char" type="_x0000_t75">
                      <v:imagedata r:id="rId15" o:detectmouseclick="t"/>
                      <v:stroke color="#3465a4" joinstyle="round" endcap="flat"/>
                      <w10:wrap type="none"/>
                    </v:shape>
                    <v:oval id="shape_0" ID="Oval 15" fillcolor="white" stroked="f" o:allowincell="f" style="position:absolute;left:3540;top:1484;width:380;height:198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Oval 16" fillcolor="white" stroked="f" o:allowincell="f" style="position:absolute;left:2587;top:1472;width:380;height:1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Line 17" coordsize="138,238" path="m138,238l0,0e" stroked="t" o:allowincell="f" style="position:absolute;left:2688;top:924;width:137;height:237;mso-wrap-style:none;v-text-anchor:middle;mso-position-horizontal-relative:char">
                    <v:fill o:detectmouseclick="t" on="false"/>
                    <v:stroke color="black" weight="9360" endarrow="block" endarrowwidth="narrow" endarrowlength="medium" joinstyle="round" endcap="flat"/>
                    <w10:wrap type="none"/>
                  </v:shape>
                </v:group>
                <v:shape id="shape_0" stroked="f" o:allowincell="f" style="position:absolute;left:1830;top:2352;width:934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15" style="position:absolute;left:0;top:0;width:2188;height:1682">
                  <v:shape id="shape_0" stroked="f" o:allowincell="f" style="position:absolute;left:776;top:0;width:376;height:31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814" style="position:absolute;left:0;top:354;width:2188;height:132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f" style="position:absolute;left:1349;top:716;width:482;height:1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1356,722" to="1356,948" ID="Line 23" stroked="t" o:allowincell="f" style="position:absolute;mso-position-horizontal-relative:char">
                      <v:stroke color="black" weight="648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,994" to="1192,994" ID="Line 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8" stroked="t" o:allowincell="f" style="position:absolute;left:0;top:354;width:1825;height:118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478;top:1238;width:433;height:3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0" fillcolor="white" stroked="t" o:allowincell="f" style="position:absolute;left:1109;top:954;width:368;height:8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407;top:691;width:277;height:35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iCs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1;top:993;width:376;height:31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31" style="position:absolute;left:467;top:1444;width:309;height:187">
                      <v:rect id="shape_0" ID="Rectangle 32" fillcolor="white" stroked="f" o:allowincell="f" style="position:absolute;left:481;top:1472;width:289;height:1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25,1444" to="776,1542" ID="Line 3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ID="Oval 34" fillcolor="white" stroked="t" o:allowincell="f" style="position:absolute;left:467;top:1520;width:53;height: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oval id="shape_0" ID="Oval 12" fillcolor="white" stroked="t" o:allowincell="f" style="position:absolute;left:1673;top:1052;width:288;height:29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595;top:954;width:592;height:5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ahoma" w:hAnsi="Tahoma" w:eastAsia="华文中宋" w:cs="Tahom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bscript"/>
                                <w:rFonts w:ascii="Tahoma" w:hAnsi="Tahoma" w:eastAsia="华文中宋" w:cs="Tahoma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35" style="position:absolute;left:380;top:738;width:560;height:445">
                      <v:oval id="shape_0" ID="Oval 18" fillcolor="white" stroked="t" o:allowincell="f" style="position:absolute;left:472;top:842;width:288;height:2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0;top:738;width:559;height:44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vertAlign w:val="subscript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531" style="position:absolute;left:1349;top:1394;width:96;height:288">
                      <v:rect id="shape_0" ID="矩形 37" fillcolor="white" stroked="f" o:allowincell="f" style="position:absolute;left:1349;top:1411;width:95;height:25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349,1394" to="1349,1682" ID="直线 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37,1472" to="1437,1613" ID="直线 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ID="Rectangle 20" fillcolor="white" stroked="t" o:allowincell="f" style="position:absolute;left:717;top:316;width:370;height: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③</w:t>
      </w:r>
      <w:r>
        <w:rPr>
          <w:rFonts w:ascii="Times New Roman" w:hAnsi="Times New Roman" w:cs="宋体;SimSun" w:eastAsia="宋体;SimSun"/>
          <w:sz w:val="21"/>
          <w:szCs w:val="21"/>
        </w:rPr>
        <w:t>若电表量程可换，现用定值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替换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中的一个，要求：替换后，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时，电路正常工作，电流表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示数差仍与原来相同，且有一个电表示数能达到满刻度。请说明要替换的电阻，并计算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sz w:val="21"/>
          <w:szCs w:val="21"/>
        </w:rPr>
        <w:t>的阻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.8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宋体;SimSun" w:hAnsi="宋体;SimSun"/>
          <w:color w:val="FF0000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 =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3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0.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5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；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vertAlign w:val="subscript"/>
        </w:rPr>
        <w:t xml:space="preserve">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∵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示数与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表示数之差为通过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的电流大小，即通过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的电流不变，所以替换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 xml:space="preserve">2 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示数为满刻度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则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；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Cs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示数为满刻度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则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.1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0.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；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Cs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示数为满刻度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则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2.5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2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浦东新区一模）</w:t>
      </w:r>
      <w:r>
        <w:rPr>
          <w:rFonts w:ascii="Times New Roman" w:hAnsi="Times New Roman" w:cs="宋体;SimSun" w:eastAsia="宋体;SimSun"/>
          <w:sz w:val="21"/>
          <w:szCs w:val="21"/>
        </w:rPr>
        <w:t>如图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宋体;SimSun" w:eastAsia="宋体;SimSun"/>
          <w:sz w:val="21"/>
          <w:szCs w:val="21"/>
        </w:rPr>
        <w:t>所示的电路中，电源电压恒为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伏、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欧，滑动变阻器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标有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20Ω  1A”</w:t>
      </w:r>
      <w:r>
        <w:rPr>
          <w:rFonts w:ascii="Times New Roman" w:hAnsi="Times New Roman" w:cs="宋体;SimSun" w:eastAsia="宋体;SimSun"/>
          <w:sz w:val="21"/>
          <w:szCs w:val="21"/>
        </w:rPr>
        <w:t>字样。闭合开关后，电流表的示数为</w:t>
      </w:r>
      <w:r>
        <w:rPr>
          <w:rFonts w:eastAsia="宋体;SimSun" w:cs="Times New Roman" w:ascii="Times New Roman" w:hAnsi="Times New Roman"/>
          <w:sz w:val="21"/>
          <w:szCs w:val="21"/>
        </w:rPr>
        <w:t>0.4</w:t>
      </w:r>
      <w:r>
        <w:rPr>
          <w:rFonts w:ascii="Times New Roman" w:hAnsi="Times New Roman" w:cs="宋体;SimSun" w:eastAsia="宋体;SimSun"/>
          <w:sz w:val="21"/>
          <w:szCs w:val="21"/>
        </w:rPr>
        <w:t>安。</w:t>
      </w:r>
      <w:r>
        <w:rPr/>
        <mc:AlternateContent>
          <mc:Choice Requires="wpg">
            <w:drawing>
              <wp:inline distT="0" distB="0" distL="0" distR="0">
                <wp:extent cx="1170305" cy="1149985"/>
                <wp:effectExtent l="0" t="0" r="0" b="0"/>
                <wp:docPr id="10" name="组合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1149840"/>
                          <a:chOff x="0" y="0"/>
                          <a:chExt cx="1170360" cy="1149840"/>
                        </a:xfrm>
                      </wpg:grpSpPr>
                      <wps:wsp>
                        <wps:cNvSpPr txBox="1"/>
                        <wps:spPr>
                          <a:xfrm>
                            <a:off x="379800" y="955800"/>
                            <a:ext cx="408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70360" cy="84024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170360" cy="55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0305" h="559361">
                                  <a:moveTo>
                                    <a:pt x="1170305" y="0"/>
                                  </a:moveTo>
                                  <a:lnTo>
                                    <a:pt x="1170305" y="559361"/>
                                  </a:lnTo>
                                  <a:lnTo>
                                    <a:pt x="0" y="55936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4850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153720"/>
                              <a:ext cx="811440" cy="68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7760" y="492120"/>
                                <a:ext cx="19368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46640" cy="195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7760" y="55080"/>
                                  <a:ext cx="1868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95360" y="1800"/>
                                  <a:ext cx="25164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400" y="52560"/>
                                  <a:ext cx="1868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164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6800" y="573480"/>
                              <a:ext cx="427320" cy="24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0"/>
                                <a:ext cx="5148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514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4140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440" y="0"/>
                                <a:ext cx="200520" cy="186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9144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200520" cy="8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1969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720"/>
                                      <a:ext cx="183600" cy="3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400" y="0"/>
                                    <a:ext cx="16812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37720" y="0"/>
                              <a:ext cx="332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769" h="708769">
                                  <a:moveTo>
                                    <a:pt x="0" y="5549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8769" y="0"/>
                                  </a:lnTo>
                                  <a:lnTo>
                                    <a:pt x="708769" y="7087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5" style="position:absolute;margin-left:0pt;margin-top:0pt;width:92.15pt;height:90.55pt" coordorigin="0,0" coordsize="1843,1811">
                <v:shape id="shape_0" stroked="f" o:allowincell="f" style="position:absolute;left:598;top:1505;width:642;height:3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7" style="position:absolute;left:0;top:0;width:1843;height:1323">
                  <v:shape id="shape_0" ID="Rectangle 15008" coordsize="1170305,559361" path="m1170305,0l1170305,559361l0,559361l0,0l704850,2e" stroked="t" o:allowincell="f" style="position:absolute;left:0;top:288;width:1842;height:8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208" style="position:absolute;left:305;top:242;width:1278;height:1081">
                    <v:oval id="shape_0" ID="Oval 38" fillcolor="white" stroked="t" o:allowincell="f" style="position:absolute;left:1278;top:1017;width:304;height:305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207" style="position:absolute;left:305;top:242;width:1176;height:308">
                      <v:shape id="shape_0" stroked="f" o:allowincell="f" style="position:absolute;left:1136;top:329;width:29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" fillcolor="white" stroked="t" o:allowincell="f" style="position:absolute;left:1085;top:245;width:395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56;top:325;width:29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8" fillcolor="white" stroked="t" o:allowincell="f" style="position:absolute;left:305;top:242;width:395;height:9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20" style="position:absolute;left:357;top:903;width:673;height:382">
                    <v:group id="shape_0" alt="Group 15016" style="position:absolute;left:357;top:1045;width:81;height:240">
                      <v:rect id="shape_0" ID="Rectangle 15017" fillcolor="white" stroked="f" o:allowincell="f" style="position:absolute;left:357;top:1059;width:80;height:2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57,1045" to="357,1285" ID="Line 1501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1,1110" to="431,1227" ID="Line 15019" stroked="t" o:allowincell="f" style="position:absolute;mso-position-horizontal-relative:char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group id="shape_0" alt="组合 216" style="position:absolute;left:714;top:903;width:315;height:293">
                      <v:shape id="shape_0" stroked="f" o:allowincell="f" style="position:absolute;left:750;top:903;width:143;height:2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5055" style="position:absolute;left:714;top:1062;width:315;height:133">
                        <v:group id="shape_0" alt="Group 15054" style="position:absolute;left:714;top:1138;width:310;height:58">
                          <v:rect id="shape_0" ID="Rectangle 15013" fillcolor="white" stroked="f" o:allowincell="f" style="position:absolute;left:735;top:1139;width:288;height:5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oval id="shape_0" ID="Oval 15015" fillcolor="white" stroked="t" o:allowincell="f" style="position:absolute;left:714;top:1138;width:53;height:56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765,1062" to="1029,1158" ID="Line 1501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矩形 1" coordsize="708769,708769" path="m0,554980l0,0l708769,0l708769,708769e" stroked="t" o:allowincell="f" style="position:absolute;left:1319;top:0;width:523;height:317;mso-wrap-style:none;v-text-anchor:middle;mso-position-horizontal-relative:char">
                    <v:fill o:detectmouseclick="t" on="false"/>
                    <v:stroke color="black" weight="9360" startarrow="block" startarrowwidth="narrow" startarrowlength="medium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sz w:val="21"/>
          <w:szCs w:val="21"/>
        </w:rPr>
        <w:t>(a)</w:t>
      </w:r>
      <w:r>
        <w:rPr>
          <w:rFonts w:ascii="Times New Roman" w:hAnsi="Times New Roman" w:cs="宋体;SimSun" w:eastAsia="宋体;SimSun"/>
          <w:sz w:val="21"/>
          <w:szCs w:val="21"/>
        </w:rPr>
        <w:t>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两端的电压</w:t>
      </w:r>
      <w:r>
        <w:rPr>
          <w:rFonts w:eastAsia="宋体;SimSun" w:cs="Times New Roman" w:ascii="Times New Roman" w:hAnsi="Times New Roman"/>
          <w:i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(b)</w:t>
      </w:r>
      <w:r>
        <w:rPr>
          <w:rFonts w:ascii="Times New Roman" w:hAnsi="Times New Roman" w:cs="宋体;SimSun" w:eastAsia="宋体;SimSun"/>
          <w:sz w:val="21"/>
          <w:szCs w:val="21"/>
        </w:rPr>
        <w:t>求此时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连入电路的电阻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sz w:val="21"/>
          <w:szCs w:val="21"/>
        </w:rPr>
        <w:t>把上述器材重新连接后，闭合开关，在确保安全的情况下，移动滑片的过程中电流表示数能达</w:t>
      </w:r>
      <w:r>
        <w:rPr>
          <w:rFonts w:eastAsia="宋体;SimSun" w:cs="Times New Roman" w:ascii="Times New Roman" w:hAnsi="Times New Roman"/>
          <w:sz w:val="21"/>
          <w:szCs w:val="21"/>
        </w:rPr>
        <w:t>1.2A</w:t>
      </w:r>
      <w:r>
        <w:rPr>
          <w:rFonts w:ascii="Times New Roman" w:hAnsi="Times New Roman" w:cs="宋体;SimSun" w:eastAsia="宋体;SimSun"/>
          <w:sz w:val="21"/>
          <w:szCs w:val="21"/>
        </w:rPr>
        <w:t>。可判断出电流表测量的是</w:t>
      </w:r>
      <w:r>
        <w:rPr>
          <w:rFonts w:eastAsia="宋体;SimSun"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宋体;SimSun" w:eastAsia="宋体;SimSun"/>
          <w:sz w:val="21"/>
          <w:szCs w:val="21"/>
        </w:rPr>
        <w:t>选填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干路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宋体;SimSun" w:eastAsia="宋体;SimSun"/>
          <w:sz w:val="21"/>
          <w:szCs w:val="21"/>
        </w:rPr>
        <w:t>的电流，求移动滑片时电流表示数能达到的最大范围。</w:t>
      </w:r>
    </w:p>
    <w:p>
      <w:pPr>
        <w:pStyle w:val="Normal"/>
        <w:tabs>
          <w:tab w:val="clear" w:pos="720"/>
          <w:tab w:val="right" w:pos="735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(a)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= 0.4</w:t>
      </w:r>
      <w:bookmarkStart w:id="1" w:name="_GoBack"/>
      <w:bookmarkEnd w:id="1"/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1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tabs>
          <w:tab w:val="clear" w:pos="720"/>
          <w:tab w:val="right" w:pos="735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(b)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- 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= 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-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tabs>
          <w:tab w:val="clear" w:pos="720"/>
          <w:tab w:val="right" w:pos="735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/>
        <w:drawing>
          <wp:inline distT="0" distB="0" distL="0" distR="0">
            <wp:extent cx="104775" cy="2286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58" r="-3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/>
        <w:drawing>
          <wp:inline distT="0" distB="0" distL="0" distR="0">
            <wp:extent cx="238125" cy="2952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tabs>
          <w:tab w:val="clear" w:pos="720"/>
          <w:tab w:val="right" w:pos="735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干路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tabs>
          <w:tab w:val="clear" w:pos="720"/>
          <w:tab w:val="right" w:pos="735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/>
        <w:drawing>
          <wp:inline distT="0" distB="0" distL="0" distR="0">
            <wp:extent cx="85725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+ </w:t>
      </w:r>
      <w:r>
        <w:rPr/>
        <w:drawing>
          <wp:inline distT="0" distB="0" distL="0" distR="0">
            <wp:extent cx="152400" cy="2571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= </w:t>
      </w:r>
      <w:r>
        <w:rPr/>
        <w:drawing>
          <wp:inline distT="0" distB="0" distL="0" distR="0">
            <wp:extent cx="219075" cy="295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+ </w:t>
      </w:r>
      <w:r>
        <w:rPr/>
        <w:drawing>
          <wp:inline distT="0" distB="0" distL="0" distR="0">
            <wp:extent cx="219075" cy="2952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=0.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tabs>
          <w:tab w:val="clear" w:pos="720"/>
          <w:tab w:val="right" w:pos="7350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/>
        <w:drawing>
          <wp:inline distT="0" distB="0" distL="0" distR="0">
            <wp:extent cx="85725" cy="2286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58" r="-4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+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  <w:vertAlign w:val="subscript"/>
        </w:rPr>
        <w:t>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/>
        <w:drawing>
          <wp:inline distT="0" distB="0" distL="0" distR="0">
            <wp:extent cx="219075" cy="2952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+ 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1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ab/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⸫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电流表示数能达到的最大范围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~1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70C0"/>
          <w:sz w:val="21"/>
          <w:szCs w:val="21"/>
        </w:rPr>
      </w:pPr>
      <w:r>
        <w:rPr>
          <w:rFonts w:eastAsia="宋体;SimSun" w:cs="Times New Roman" w:ascii="Times New Roman" w:hAnsi="Times New Roman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sq-AL"/>
        </w:rPr>
        <w:t>8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sq-AL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普陀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示的电路中，电源电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且不变，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，滑动变阻器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标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0Ω  1A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样，电压表和电流表表盘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、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。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电流表的示数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。求：</w:t>
      </w:r>
    </w:p>
    <w:p>
      <w:pPr>
        <w:pStyle w:val="Normal"/>
        <w:spacing w:lineRule="auto" w:line="360" w:before="0" w:after="0"/>
        <w:ind w:left="110" w:right="110"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pacing w:val="30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两端电压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318635" cy="11112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1111320"/>
                          <a:chOff x="0" y="0"/>
                          <a:chExt cx="4318560" cy="111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360" y="930240"/>
                              <a:ext cx="324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ind w:right="-4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960"/>
                              <a:ext cx="12574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1" h="1365">
                                  <a:moveTo>
                                    <a:pt x="0" y="0"/>
                                  </a:moveTo>
                                  <a:lnTo>
                                    <a:pt x="2161" y="0"/>
                                  </a:lnTo>
                                  <a:lnTo>
                                    <a:pt x="2161" y="1365"/>
                                  </a:lnTo>
                                  <a:lnTo>
                                    <a:pt x="0" y="136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6080" y="691560"/>
                              <a:ext cx="507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43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80" y="657720"/>
                              <a:ext cx="29772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Cs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7680" y="20448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iCs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30240" y="706680"/>
                              <a:ext cx="18720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80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920" y="555120"/>
                              <a:ext cx="1378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1120" y="17640"/>
                              <a:ext cx="7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99">
                                  <a:moveTo>
                                    <a:pt x="0" y="0"/>
                                  </a:moveTo>
                                  <a:lnTo>
                                    <a:pt x="0" y="4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764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69560"/>
                              <a:ext cx="11448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35560" y="174600"/>
                              <a:ext cx="28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17640"/>
                              <a:ext cx="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240" y="208440"/>
                              <a:ext cx="23436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2"/>
                                    <w:iCs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vertAlign w:val="subscript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9520" y="210960"/>
                              <a:ext cx="68580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468">
                                  <a:moveTo>
                                    <a:pt x="0" y="0"/>
                                  </a:moveTo>
                                  <a:lnTo>
                                    <a:pt x="0" y="468"/>
                                  </a:lnTo>
                                  <a:lnTo>
                                    <a:pt x="108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37160" y="172080"/>
                              <a:ext cx="288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0280" y="403200"/>
                              <a:ext cx="29916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440" y="12600"/>
                                <a:ext cx="23436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iCs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7000" y="79920"/>
                            <a:ext cx="2491920" cy="103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6240" y="831240"/>
                              <a:ext cx="46620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华文中宋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微软雅黑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677160"/>
                              <a:ext cx="18288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（a）                 （b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4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4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65400" cy="804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Picture 36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265400" cy="73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920800">
                                <a:off x="111960" y="625680"/>
                                <a:ext cx="23256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3600">
                                <a:off x="626040" y="652680"/>
                                <a:ext cx="23256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3480" y="46440"/>
                              <a:ext cx="1198080" cy="71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01200" y="24768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98080" cy="712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43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98080" cy="70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1920" y="611640"/>
                                  <a:ext cx="18144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605160"/>
                                  <a:ext cx="1814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05pt;height:87.5pt" coordorigin="0,0" coordsize="6801,1750">
                <v:group id="shape_0" alt="Group 2" style="position:absolute;left:0;top:0;width:1980;height:1750">
                  <v:shape id="shape_0" stroked="f" o:allowincell="f" style="position:absolute;left:837;top:1465;width:509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ind w:right="-4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" coordsize="2161,1365" path="m0,0l2161,0l2161,1365l0,1365l0,0xe" stroked="t" o:allowincell="f" style="position:absolute;left:0;top:332;width:1979;height:8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5" style="position:absolute;left:923;top:1089;width:80;height:254">
                    <v:rect id="shape_0" ID="Rectangle 6" fillcolor="white" stroked="f" o:allowincell="f" style="position:absolute;left:923;top:1089;width:79;height:22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923,1089" to="923,1343" ID="Line 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1,1158" to="1001,1282" ID="Line 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Group 9" style="position:absolute;left:234;top:1036;width:469;height:334">
                    <v:oval id="shape_0" ID="Oval 10" fillcolor="white" stroked="t" o:allowincell="f" style="position:absolute;left:234;top:1040;width:329;height:32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4;top:1036;width:368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iCs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0;top:322;width:36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iCs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vertAlign w:val="subscript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3" style="position:absolute;left:1465;top:1113;width:294;height:175">
                    <v:rect id="shape_0" ID="Rectangle 14" fillcolor="white" stroked="f" o:allowincell="f" style="position:absolute;left:1477;top:1141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21,1113" to="1759,1204" ID="Line 1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Oval 16" fillcolor="white" stroked="t" o:allowincell="f" style="position:absolute;left:1465;top:1183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1600;top:874;width:216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0;top:0;width:36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9" coordsize="1,499" path="m0,0l0,499e" stroked="t" o:allowincell="f" style="position:absolute;left:1498;top:28;width:0;height:248;mso-wrap-style:none;v-text-anchor:middle;mso-position-horizontal-relative:char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  <v:line id="shape_0" from="1140,28" to="1496,28" ID="Line 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1" fillcolor="white" stroked="f" o:allowincell="f" style="position:absolute;left:1140;top:267;width:179;height:15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22" fillcolor="white" stroked="t" o:allowincell="f" style="position:absolute;left:1316;top:275;width:453;height:112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39,28" to="1139,333" ID="Line 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479;top:328;width:368;height:2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2"/>
                              <w:iCs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vertAlign w:val="subscript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5" coordsize="1080,468" path="m0,0l0,468l1080,468e" stroked="t" o:allowincell="f" style="position:absolute;left:897;top:332;width:1079;height:46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26" fillcolor="white" stroked="t" o:allowincell="f" style="position:absolute;left:216;top:271;width:453;height:112;mso-wrap-style:none;v-text-anchor:middle;rotation:18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27" style="position:absolute;left:1260;top:635;width:471;height:330">
                    <v:oval id="shape_0" ID="Oval 28" fillcolor="white" stroked="t" o:allowincell="f" style="position:absolute;left:1260;top:635;width:329;height:32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1362;top:655;width:368;height:2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iCs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77" style="position:absolute;left:2877;top:126;width:3924;height:1624">
                  <v:shape id="shape_0" stroked="f" o:allowincell="f" style="position:absolute;left:4682;top:1435;width:733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华文中宋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微软雅黑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7;top:1192;width:2879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4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（a）                 （b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4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exact" w:line="4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5" style="position:absolute;left:2877;top:126;width:1993;height:1186">
                    <v:shape id="shape_0" ID="Picture 36" stroked="f" o:allowincell="f" style="position:absolute;left:2877;top:126;width:1992;height:1163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oval id="shape_0" ID="Oval 37" fillcolor="white" stroked="t" o:allowincell="f" style="position:absolute;left:3053;top:1111;width:365;height:156;mso-wrap-style:none;v-text-anchor:middle;rotation:348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ID="Oval 38" fillcolor="white" stroked="t" o:allowincell="f" style="position:absolute;left:3863;top:1154;width:365;height:156;mso-wrap-style:none;v-text-anchor:middle;rotation:31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oval>
                  </v:group>
                  <v:group id="shape_0" alt="Group 40" style="position:absolute;left:4914;top:199;width:1887;height:1122">
                    <v:line id="shape_0" from="5861,589" to="5861,831" ID="Line 41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Group 42" style="position:absolute;left:4914;top:199;width:1887;height:1122">
                      <v:shape id="shape_0" ID="Picture 43" stroked="f" o:allowincell="f" style="position:absolute;left:4914;top:199;width:1886;height:1112;mso-wrap-style:none;v-text-anchor:middle;mso-position-horizontal-relative:char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oval id="shape_0" ID="Oval 44" fillcolor="white" stroked="f" o:allowincell="f" style="position:absolute;left:5862;top:1162;width:285;height:1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ID="Oval 45" fillcolor="white" stroked="f" o:allowincell="f" style="position:absolute;left:5148;top:1152;width:285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0" w:right="110" w:firstLine="480"/>
        <w:rPr>
          <w:rFonts w:ascii="Times New Roman" w:hAnsi="Times New Roman" w:eastAsia="宋体;SimSun" w:cs="宋体;SimSun"/>
          <w:color w:val="000000"/>
          <w:spacing w:val="3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pacing w:val="3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8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pacing w:val="3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现有三个定值电阻，分别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）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）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），请从中选择一个来替换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并选择合适的电表量程。要求：在移动变阻器滑片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P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过程中，不更换电表量程，两电表的指针分别能达到满刻度处，且电路能正常工作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压表量应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量程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应选用电阻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________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选填字母）代替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.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（请说明选择的依据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满足上述要求时，求变阻器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连入电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范围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：电压表量程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~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：电流表要达到满刻度即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整个电路电阻不超过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，故舍去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）；当变阻器两端的电压达到最大值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时，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两端的电压最小，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，此时若电流最大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）时，得到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的最小阻值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，舍去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）。所以应选用的电阻是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当电流表满偏时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 /I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0.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－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－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当电压表满偏时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根据串联电路电压分配原理</w:t>
      </w:r>
    </w:p>
    <w:p>
      <w:pPr>
        <w:pStyle w:val="Normal"/>
        <w:spacing w:lineRule="auto" w:line="360" w:before="0" w:after="0"/>
        <w:ind w:left="110" w:right="110" w:firstLine="420"/>
        <w:rPr/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/R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/R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    </w:t>
      </w:r>
    </w:p>
    <w:p>
      <w:pPr>
        <w:pStyle w:val="Normal"/>
        <w:spacing w:lineRule="auto" w:line="360" w:before="0" w:after="0"/>
        <w:ind w:left="110" w:right="110" w:firstLine="420"/>
        <w:rPr/>
      </w:pP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/R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变阻器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连入电路的阻值范围为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～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70C0"/>
          <w:sz w:val="21"/>
          <w:szCs w:val="21"/>
        </w:rPr>
      </w:pPr>
      <w:r>
        <w:rPr>
          <w:rFonts w:eastAsia="宋体;SimSun" w:cs="Times New Roman" w:ascii="Times New Roman" w:hAnsi="Times New Roman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宋体;SimSun" w:eastAsia="宋体;SimSun"/>
          <w:color w:val="000000"/>
          <w:sz w:val="21"/>
          <w:szCs w:val="21"/>
          <w:lang w:val="en-US" w:eastAsia="en-US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青浦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的电路中，电源电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。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电流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示数分别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.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instrText xml:space="preserve"> = 1 \* GB3 </w:instrTex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①</w: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fldChar w:fldCharType="end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求通过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流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instrText xml:space="preserve"> = 2 \* GB3 </w:instrTex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②</w: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fldChar w:fldCharType="end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求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2886710" cy="152844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840" cy="1528560"/>
                          <a:chOff x="0" y="0"/>
                          <a:chExt cx="28868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316880" y="1219320"/>
                            <a:ext cx="66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宋体" w:hAnsi="华文宋体" w:eastAsia="华文宋体" w:cs="华文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102320"/>
                            <a:ext cx="3430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1044720"/>
                            <a:ext cx="66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65280" y="227880"/>
                            <a:ext cx="1321560" cy="8229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0" descr="20070129215159235.gif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321560" cy="82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255960" y="334800"/>
                              <a:ext cx="11844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5280" cy="1035000"/>
                          </a:xfrm>
                        </wpg:grpSpPr>
                        <wps:wsp>
                          <wps:cNvCnPr/>
                          <wps:spPr>
                            <a:xfrm>
                              <a:off x="132120" y="531360"/>
                              <a:ext cx="1343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7400" y="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236880"/>
                              <a:ext cx="1342440" cy="725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1240" y="70560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3880" y="888840"/>
                              <a:ext cx="599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456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840" y="1728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120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9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88840" y="29736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0" y="21024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50364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5080"/>
                              <a:ext cx="30780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4680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780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42080" y="43560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389160"/>
                              <a:ext cx="31932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3pt;height:120.35pt" coordorigin="0,0" coordsize="4546,2407">
                <v:shape id="shape_0" stroked="f" o:allowincell="f" style="position:absolute;left:2074;top:1920;width:104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宋体" w:hAnsi="华文宋体" w:eastAsia="华文宋体" w:cs="华文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80;top:1736;width:53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3128;top:1645;width:104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5;top:359;width:2081;height:1296">
                  <v:shape id="shape_0" ID="图片 0" stroked="f" o:allowincell="f" style="position:absolute;left:2465;top:359;width:2080;height:1295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868;top:886;width:184;height:251;flip:xy;mso-position-horizontal-relative:char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0;top:0;width:2323;height:1629">
                  <v:shape id="shape_0" stroked="t" o:allowincell="f" style="position:absolute;left:208;top:837;width:2115;height:2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72;top:0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8;top:373;width:2113;height:114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51;top:1111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1;top:1400;width:943;height:229">
                    <v:rect id="shape_0" fillcolor="white" stroked="f" o:allowincell="f" style="position:absolute;left:1502;top:1454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46,1427" to="1784,151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489;top:1496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41;top:1408;width:76;height:2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41,1400" to="841,162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2,1462" to="912,157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00;top:468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32;top:331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0;top:793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937;width:485;height:409">
                    <v:oval id="shape_0" fillcolor="white" stroked="t" o:allowincell="f" style="position:absolute;left:52;top:1011;width:305;height:30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937;width:484;height:40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96;top:686;width:305;height:30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26;top:613;width:502;height:4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instrText xml:space="preserve"> = 3 \* GB3 </w:instrTex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③</w: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000000"/>
        </w:rPr>
        <w:fldChar w:fldCharType="end"/>
      </w:r>
      <w:r>
        <w:rPr>
          <w:rFonts w:eastAsia="宋体;SimSun" w:cs="Times New Roman" w:ascii="Times New Roman" w:hAnsi="Times New Roman"/>
          <w:color w:val="000000"/>
          <w:spacing w:val="-4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color w:val="000000"/>
          <w:spacing w:val="-4"/>
          <w:sz w:val="21"/>
          <w:szCs w:val="21"/>
        </w:rPr>
        <w:t>现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替换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中的一个，替换后，发现两电流表指针的偏转角度相同，两电流表表盘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。求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及电流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示数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－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R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i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 xml:space="preserve"> 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0.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4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Times New Roman" w:hAnsi="Times New Roman"/>
          <w:color w:val="FF0000"/>
        </w:rPr>
        <w:instrText xml:space="preserve"> = 3 \* GB3 </w:instrTex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FF0000"/>
        </w:rPr>
        <w:fldChar w:fldCharType="separate"/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③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FF0000"/>
        </w:rPr>
        <w:fldChar w:fldCharType="end"/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两电流表指针偏转角度相同，则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5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</w:p>
    <w:p>
      <w:pPr>
        <w:pStyle w:val="Normal"/>
        <w:spacing w:lineRule="auto" w:line="360" w:before="0" w:after="0"/>
        <w:ind w:left="110" w:right="110" w:firstLine="420"/>
        <w:rPr/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替换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－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R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i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替换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</w:p>
    <w:p>
      <w:pPr>
        <w:pStyle w:val="Normal"/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＇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. 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＇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. 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－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 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R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i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I</w:t>
      </w:r>
      <w:r>
        <w:rPr>
          <w:rFonts w:ascii="Times New Roman" w:hAnsi="Times New Roman" w:cs="宋体;SimSun" w:eastAsia="宋体;SimSun"/>
          <w:i/>
          <w:color w:val="FF0000"/>
          <w:sz w:val="21"/>
          <w:szCs w:val="21"/>
        </w:rPr>
        <w:t>＇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0. 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松江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）所示的电路中，电源电压为</w:t>
      </w: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 w:eastAsia="宋体;SimSun"/>
          <w:sz w:val="21"/>
          <w:szCs w:val="21"/>
        </w:rPr>
        <w:t>伏，电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宋体;SimSun" w:eastAsia="宋体;SimSun"/>
          <w:sz w:val="21"/>
          <w:szCs w:val="21"/>
        </w:rPr>
        <w:t>欧，电压表、电流表的规格如图</w:t>
      </w: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）所示。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电压表的示数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。（各电表量程选择合适且保持不变）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求通过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电流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求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  <w:vertAlign w:val="subscript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3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③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eastAsia="宋体;SimSun" w:cs="Times New Roman" w:ascii="Times New Roman" w:hAnsi="Times New Roman"/>
          <w:color w:val="000000"/>
          <w:spacing w:val="-4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pacing w:val="-4"/>
          <w:sz w:val="21"/>
          <w:szCs w:val="21"/>
        </w:rPr>
        <w:t>现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替换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中的一个，替换后，发现两电表的示数一个变大，一个变小，且某一个电表指针正好达到某量程的满刻度。请判断被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所替换的电阻，并求出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。</w:t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957955" cy="14249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840" cy="1424880"/>
                          <a:chOff x="0" y="0"/>
                          <a:chExt cx="3957840" cy="1424880"/>
                        </a:xfrm>
                      </wpg:grpSpPr>
                      <wps:wsp>
                        <wps:cNvSpPr txBox="1"/>
                        <wps:spPr>
                          <a:xfrm>
                            <a:off x="1362240" y="1090440"/>
                            <a:ext cx="662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宋体" w:cs="Tahoma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cs="Tahoma" w:eastAsia="微软雅黑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8140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128160"/>
                              <a:ext cx="485640" cy="23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960" y="31824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960" y="362520"/>
                              <a:ext cx="1342440" cy="595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440" y="700920"/>
                              <a:ext cx="3607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1080" y="884520"/>
                              <a:ext cx="5994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9760" y="342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7480" y="17280"/>
                                <a:ext cx="15192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08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4896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92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26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1360" y="316800"/>
                              <a:ext cx="36072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2240" y="331560"/>
                              <a:ext cx="266760" cy="5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960" y="0"/>
                              <a:ext cx="374760" cy="25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6720"/>
                                <a:ext cx="205200" cy="19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47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5320"/>
                              <a:ext cx="3358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3480"/>
                                <a:ext cx="211320" cy="21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588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微软雅黑" w:cs="Tahoma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10360" y="1010160"/>
                            <a:ext cx="2604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微软雅黑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2240" y="330120"/>
                            <a:ext cx="1146240" cy="88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6240" cy="8802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18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146240" cy="61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82600" y="415440"/>
                                <a:ext cx="774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262626"/>
                                      <w:lang w:val="en-US" w:eastAsia="zh-CN" w:bidi="ar-SA"/>
                                    </w:rPr>
                                    <w:t>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1720" y="520920"/>
                              <a:ext cx="14364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526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8080" y="712440"/>
                            <a:ext cx="7812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262626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中宋" w:hAnsi="华文中宋" w:eastAsia="华文中宋" w:cs="华文中宋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2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11960" y="330120"/>
                            <a:ext cx="114624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5pt;height:112.2pt" coordorigin="0,0" coordsize="6233,2244">
                <v:shape id="shape_0" stroked="f" o:allowincell="f" style="position:absolute;left:2145;top:1717;width:104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华文宋体" w:cs="Tahoma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cs="Tahoma" w:eastAsia="微软雅黑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9" style="position:absolute;left:0;top:0;width:2333;height:1622">
                  <v:rect id="shape_0" ID="矩形 202" stroked="t" o:allowincell="f" style="position:absolute;left:568;top:202;width:764;height:36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80;top:501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05" stroked="t" o:allowincell="f" style="position:absolute;left:219;top:571;width:2113;height:93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462;top:1104;width:567;height:4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15" style="position:absolute;left:852;top:1393;width:943;height:229">
                    <v:rect id="shape_0" ID="矩形 207" fillcolor="white" stroked="f" o:allowincell="f" style="position:absolute;left:1513;top:1447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557,1420" to="1795,1511" ID="直接连接符 208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209" fillcolor="white" stroked="t" o:allowincell="f" style="position:absolute;left:1500;top:1489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210" fillcolor="white" stroked="f" o:allowincell="f" style="position:absolute;left:852;top:1401;width:76;height:20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52,1393" to="852,1622" ID="直接连接符 21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23,1455" to="923,1567" ID="直接连接符 21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ID="矩形 216" fillcolor="white" stroked="t" o:allowincell="f" style="position:absolute;left:1516;top:522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95;top:499;width:567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220" fillcolor="white" stroked="t" o:allowincell="f" style="position:absolute;left:728;top:522;width:419;height:9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224" style="position:absolute;left:743;top:0;width:590;height:395">
                    <v:oval id="shape_0" ID="椭圆 222" fillcolor="white" stroked="t" o:allowincell="f" style="position:absolute;left:800;top:58;width:322;height:31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43;top:0;width:589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38" style="position:absolute;left:0;top:843;width:529;height:446">
                    <v:oval id="shape_0" ID="椭圆 228" fillcolor="white" stroked="t" o:allowincell="f" style="position:absolute;left:57;top:896;width:332;height:33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0;top:843;width:528;height:44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微软雅黑" w:cs="Tahoma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76;top:1591;width:4101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微软雅黑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华文中宋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微软雅黑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华文中宋" w:cs="Tahoma"/>
                            <w:color w:val="auto"/>
                            <w:lang w:val="en-US" w:eastAsia="zh-CN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微软雅黑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华文中宋" w:cs="Tahoma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微软雅黑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7" style="position:absolute;left:2429;top:520;width:1805;height:1386">
                  <v:group id="shape_0" alt="组合 233" style="position:absolute;left:2429;top:520;width:1805;height:1386">
                    <v:shape id="shape_0" ID="Picture 18" stroked="f" o:allowincell="f" style="position:absolute;left:2429;top:520;width:1804;height:969;mso-wrap-style:none;v-text-anchor:middle;mso-position-horizontal-relative:char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4;top:1174;width:121;height:7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262626"/>
                                <w:lang w:val="en-US" w:eastAsia="zh-CN" w:bidi="ar-SA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椭圆 235" fillcolor="white" stroked="f" o:allowincell="f" style="position:absolute;left:2699;top:1340;width:225;height:22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椭圆 236" fillcolor="white" stroked="f" o:allowincell="f" style="position:absolute;left:3345;top:1349;width:169;height:16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4863;top:1122;width:122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262626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华文中宋" w:hAnsi="华文中宋" w:eastAsia="华文中宋" w:cs="华文中宋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1" stroked="f" o:allowincell="f" style="position:absolute;left:4428;top:520;width:1804;height:87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fldChar w:fldCharType="begin"/>
      </w:r>
      <w:r>
        <w:rPr>
          <w:spacing w:val="20"/>
          <w:sz w:val="21"/>
          <w:szCs w:val="21"/>
          <w:rFonts w:ascii="Times New Roman" w:hAnsi="Times New Roman" w:cs="宋体;SimSun" w:eastAsia="宋体;SimSun"/>
          <w:color w:val="FF0000"/>
          <w:lang w:val="en-US" w:eastAsia="en-US"/>
        </w:rPr>
        <w:instrText xml:space="preserve"> = 1 \* GB3 </w:instrText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</w:r>
      <w:r>
        <w:rPr>
          <w:spacing w:val="20"/>
          <w:sz w:val="21"/>
          <w:szCs w:val="21"/>
          <w:rFonts w:ascii="Times New Roman" w:hAnsi="Times New Roman" w:cs="宋体;SimSun" w:eastAsia="宋体;SimSun"/>
          <w:color w:val="FF0000"/>
          <w:lang w:val="en-US" w:eastAsia="en-US"/>
        </w:rPr>
        <w:fldChar w:fldCharType="separate"/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  <w:t>①</w:t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</w:r>
      <w:r>
        <w:rPr>
          <w:spacing w:val="20"/>
          <w:sz w:val="21"/>
          <w:szCs w:val="21"/>
          <w:rFonts w:ascii="Times New Roman" w:hAnsi="Times New Roman" w:cs="宋体;SimSun" w:eastAsia="宋体;SimSun"/>
          <w:color w:val="FF0000"/>
          <w:lang w:val="en-US" w:eastAsia="en-US"/>
        </w:rPr>
        <w:fldChar w:fldCharType="end"/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 xml:space="preserve"> 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1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2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0.5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分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fldChar w:fldCharType="begin"/>
      </w:r>
      <w:r>
        <w:rPr>
          <w:sz w:val="21"/>
          <w:spacing w:val="20"/>
          <w:szCs w:val="21"/>
          <w:rFonts w:eastAsia="宋体;SimSun" w:cs="宋体;SimSun" w:ascii="Times New Roman" w:hAnsi="Times New Roman"/>
          <w:color w:val="FF0000"/>
          <w:lang w:val="en-US" w:eastAsia="en-US"/>
        </w:rPr>
        <w:instrText xml:space="preserve"> = 2 \* GB3 </w:instrText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</w:r>
      <w:r>
        <w:rPr>
          <w:sz w:val="21"/>
          <w:spacing w:val="20"/>
          <w:szCs w:val="21"/>
          <w:rFonts w:eastAsia="宋体;SimSun" w:cs="宋体;SimSu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  <w:t>②</w:t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</w:r>
      <w:r>
        <w:rPr>
          <w:sz w:val="21"/>
          <w:spacing w:val="20"/>
          <w:szCs w:val="21"/>
          <w:rFonts w:eastAsia="宋体;SimSun" w:cs="宋体;SimSun" w:ascii="Times New Roman" w:hAnsi="Times New Roman"/>
          <w:color w:val="FF0000"/>
          <w:lang w:val="en-US" w:eastAsia="en-US"/>
        </w:rPr>
        <w:fldChar w:fldCharType="end"/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-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-1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8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 xml:space="preserve"> 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8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0.5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16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                  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分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fldChar w:fldCharType="begin"/>
      </w:r>
      <w:r>
        <w:rPr>
          <w:sz w:val="21"/>
          <w:spacing w:val="20"/>
          <w:szCs w:val="21"/>
          <w:rFonts w:eastAsia="宋体;SimSun" w:cs="宋体;SimSun" w:ascii="Times New Roman" w:hAnsi="Times New Roman"/>
          <w:color w:val="FF0000"/>
          <w:lang w:val="en-US" w:eastAsia="en-US"/>
        </w:rPr>
        <w:instrText xml:space="preserve"> = 3 \* GB3 </w:instrText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</w:r>
      <w:r>
        <w:rPr>
          <w:sz w:val="21"/>
          <w:spacing w:val="20"/>
          <w:szCs w:val="21"/>
          <w:rFonts w:eastAsia="宋体;SimSun" w:cs="宋体;SimSu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  <w:t>③</w:t>
      </w:r>
      <w:r>
        <w:rPr>
          <w:rFonts w:eastAsia="宋体;SimSun" w:cs="宋体;SimSun" w:ascii="Times New Roman" w:hAnsi="Times New Roman"/>
          <w:color w:val="FF0000"/>
          <w:spacing w:val="20"/>
          <w:sz w:val="21"/>
          <w:szCs w:val="21"/>
          <w:lang w:val="en-US" w:eastAsia="en-US"/>
        </w:rPr>
      </w:r>
      <w:r>
        <w:rPr>
          <w:sz w:val="21"/>
          <w:spacing w:val="20"/>
          <w:szCs w:val="21"/>
          <w:rFonts w:eastAsia="宋体;SimSun" w:cs="宋体;SimSu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变大，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V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表变小，替换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′=0.6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′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 xml:space="preserve"> 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18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0.6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3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－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3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－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6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14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pacing w:val="20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分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变小，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V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变大，替换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15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，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-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-15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′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 xml:space="preserve">2     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/3</w:t>
      </w:r>
      <w:r>
        <w:rPr>
          <w:rFonts w:ascii="Times New Roman" w:hAnsi="Times New Roman" w:cs="宋体;SimSun" w:eastAsia="宋体;SimSun"/>
          <w:color w:val="FF0000"/>
          <w:spacing w:val="2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 xml:space="preserve"> 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/1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i/>
          <w:color w:val="FF0000"/>
          <w:spacing w:val="2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pacing w:val="20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8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徐汇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的电路中，电源电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且保持不变，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，滑动变阻器上标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0Ω  2A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样。闭合开关，</w:t>
      </w:r>
      <w:r>
        <w:rPr>
          <w:rFonts w:ascii="Times New Roman" w:hAnsi="Times New Roman" w:cs="宋体;SimSun" w:eastAsia="宋体;SimSun"/>
          <w:color w:val="000000"/>
          <w:spacing w:val="-2"/>
          <w:sz w:val="21"/>
          <w:szCs w:val="21"/>
        </w:rPr>
        <w:t>当变阻器滑片位于某位置时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流表的示数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。求：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①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此时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两端的电压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现用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替换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闭合开关，</w:t>
      </w:r>
      <w:r>
        <w:rPr>
          <w:rFonts w:ascii="Times New Roman" w:hAnsi="Times New Roman" w:cs="宋体;SimSun" w:eastAsia="宋体;SimSun"/>
          <w:color w:val="000000"/>
          <w:spacing w:val="-2"/>
          <w:sz w:val="21"/>
          <w:szCs w:val="21"/>
        </w:rPr>
        <w:t>当变阻器滑片位于某位置时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压表的示数如图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，移动滑动变阻器滑片到另一位置，电流表的示数如图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。求替换电阻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阻值范围。</w:t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4763135" cy="1505585"/>
                <wp:effectExtent l="0" t="0" r="0" b="0"/>
                <wp:docPr id="22" name="组合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1505520"/>
                          <a:chOff x="0" y="0"/>
                          <a:chExt cx="4763160" cy="150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63160" cy="150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987480"/>
                              <a:ext cx="580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ahoma" w:hAnsi="Tahoma" w:eastAsia="华文中宋" w:cs="Tahoma"/>
                                    <w:color w:val="auto"/>
                                    <w:lang w:val="en-US" w:eastAsia="zh-CN" w:bidi="ar-SA"/>
                                  </w:rPr>
                                  <w:t>（a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3160" cy="150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7160" cy="150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560" y="1185480"/>
                                  <a:ext cx="399240" cy="32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图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040" y="189360"/>
                                  <a:ext cx="847800" cy="7232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189360"/>
                                  <a:ext cx="577080" cy="3348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920"/>
                                  <a:ext cx="21780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511200"/>
                                  <a:ext cx="1630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9280" y="0"/>
                                  <a:ext cx="1630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676800"/>
                                  <a:ext cx="1630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4600" y="222120"/>
                                  <a:ext cx="1630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9280" y="231840"/>
                                  <a:ext cx="1630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6880" y="407160"/>
                                  <a:ext cx="21780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4600" y="430560"/>
                                  <a:ext cx="163080" cy="26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微软雅黑" w:cs="Tahoma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5320" y="156240"/>
                                  <a:ext cx="293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151200"/>
                                  <a:ext cx="29340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23400"/>
                                  <a:ext cx="303480" cy="9075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857160"/>
                                  <a:ext cx="45000" cy="11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3280" y="843840"/>
                                  <a:ext cx="20376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18000"/>
                                    <a:ext cx="190440" cy="1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16560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349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600" y="838800"/>
                                  <a:ext cx="42480" cy="14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744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1160" y="54720"/>
                                <a:ext cx="3222000" cy="11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2000" y="927000"/>
                                  <a:ext cx="2275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ahoma" w:hAnsi="Tahoma" w:eastAsia="华文中宋" w:cs="Tahoma"/>
                                        <w:color w:val="auto"/>
                                        <w:lang w:val="en-US" w:eastAsia="zh-CN" w:bidi="ar-SA"/>
                                      </w:rPr>
                                      <w:t xml:space="preserve">（b）                         （c）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22000" cy="87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5360" cy="8755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20800">
                                      <a:off x="1053720" y="633240"/>
                                      <a:ext cx="2743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20800">
                                      <a:off x="1053720" y="633240"/>
                                      <a:ext cx="27432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20800">
                                      <a:off x="976320" y="729000"/>
                                      <a:ext cx="273600" cy="11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0" name="Picture 1163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485360" cy="875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 rot="21213000">
                                      <a:off x="865080" y="352800"/>
                                      <a:ext cx="63360" cy="14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25">
                                          <a:moveTo>
                                            <a:pt x="24" y="225"/>
                                          </a:move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5480" y="27720"/>
                                    <a:ext cx="1406520" cy="837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06520" cy="8377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1" name="Picture 2003" descr=""/>
                                      <pic:cNvPicPr/>
                                    </pic:nvPicPr>
                                    <pic:blipFill>
                                      <a:blip r:embed="rId35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1406520" cy="837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1024920" y="640080"/>
                                        <a:ext cx="21276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528840" y="284760"/>
                                      <a:ext cx="33480" cy="166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48240" y="596880"/>
                            <a:ext cx="270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579240"/>
                            <a:ext cx="2700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320" y="641520"/>
                            <a:ext cx="2178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02" style="position:absolute;margin-left:0pt;margin-top:0pt;width:375.05pt;height:118.55pt" coordorigin="0,0" coordsize="7501,2371">
                <v:group id="shape_0" alt="组合 429" style="position:absolute;left:0;top:0;width:7501;height:2371">
                  <v:shape id="shape_0" fillcolor="white" stroked="f" o:allowincell="f" style="position:absolute;left:449;top:1555;width:913;height:4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ahoma" w:hAnsi="Tahoma" w:eastAsia="华文中宋" w:cs="Tahoma"/>
                              <w:color w:val="auto"/>
                              <w:lang w:val="en-US" w:eastAsia="zh-CN" w:bidi="ar-SA"/>
                            </w:rPr>
                            <w:t>（a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433" style="position:absolute;left:0;top:0;width:7501;height:2371">
                    <v:group id="shape_0" alt="组合 354" style="position:absolute;left:0;top:0;width:3901;height:2371">
                      <v:shape id="shape_0" fillcolor="white" stroked="f" o:allowincell="f" style="position:absolute;left:3272;top:1867;width:628;height:5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任意多边形 604" coordsize="1336,1083" path="m1077,1083l0,1083l0,0l1336,0e" stroked="t" o:allowincell="f" style="position:absolute;left:164;top:298;width:1334;height:113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rect id="shape_0" ID="任意多边形 605" coordsize="910,501" path="m0,0l0,501l910,501e" stroked="t" o:allowincell="f" style="position:absolute;left:1089;top:298;width:908;height:52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rect>
                      <v:oval id="shape_0" ID="椭圆 606" fillcolor="white" stroked="t" o:allowincell="f" style="position:absolute;left:0;top:806;width:342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4;top:805;width:256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58;top:0;width:256;height:3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5;top:1066;width:256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09;top:350;width:256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66;top:365;width:256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ID="椭圆 612" fillcolor="white" stroked="t" o:allowincell="f" style="position:absolute;left:1365;top:641;width:342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09;top:678;width:256;height:4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614" fillcolor="white" stroked="t" o:allowincell="f" style="position:absolute;left:1268;top:246;width:461;height:1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615" fillcolor="white" stroked="t" o:allowincell="f" style="position:absolute;left:432;top:238;width:461;height:1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任意多边形 616" coordsize="478,1371" path="m17,1371l478,1371l478,0l0,0l0,207e" stroked="t" o:allowincell="f" style="position:absolute;left:1514;top:37;width:477;height:1428;mso-wrap-style:none;v-text-anchor:middle;mso-position-horizontal-relative:char">
                        <v:fill o:detectmouseclick="t" on="false"/>
                        <v:stroke color="black" weight="9360" endarrow="block" endarrowwidth="narrow" endarrowlength="short" joinstyle="round" endcap="flat"/>
                        <w10:wrap type="none"/>
                      </v:rect>
                      <v:rect id="shape_0" ID="矩形 617" fillcolor="white" stroked="f" o:allowincell="f" style="position:absolute;left:551;top:1350;width:70;height:1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组合 624" style="position:absolute;left:1218;top:1329;width:320;height:186">
                        <v:rect id="shape_0" ID="矩形 621" fillcolor="white" stroked="f" o:allowincell="f" style="position:absolute;left:1231;top:1357;width:299;height:157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78,1329" to="1538,1427" ID="直接连接符 62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ID="椭圆 623" fillcolor="white" stroked="t" o:allowincell="f" style="position:absolute;left:1218;top:1403;width:54;height:5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alt="组合 320" style="position:absolute;left:544;top:1321;width:66;height:229">
                        <v:line id="shape_0" from="544,1321" to="544,1550" ID="Line 3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,1380" to="611,1492" ID="Line 3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81" style="position:absolute;left:2427;top:86;width:5074;height:1734">
                      <v:shape id="shape_0" stroked="f" o:allowincell="f" style="position:absolute;left:3391;top:1546;width:3582;height:2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华文中宋" w:cs="Tahoma"/>
                                  <w:color w:val="auto"/>
                                  <w:lang w:val="en-US" w:eastAsia="zh-CN" w:bidi="ar-SA"/>
                                </w:rPr>
                                <w:t xml:space="preserve">（b）                         （c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3" style="position:absolute;left:2427;top:86;width:5074;height:1379">
                        <v:group id="shape_0" alt="Group 2183" style="position:absolute;left:2427;top:86;width:2339;height:1379">
                          <v:oval id="shape_0" ID="Oval 1156" fillcolor="white" stroked="t" o:allowincell="f" style="position:absolute;left:4087;top:1083;width:431;height:186;mso-wrap-style:none;v-text-anchor:middle;rotation:348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oval id="shape_0" ID="Oval 1158" fillcolor="white" stroked="t" o:allowincell="f" style="position:absolute;left:4087;top:1083;width:431;height:186;mso-wrap-style:none;v-text-anchor:middle;rotation:348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oval id="shape_0" ID="Oval 1161" fillcolor="white" stroked="t" o:allowincell="f" style="position:absolute;left:3965;top:1234;width:430;height:186;mso-wrap-style:none;v-text-anchor:middle;rotation:348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shape id="shape_0" ID="Picture 1163" stroked="f" o:allowincell="f" style="position:absolute;left:2427;top:86;width:2338;height:1378;mso-wrap-style:none;v-text-anchor:middle;mso-position-horizontal-relative:char" type="_x0000_t75"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ID="Freeform 1166" coordsize="24,225" path="m24,225l0,0e" fillcolor="white" stroked="t" o:allowincell="f" style="position:absolute;left:3789;top:641;width:99;height:235;flip:x;mso-wrap-style:none;v-text-anchor:middle;rotation:6;mso-position-horizontal-relative:char">
                            <v:fill o:detectmouseclick="t" type="solid" color2="black"/>
                            <v:stroke color="black" weight="9360" endarrow="block" endarrowwidth="narrow" endarrowlength="medium" joinstyle="round" endcap="flat"/>
                            <w10:wrap type="none"/>
                          </v:shape>
                        </v:group>
                        <v:group id="shape_0" alt="Group 2182" style="position:absolute;left:5286;top:130;width:2215;height:1319">
                          <v:group id="shape_0" alt="Group 2002" style="position:absolute;left:5286;top:130;width:2215;height:1319">
                            <v:shape id="shape_0" ID="Picture 2003" stroked="f" o:allowincell="f" style="position:absolute;left:5286;top:130;width:2214;height:1318;mso-wrap-style:none;v-text-anchor:middle;mso-position-horizontal-relative:char" type="_x0000_t75"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  <v:oval id="shape_0" ID="Oval 2004" fillcolor="white" stroked="f" o:allowincell="f" style="position:absolute;left:6900;top:1138;width:334;height:18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</v:group>
                          <v:line id="shape_0" from="6119,578" to="6171,839" ID="Line 2008" stroked="t" o:allowincell="f" style="position:absolute;flip:xy;mso-position-horizontal-relative:char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  <v:shape id="shape_0" stroked="f" o:allowincell="f" style="position:absolute;left:5745;top:940;width:42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0;top:912;width:424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257;top:1010;width:342;height: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85" w:leader="none"/>
        </w:tabs>
        <w:spacing w:lineRule="auto" w:line="360" w:before="0" w:after="0"/>
        <w:ind w:left="110" w:right="110" w:firstLine="420"/>
        <w:rPr>
          <w:rFonts w:eastAsia="宋体;SimSun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 xml:space="preserve"> 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×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＝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20"/>
          <w:tab w:val="left" w:pos="5885" w:leader="none"/>
        </w:tabs>
        <w:spacing w:lineRule="auto" w:line="360" w:before="0" w:after="0"/>
        <w:ind w:left="110" w:right="110" w:firstLine="420"/>
        <w:rPr/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min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时，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 xml:space="preserve">I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ax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 min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i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min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/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 xml:space="preserve">I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ax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885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min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Symbol" w:hAnsi="Symbol" w:cs="Symbol" w:eastAsia="Symbol"/>
          <w:color w:val="FF0000"/>
          <w:sz w:val="21"/>
          <w:szCs w:val="21"/>
        </w:rPr>
        <w:t>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</w:p>
    <w:p>
      <w:pPr>
        <w:pStyle w:val="Normal"/>
        <w:tabs>
          <w:tab w:val="clear" w:pos="720"/>
          <w:tab w:val="left" w:pos="5885" w:leader="none"/>
        </w:tabs>
        <w:spacing w:lineRule="auto" w:line="360" w:before="0" w:after="0"/>
        <w:ind w:left="110" w:right="110" w:firstLine="420"/>
        <w:rPr/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当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max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时，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in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max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i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max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/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 xml:space="preserve">I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min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885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0 max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Symbol" w:hAnsi="Symbol" w:cs="Symbol" w:eastAsia="Symbol"/>
          <w:color w:val="FF0000"/>
          <w:sz w:val="21"/>
          <w:szCs w:val="21"/>
        </w:rPr>
        <w:t>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</w:p>
    <w:p>
      <w:pPr>
        <w:pStyle w:val="Normal"/>
        <w:tabs>
          <w:tab w:val="clear" w:pos="720"/>
          <w:tab w:val="left" w:pos="5885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其中当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，即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时，</w:t>
      </w:r>
    </w:p>
    <w:p>
      <w:pPr>
        <w:pStyle w:val="Normal"/>
        <w:tabs>
          <w:tab w:val="clear" w:pos="720"/>
          <w:tab w:val="left" w:pos="5885" w:leader="none"/>
        </w:tabs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 xml:space="preserve">0 </w:t>
      </w:r>
      <w:r>
        <w:rPr>
          <w:rFonts w:ascii="Times New Roman" w:hAnsi="Times New Roman" w:cs="宋体;SimSun" w:eastAsia="宋体;SimSun"/>
          <w:color w:val="FF0000"/>
          <w:spacing w:val="-4"/>
          <w:sz w:val="21"/>
          <w:szCs w:val="21"/>
        </w:rPr>
        <w:t>＝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/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ascii="Symbol" w:hAnsi="Symbol" w:cs="Symbol" w:eastAsia="Symbol"/>
          <w:color w:val="FF0000"/>
          <w:sz w:val="21"/>
          <w:szCs w:val="21"/>
        </w:rPr>
        <w:t>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0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，不满足滑动变阻器的滑片在两个不同位置，所以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 xml:space="preserve">0 </w:t>
      </w:r>
      <w:r>
        <w:rPr>
          <w:rFonts w:eastAsia="Symbol" w:cs="Symbol" w:ascii="Symbol" w:hAnsi="Symbol"/>
          <w:color w:val="FF0000"/>
          <w:sz w:val="21"/>
          <w:szCs w:val="21"/>
        </w:rPr>
        <w:t>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因此：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Symbol" w:hAnsi="Symbol" w:cs="Symbol" w:eastAsia="Symbol"/>
          <w:color w:val="FF0000"/>
          <w:sz w:val="21"/>
          <w:szCs w:val="21"/>
        </w:rPr>
        <w:t></w:t>
      </w:r>
      <w:r>
        <w:rPr>
          <w:rFonts w:ascii="Times New Roman" w:hAnsi="Times New Roman" w:cs="Times New Roman" w:eastAsia="Times New Roman"/>
          <w:i/>
          <w:iCs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 xml:space="preserve">0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&lt;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或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&lt;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 xml:space="preserve"> 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 xml:space="preserve">0 </w:t>
      </w:r>
      <w:r>
        <w:rPr>
          <w:rFonts w:eastAsia="Symbol" w:cs="Symbol" w:ascii="Symbol" w:hAnsi="Symbol"/>
          <w:color w:val="FF0000"/>
          <w:sz w:val="21"/>
          <w:szCs w:val="21"/>
        </w:rPr>
        <w:t>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3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杨浦一模）</w:t>
      </w:r>
      <w:r>
        <w:rPr>
          <w:rFonts w:ascii="Times New Roman" w:hAnsi="Times New Roman" w:cs="宋体;SimSun" w:eastAsia="宋体;SimSun"/>
          <w:sz w:val="21"/>
          <w:szCs w:val="21"/>
        </w:rPr>
        <w:t>在图</w:t>
      </w: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）所示的电路中，电源电压为</w:t>
      </w: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宋体;SimSun" w:eastAsia="宋体;SimSun"/>
          <w:sz w:val="21"/>
          <w:szCs w:val="21"/>
        </w:rPr>
        <w:t>伏不变，电阻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阻值为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宋体;SimSun" w:eastAsia="宋体;SimSun"/>
          <w:sz w:val="21"/>
          <w:szCs w:val="21"/>
        </w:rPr>
        <w:t>欧，滑动变阻器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上标有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100</w:t>
      </w:r>
      <w:r>
        <w:rPr>
          <w:rFonts w:eastAsia="宋体;SimSun" w:cs="Times New Roman" w:ascii="Times New Roman" w:hAnsi="Times New Roman"/>
          <w:sz w:val="21"/>
          <w:szCs w:val="21"/>
          <w:lang w:val="zh-CN"/>
        </w:rPr>
        <w:t>Ω  1A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字样，将一个表盘如图</w:t>
      </w: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）所示的电压表并联在电路中。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，通过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电流为</w:t>
      </w:r>
      <w:r>
        <w:rPr>
          <w:rFonts w:eastAsia="宋体;SimSun" w:cs="Times New Roman" w:ascii="Times New Roman" w:hAnsi="Times New Roman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sz w:val="21"/>
          <w:szCs w:val="21"/>
        </w:rPr>
        <w:t>安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求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两端的电压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求滑动变阻器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阻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在移动滑动变阻器滑片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宋体;SimSun" w:eastAsia="宋体;SimSun"/>
          <w:sz w:val="21"/>
          <w:szCs w:val="21"/>
        </w:rPr>
        <w:t>过程中，电压表示数的变化量</w:t>
      </w:r>
      <w:r>
        <w:rPr>
          <w:rFonts w:ascii="Times New Roman" w:hAnsi="Times New Roman" w:cs="Times New Roman" w:eastAsia="MS Mincho;ＭＳ 明朝"/>
          <w:sz w:val="21"/>
          <w:szCs w:val="21"/>
        </w:rPr>
        <w:t>∆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U</w:t>
      </w:r>
      <w:r>
        <w:rPr>
          <w:rFonts w:ascii="Times New Roman" w:hAnsi="Times New Roman" w:cs="宋体;SimSun" w:eastAsia="宋体;SimSun"/>
          <w:iCs/>
          <w:sz w:val="21"/>
          <w:szCs w:val="21"/>
        </w:rPr>
        <w:t>为</w:t>
      </w:r>
      <w:r>
        <w:rPr>
          <w:rFonts w:eastAsia="宋体;SimSun" w:cs="Times New Roman" w:ascii="Times New Roman" w:hAnsi="Times New Roman"/>
          <w:iCs/>
          <w:sz w:val="21"/>
          <w:szCs w:val="21"/>
        </w:rPr>
        <w:t>8</w:t>
      </w:r>
      <w:r>
        <w:rPr>
          <w:rFonts w:ascii="Times New Roman" w:hAnsi="Times New Roman" w:cs="宋体;SimSun" w:eastAsia="宋体;SimSun"/>
          <w:iCs/>
          <w:sz w:val="21"/>
          <w:szCs w:val="21"/>
        </w:rPr>
        <w:t>伏</w:t>
      </w:r>
      <w:r>
        <w:rPr>
          <w:rFonts w:ascii="Times New Roman" w:hAnsi="Times New Roman" w:cs="宋体;SimSun" w:eastAsia="宋体;SimSun"/>
          <w:sz w:val="21"/>
          <w:szCs w:val="21"/>
        </w:rPr>
        <w:t>。请判断电压表并联在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ab/>
        <w:tab/>
      </w:r>
      <w:r>
        <w:rPr>
          <w:rFonts w:ascii="Times New Roman" w:hAnsi="Times New Roman" w:cs="宋体;SimSun" w:eastAsia="宋体;SimSun"/>
          <w:sz w:val="21"/>
          <w:szCs w:val="21"/>
        </w:rPr>
        <w:t>两端（选填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电源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），求滑动变阻器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的阻值范围。</w:t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033395" cy="1234440"/>
                <wp:effectExtent l="0" t="0" r="0" b="0"/>
                <wp:docPr id="23" name="组合 1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234440"/>
                          <a:chOff x="0" y="0"/>
                          <a:chExt cx="3033360" cy="123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33360" cy="121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5600" cy="121536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图片 5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425600" cy="101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0680" y="958680"/>
                                <a:ext cx="4348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（a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6880" y="156240"/>
                              <a:ext cx="1176480" cy="10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6480" cy="69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图片 10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176480" cy="699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CnPr/>
                              <wps:spPr>
                                <a:xfrm flipV="1">
                                  <a:off x="674280" y="243000"/>
                                  <a:ext cx="53640" cy="1832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400" y="803880"/>
                                <a:ext cx="4204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（b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9160" y="984240"/>
                            <a:ext cx="469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微软雅黑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22" style="position:absolute;margin-left:0pt;margin-top:0pt;width:238.85pt;height:97.2pt" coordorigin="0,0" coordsize="4777,1944">
                <v:group id="shape_0" alt="组合 1220" style="position:absolute;left:0;top:0;width:4777;height:1914">
                  <v:group id="shape_0" alt="组合 1205" style="position:absolute;left:0;top:0;width:2245;height:1914">
                    <v:shape id="shape_0" ID="图片 5" stroked="f" o:allowincell="f" style="position:absolute;left:0;top:0;width:2244;height:1591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;top:1510;width:684;height:40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（a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alt="组合 1219" style="position:absolute;left:2924;top:246;width:1853;height:1648">
                    <v:group id="shape_0" alt="组合 624" style="position:absolute;left:2924;top:246;width:1853;height:1101">
                      <v:shape id="shape_0" ID="图片 10" stroked="f" o:allowincell="f" style="position:absolute;left:2924;top:246;width:1852;height:1100;mso-wrap-style:none;v-text-anchor:middle;mso-position-horizontal-relative:char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直接箭头连接符 621" stroked="t" o:allowincell="f" style="position:absolute;left:3986;top:629;width:83;height:286;flip:y;mso-position-horizontal-relative:char" type="_x0000_t32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3372;top:1512;width:661;height:38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（b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2172;top:1550;width:73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微软雅黑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欧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伏</m:t>
        </m:r>
      </m:oMath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iCs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伏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伏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安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欧</m:t>
        </m:r>
      </m:oMath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大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大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欧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伏</m:t>
        </m:r>
      </m:oMath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伏</m:t>
        </m:r>
        <m:r>
          <m:rPr>
            <m:lit/>
            <m:nor/>
          </m:rPr>
          <w:rPr>
            <w:rFonts w:ascii="Cambria Math" w:hAnsi="Cambria Math"/>
          </w:rPr>
          <m:t xml:space="preserve">-10</m:t>
        </m:r>
        <m:r>
          <w:rPr>
            <w:rFonts w:ascii="Cambria Math" w:hAnsi="Cambria Math"/>
          </w:rPr>
          <m:t xml:space="preserve">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伏</m:t>
        </m:r>
      </m:oMath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大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伏</m:t>
        </m:r>
      </m:oMath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伏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伏</m:t>
        </m:r>
      </m:oMath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所以电压表并联在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两端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因为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小</m:t>
                </m:r>
              </m:sub>
            </m:sSub>
          </m:den>
        </m:f>
      </m:oMath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伏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欧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小</m:t>
                </m:r>
              </m:sub>
            </m:sSub>
          </m:den>
        </m:f>
      </m:oMath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欧</m:t>
        </m:r>
      </m:oMath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大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大</m:t>
                </m:r>
              </m:sub>
            </m:sSub>
          </m:den>
        </m:f>
      </m:oMath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欧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大</m:t>
                </m:r>
              </m:sub>
            </m:sSub>
          </m:den>
        </m:f>
      </m:oMath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大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欧</m:t>
        </m:r>
      </m:oMath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所以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阻值范围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~8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欧。</w:t>
      </w:r>
    </w:p>
    <w:p>
      <w:pPr>
        <w:pStyle w:val="Style17"/>
        <w:spacing w:lineRule="auto" w:line="360"/>
        <w:ind w:left="110" w:right="11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cs="Times New Roman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;SimSun"/>
          <w:b/>
          <w:color w:val="000000"/>
          <w:szCs w:val="21"/>
        </w:rPr>
        <w:t>长宁、金山一模）</w:t>
      </w:r>
      <w:r>
        <w:rPr>
          <w:rFonts w:ascii="Times New Roman" w:hAnsi="Times New Roman" w:cs="宋体;SimSun"/>
          <w:color w:val="000000"/>
          <w:szCs w:val="21"/>
        </w:rPr>
        <w:t>在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所示电路中，</w:t>
      </w:r>
      <w:r>
        <w:rPr>
          <w:rFonts w:ascii="Times New Roman" w:hAnsi="Times New Roman" w:cs="宋体;SimSun"/>
          <w:szCs w:val="21"/>
        </w:rPr>
        <w:t>电源电压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伏保持不变，</w:t>
      </w:r>
      <w:r>
        <w:rPr>
          <w:rFonts w:ascii="Times New Roman" w:hAnsi="Times New Roman" w:cs="宋体;SimSu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30</w:t>
      </w:r>
      <w:r>
        <w:rPr>
          <w:rFonts w:ascii="Times New Roman" w:hAnsi="Times New Roman" w:cs="宋体;SimSun"/>
          <w:color w:val="000000"/>
          <w:szCs w:val="21"/>
        </w:rPr>
        <w:t>欧</w:t>
      </w:r>
      <w:r>
        <w:rPr>
          <w:rFonts w:ascii="Times New Roman" w:hAnsi="Times New Roman" w:cs="宋体;SimSun"/>
          <w:szCs w:val="21"/>
        </w:rPr>
        <w:t>。闭合电键后：</w:t>
      </w:r>
    </w:p>
    <w:p>
      <w:pPr>
        <w:pStyle w:val="Style17"/>
        <w:spacing w:lineRule="auto" w:line="360"/>
        <w:ind w:left="110" w:right="110"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求电流表的示数。</w:t>
      </w:r>
    </w:p>
    <w:p>
      <w:pPr>
        <w:pStyle w:val="Style17"/>
        <w:spacing w:lineRule="auto" w:line="360"/>
        <w:ind w:left="110" w:right="110"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638300" cy="1809750"/>
            <wp:effectExtent l="0" t="0" r="0" b="0"/>
            <wp:wrapSquare wrapText="bothSides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7335" t="35544" r="3244" b="42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  <w:t>②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现将标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Ω 2A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滑动变阻器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以某种方式接入电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M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N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间，移动</w:t>
      </w:r>
      <w:r>
        <w:rPr>
          <w:rFonts w:ascii="Times New Roman" w:hAnsi="Times New Roman" w:cs="宋体;SimSun" w:eastAsia="宋体;SimSun"/>
          <w:sz w:val="21"/>
          <w:szCs w:val="21"/>
        </w:rPr>
        <w:t>变阻器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</w:t>
      </w:r>
      <w:r>
        <w:rPr>
          <w:rFonts w:ascii="Times New Roman" w:hAnsi="Times New Roman" w:cs="宋体;SimSun" w:eastAsia="宋体;SimSun"/>
          <w:sz w:val="21"/>
          <w:szCs w:val="21"/>
        </w:rPr>
        <w:t>滑片，下表记录了滑片在三处位置时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流表</w:t>
      </w:r>
      <w:r>
        <w:rPr>
          <w:rFonts w:ascii="Times New Roman" w:hAnsi="Times New Roman" w:cs="宋体;SimSun" w:eastAsia="宋体;SimSun"/>
          <w:sz w:val="21"/>
          <w:szCs w:val="21"/>
        </w:rPr>
        <w:t>的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示数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a) </w:t>
      </w:r>
      <w:r>
        <w:rPr>
          <w:rFonts w:ascii="Times New Roman" w:hAnsi="Times New Roman" w:cs="宋体;SimSun" w:eastAsia="宋体;SimSun"/>
          <w:sz w:val="21"/>
          <w:szCs w:val="21"/>
        </w:rPr>
        <w:t>请判断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的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连接方式并简述理由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(b) </w:t>
      </w:r>
      <w:r>
        <w:rPr>
          <w:rFonts w:ascii="Times New Roman" w:hAnsi="Times New Roman" w:cs="宋体;SimSun" w:eastAsia="宋体;SimSun"/>
          <w:sz w:val="21"/>
          <w:szCs w:val="21"/>
        </w:rPr>
        <w:t>表中三个电流数据中，其中有一个记录错误，请通过计算找出该数据。</w:t>
      </w:r>
    </w:p>
    <w:p>
      <w:pPr>
        <w:pStyle w:val="Normal"/>
        <w:spacing w:lineRule="auto" w:line="360" w:before="0" w:after="0"/>
        <w:ind w:left="110" w:right="110" w:firstLine="420"/>
        <w:jc w:val="distribute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object w:dxaOrig="199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27.75pt" filled="f" o:ole="">
            <v:imagedata r:id="rId44" o:title=""/>
          </v:shape>
          <o:OLEObject Type="Embed" ProgID="" ShapeID="ole_rId43" DrawAspect="Content" ObjectID="_1898085018" r:id="rId43"/>
        </w:objec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jc w:val="distribute"/>
        <w:rPr>
          <w:rFonts w:ascii="Times New Roman" w:hAnsi="Times New Roman" w:eastAsia="宋体;SimSun" w:cs="Times New Roman"/>
          <w:iCs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(a)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并联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                  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宋体;SimSu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因为接入后电流表的示数大于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0.4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安</w:t>
      </w:r>
      <w:r>
        <w:rPr>
          <w:rFonts w:ascii="Times New Roman" w:hAnsi="Times New Roman" w:cs="Times New Roman" w:eastAsia="Times New Roman"/>
          <w:iCs/>
          <w:color w:val="FF0000"/>
          <w:sz w:val="21"/>
          <w:szCs w:val="21"/>
        </w:rPr>
        <w:t xml:space="preserve">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(b)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0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错误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             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若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0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0.4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，</w:t>
      </w:r>
      <w:r>
        <w:rPr>
          <w:rFonts w:ascii="Times New Roman" w:hAnsi="Times New Roman" w:cs="Times New Roman" w:eastAsia="宋体;SimSun"/>
          <w:color w:val="FF0000"/>
          <w:sz w:val="21"/>
          <w:szCs w:val="21"/>
        </w:rPr>
        <w:object w:dxaOrig="28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3.5pt;height:30.75pt" filled="f" o:ole="">
            <v:imagedata r:id="rId46" o:title=""/>
          </v:shape>
          <o:OLEObject Type="Embed" ProgID="" ShapeID="ole_rId45" DrawAspect="Content" ObjectID="_540980857" r:id="rId45"/>
        </w:objec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说明：第②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(b)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有其它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解法，均按理由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、结果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评卷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闵行一模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在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的电路中，电源电压保持不变，</w:t>
      </w:r>
      <w:r>
        <w:rPr>
          <w:rFonts w:ascii="Times New Roman" w:hAnsi="Times New Roman" w:cs="宋体;SimSun" w:eastAsia="宋体;SimSun"/>
          <w:sz w:val="21"/>
          <w:szCs w:val="21"/>
        </w:rPr>
        <w:t>电阻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为定值电阻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变阻器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标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字样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若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源电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，闭合开关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，移动滑片，当电路中电流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.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安时，电阻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两端电压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。求：</w:t>
      </w:r>
      <w:r>
        <w:fldChar w:fldCharType="begin"/>
      </w:r>
      <w:r>
        <w:rPr>
          <w:sz w:val="21"/>
          <w:szCs w:val="21"/>
          <w:rFonts w:ascii="Times New Roman" w:hAnsi="Times New Roman" w:cs="宋体;SimSun" w:eastAsia="宋体;SimSun"/>
          <w:color w:val="000000"/>
        </w:rPr>
        <w:instrText xml:space="preserve"> = 1 \* GB3 \* MERGEFORMAT </w:instrTex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宋体;SimSun" w:eastAsia="宋体;SimSu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①</w: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宋体;SimSun" w:eastAsia="宋体;SimSun"/>
          <w:color w:val="000000"/>
        </w:rPr>
        <w:fldChar w:fldCharType="end"/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变阻器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两端电压；</w:t>
      </w:r>
      <w:r>
        <w:fldChar w:fldCharType="begin"/>
      </w:r>
      <w:r>
        <w:rPr>
          <w:sz w:val="21"/>
          <w:szCs w:val="21"/>
          <w:rFonts w:ascii="Times New Roman" w:hAnsi="Times New Roman" w:cs="宋体;SimSun" w:eastAsia="宋体;SimSun"/>
          <w:color w:val="000000"/>
        </w:rPr>
        <w:instrText xml:space="preserve"> = 2 \* GB3 \* MERGEFORMAT </w:instrTex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宋体;SimSun" w:eastAsia="宋体;SimSun"/>
          <w:color w:val="000000"/>
        </w:rPr>
        <w:fldChar w:fldCharType="separate"/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  <w:t>②</w:t>
      </w:r>
      <w:r>
        <w:rPr>
          <w:rFonts w:eastAsia="宋体;SimSun" w:cs="宋体;SimSun" w:ascii="Times New Roman" w:hAnsi="Times New Roman"/>
          <w:color w:val="000000"/>
          <w:sz w:val="21"/>
          <w:szCs w:val="21"/>
        </w:rPr>
      </w:r>
      <w:r>
        <w:rPr>
          <w:sz w:val="21"/>
          <w:szCs w:val="21"/>
          <w:rFonts w:ascii="Times New Roman" w:hAnsi="Times New Roman" w:cs="宋体;SimSun" w:eastAsia="宋体;SimSun"/>
          <w:color w:val="000000"/>
        </w:rPr>
        <w:fldChar w:fldCharType="end"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秒内整个电路消耗的电能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若将表盘如图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所示的电压表并联在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两端，在移动变阻器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滑片的过程中，电压表示数的最大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、最小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，电路中电流的变化量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；若将电压表并联在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两端，在移动变阻器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滑片的过程中，电压表示数的最大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、最小值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伏，电路中电流的变化量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求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00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比值。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4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321685" cy="92900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720" cy="929160"/>
                          <a:chOff x="0" y="0"/>
                          <a:chExt cx="3321720" cy="929160"/>
                        </a:xfrm>
                      </wpg:grpSpPr>
                      <wpg:grpSp>
                        <wpg:cNvGrpSpPr/>
                        <wpg:grpSpPr>
                          <a:xfrm>
                            <a:off x="2058120" y="54720"/>
                            <a:ext cx="1263600" cy="8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3600" cy="75636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Picture 7" descr=""/>
                              <pic:cNvPicPr/>
                            </pic:nvPicPr>
                            <pic:blipFill>
                              <a:blip r:embed="rId47"/>
                              <a:stretch/>
                            </pic:blipFill>
                            <pic:spPr>
                              <a:xfrm>
                                <a:off x="0" y="0"/>
                                <a:ext cx="1263600" cy="73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6240" y="504720"/>
                                <a:ext cx="8672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7120" y="594360"/>
                              <a:ext cx="6465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iCs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24360" cy="9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626760"/>
                              <a:ext cx="6843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微软雅黑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i/>
                                    <w:iCs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微软雅黑" w:cs="Times New Roman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288360" cy="179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22436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477360"/>
                              <a:ext cx="489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4896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960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800" y="493920"/>
                              <a:ext cx="360720" cy="29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5560"/>
                                <a:ext cx="360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tLeast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00" y="21600"/>
                                <a:ext cx="17460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15300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8240"/>
                                <a:ext cx="324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720" y="154800"/>
                              <a:ext cx="937800" cy="2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20" y="4680"/>
                                <a:ext cx="931680" cy="26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iCs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iCs/>
                                      <w:rFonts w:ascii="Times New Roman" w:hAnsi="Times New Roman" w:eastAsia="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76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7200" y="156960"/>
                              <a:ext cx="2667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84960"/>
                              <a:ext cx="7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143640"/>
                              <a:ext cx="108000" cy="10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.55pt;height:73.15pt" coordorigin="0,0" coordsize="5231,1463">
                <v:group id="shape_0" style="position:absolute;left:3241;top:86;width:1990;height:1279">
                  <v:group id="shape_0" style="position:absolute;left:3241;top:86;width:1990;height:1191">
                    <v:shape id="shape_0" ID="Picture 7" stroked="f" o:allowincell="f" style="position:absolute;left:3241;top:86;width:1989;height:1160;mso-wrap-style:none;v-text-anchor:middle;mso-position-horizontal-relative:char" type="_x0000_t75">
                      <v:imagedata r:id="rId48" o:detectmouseclick="t"/>
                      <v:stroke color="#3465a4" joinstyle="round" endcap="flat"/>
                      <w10:wrap type="none"/>
                    </v:shape>
                    <v:oval id="shape_0" ID="Oval 16" fillcolor="white" stroked="f" o:allowincell="f" style="position:absolute;left:3487;top:881;width:1365;height:39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945;top:1022;width:1017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iCs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1928;height:1463">
                  <v:shape id="shape_0" stroked="f" o:allowincell="f" style="position:absolute;left:534;top:987;width:1077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微软雅黑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i/>
                              <w:iCs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微软雅黑" w:cs="Times New Roman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592" stroked="t" o:allowincell="f" style="position:absolute;left:1474;top:0;width:453;height:28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530" stroked="t" o:allowincell="f" style="position:absolute;left:0;top:297;width:1927;height:5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534" style="position:absolute;left:525;top:752;width:77;height:230">
                    <v:rect id="shape_0" ID="矩形 531" fillcolor="white" stroked="f" o:allowincell="f" style="position:absolute;left:525;top:765;width:76;height:204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25,752" to="525,982" ID="直接连接符 5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,814" to="595,926" ID="直接连接符 53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组合 539" style="position:absolute;left:1335;top:778;width:568;height:460">
                    <v:shape id="shape_0" stroked="f" o:allowincell="f" style="position:absolute;left:1335;top:818;width:567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tLeast" w:line="31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36" fillcolor="white" stroked="f" o:allowincell="f" style="position:absolute;left:1352;top:812;width:274;height:14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392,778" to="1632,865" ID="直接连接符 53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538" fillcolor="white" stroked="t" o:allowincell="f" style="position:absolute;left:1339;top:854;width:50;height:5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7" style="position:absolute;left:327;top:244;width:1477;height:429">
                    <v:shape id="shape_0" stroked="f" o:allowincell="f" style="position:absolute;left:337;top:251;width:1466;height:4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iCs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1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iCs/>
                                <w:rFonts w:ascii="Times New Roman" w:hAnsi="Times New Roman" w:eastAsia="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2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41" fillcolor="white" stroked="t" o:allowincell="f" style="position:absolute;left:327;top:244;width:419;height:9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541" fillcolor="white" stroked="t" o:allowincell="f" style="position:absolute;left:1287;top:247;width:419;height: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77,134" to="1477,255" ID="直线 2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ID="矩形 27" fillcolor="white" stroked="t" o:allowincell="f" style="position:absolute;left:1731;top:226;width:169;height:158;mso-wrap-style:none;v-text-anchor:middle;mso-position-horizontal-relative:char">
                    <v:fill o:detectmouseclick="t" type="solid" color2="black"/>
                    <v:stroke color="white" weight="158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110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本题共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分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  <w:vertAlign w:val="subscript"/>
          <w:lang w:val="pt-BR"/>
        </w:rPr>
      </w:pP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1</w:t>
      </w: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）</w:t>
      </w:r>
      <w:r>
        <w:fldChar w:fldCharType="begin"/>
      </w:r>
      <w:r>
        <w:rPr>
          <w:sz w:val="21"/>
          <w:szCs w:val="21"/>
          <w:rFonts w:ascii="Times New Roman" w:hAnsi="Times New Roman" w:cs="宋体;SimSun" w:eastAsia="宋体;SimSun"/>
          <w:color w:val="FF0000"/>
        </w:rPr>
        <w:instrText xml:space="preserve"> = 1 \* GB3 \* MERGEFORMAT </w:instrTex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ascii="Times New Roman" w:hAnsi="Times New Roman" w:cs="宋体;SimSun" w:eastAsia="宋体;SimSun"/>
          <w:color w:val="FF0000"/>
        </w:rPr>
        <w:fldChar w:fldCharType="separate"/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①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ascii="Times New Roman" w:hAnsi="Times New Roman" w:cs="宋体;SimSun" w:eastAsia="宋体;SimSun"/>
          <w:color w:val="FF0000"/>
        </w:rPr>
        <w:fldChar w:fldCharType="end"/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val="pt-BR"/>
        </w:rPr>
        <w:t>-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-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伏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</w:rPr>
        <w:t>8</w:t>
      </w:r>
      <w:r>
        <w:rPr>
          <w:rFonts w:ascii="Times New Roman" w:hAnsi="Times New Roman" w:cs="宋体;SimSun" w:eastAsia="宋体;SimSun"/>
          <w:iCs/>
          <w:color w:val="FF0000"/>
          <w:sz w:val="21"/>
          <w:szCs w:val="21"/>
        </w:rPr>
        <w:t>伏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  <w:lang w:val="pt-BR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rFonts w:eastAsia="宋体;SimSun" w:cs="宋体;SimSun" w:ascii="Times New Roman" w:hAnsi="Times New Roman"/>
          <w:color w:val="FF0000"/>
        </w:rPr>
        <w:instrText xml:space="preserve"> = 2 \* GB3 \* MERGEFORMAT </w:instrTex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FF0000"/>
        </w:rPr>
        <w:fldChar w:fldCharType="separate"/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</w:r>
      <w:r>
        <w:rPr>
          <w:sz w:val="21"/>
          <w:szCs w:val="21"/>
          <w:rFonts w:eastAsia="宋体;SimSun" w:cs="宋体;SimSun" w:ascii="Times New Roman" w:hAnsi="Times New Roman"/>
          <w:color w:val="FF0000"/>
        </w:rPr>
        <w:fldChar w:fldCharType="end"/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W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 xml:space="preserve"> UIt=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1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×0.6</w:t>
      </w: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×10</w:t>
      </w: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秒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=72</w:t>
      </w: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焦</w:t>
      </w:r>
    </w:p>
    <w:p>
      <w:pPr>
        <w:pStyle w:val="Normal"/>
        <w:spacing w:lineRule="auto" w:line="360" w:before="0" w:after="0"/>
        <w:ind w:left="110" w:right="110" w:firstLine="420"/>
        <w:rPr/>
      </w:pP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（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  <w:lang w:val="pt-BR"/>
        </w:rPr>
        <w:t>）根据欧姆定律，对定值电阻，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 xml:space="preserve">1 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1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在串联电路中，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iCs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+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保持不变，则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'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   </w:t>
      </w: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'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U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/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R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1</w:t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∴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1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: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 Δ</w:t>
      </w:r>
      <w:r>
        <w:rPr>
          <w:rFonts w:eastAsia="宋体;SimSun" w:cs="Times New Roman" w:ascii="Times New Roman" w:hAnsi="Times New Roman"/>
          <w:i/>
          <w:iCs/>
          <w:color w:val="FF0000"/>
          <w:sz w:val="21"/>
          <w:szCs w:val="21"/>
          <w:lang w:val="pt-BR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=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9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: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伏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lang w:val="pt-BR"/>
        </w:rPr>
        <w:t>3:4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静安</w:t>
      </w:r>
      <w:r>
        <w:rPr>
          <w:rFonts w:ascii="Times New Roman" w:hAnsi="Times New Roman" w:cs="宋体;SimSun" w:eastAsia="宋体;SimSun"/>
          <w:b/>
          <w:color w:val="000000"/>
          <w:sz w:val="21"/>
          <w:szCs w:val="21"/>
        </w:rPr>
        <w:t>一模）</w:t>
      </w:r>
      <w:r>
        <w:rPr>
          <w:rFonts w:ascii="Times New Roman" w:hAnsi="Times New Roman" w:cs="Times New Roman" w:eastAsia="Times New Roman"/>
          <w:color w:val="0070C0"/>
        </w:rPr>
        <w:t xml:space="preserve"> </w:t>
      </w:r>
      <w:r>
        <w:rPr>
          <w:rFonts w:ascii="Times New Roman" w:hAnsi="Times New Roman" w:cs="宋体;SimSun" w:eastAsia="宋体;SimSun"/>
          <w:szCs w:val="21"/>
        </w:rPr>
        <w:t>在图</w:t>
      </w:r>
      <w:r>
        <w:rPr>
          <w:rFonts w:eastAsia="宋体;SimSun" w:cs="Times New Roman" w:ascii="Times New Roman" w:hAnsi="Times New Roman"/>
          <w:szCs w:val="21"/>
        </w:rPr>
        <w:t>9</w:t>
      </w:r>
      <w:r>
        <w:rPr>
          <w:rFonts w:ascii="Times New Roman" w:hAnsi="Times New Roman" w:cs="宋体;SimSun" w:eastAsia="宋体;SimSun"/>
          <w:szCs w:val="21"/>
        </w:rPr>
        <w:t>所示的电路中，电源电压为</w:t>
      </w: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 w:eastAsia="宋体;SimSun"/>
          <w:szCs w:val="21"/>
        </w:rPr>
        <w:t>伏</w:t>
      </w:r>
      <w:r>
        <w:rPr>
          <w:rFonts w:ascii="Times New Roman" w:hAnsi="Times New Roman" w:cs="宋体;SimSun" w:eastAsia="宋体;SimSun"/>
          <w:color w:val="000000"/>
          <w:szCs w:val="21"/>
        </w:rPr>
        <w:t>，电阻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Cs w:val="21"/>
        </w:rPr>
        <w:t>为</w:t>
      </w:r>
      <w:r>
        <w:rPr>
          <w:rFonts w:eastAsia="宋体;SimSun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Cs w:val="21"/>
        </w:rPr>
        <w:t>欧。</w: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宋体;SimSun" w:eastAsia="宋体;SimSun"/>
          <w:color w:val="000000"/>
          <w:szCs w:val="21"/>
        </w:rPr>
        <w:t>闭合开关</w:t>
      </w:r>
      <w:r>
        <w:rPr>
          <w:rFonts w:eastAsia="宋体;SimSun" w:cs="Times New Roman" w:ascii="Times New Roman" w:hAnsi="Times New Roman"/>
          <w:iCs/>
          <w:color w:val="000000"/>
          <w:szCs w:val="21"/>
        </w:rPr>
        <w:t>S</w:t>
      </w:r>
      <w:r>
        <w:rPr>
          <w:rFonts w:ascii="Times New Roman" w:hAnsi="Times New Roman" w:cs="宋体;SimSun" w:eastAsia="宋体;SimSun"/>
          <w:color w:val="000000"/>
          <w:szCs w:val="21"/>
        </w:rPr>
        <w:t>时，电流表</w:t>
      </w: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Cs w:val="21"/>
        </w:rPr>
        <w:t>的示数为</w:t>
      </w:r>
      <w:r>
        <w:rPr>
          <w:rFonts w:eastAsia="宋体;SimSun" w:cs="Times New Roman" w:ascii="Times New Roman" w:hAnsi="Times New Roman"/>
          <w:color w:val="000000"/>
          <w:szCs w:val="21"/>
        </w:rPr>
        <w:t>2.0</w:t>
      </w:r>
      <w:r>
        <w:rPr>
          <w:rFonts w:ascii="Times New Roman" w:hAnsi="Times New Roman" w:cs="宋体;SimSun" w:eastAsia="宋体;SimSun"/>
          <w:color w:val="000000"/>
          <w:szCs w:val="21"/>
        </w:rPr>
        <w:t>安，求：</w: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1405255" cy="1101090"/>
                <wp:effectExtent l="0" t="0" r="0" b="0"/>
                <wp:docPr id="26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080" cy="1101240"/>
                          <a:chOff x="0" y="0"/>
                          <a:chExt cx="1405080" cy="1101240"/>
                        </a:xfrm>
                      </wpg:grpSpPr>
                      <wps:wsp>
                        <wps:cNvSpPr txBox="1"/>
                        <wps:spPr>
                          <a:xfrm>
                            <a:off x="684000" y="905040"/>
                            <a:ext cx="337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微软雅黑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微软雅黑" w:ascii="Tahoma" w:hAnsi="Tahoma" w:cs="Tahoma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80240"/>
                            <a:ext cx="2451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147960"/>
                            <a:ext cx="1255320" cy="70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520" y="480600"/>
                            <a:ext cx="125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6240" y="772200"/>
                            <a:ext cx="489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4896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38520"/>
                              <a:ext cx="0" cy="7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37476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57600" y="50760"/>
                              <a:ext cx="194400" cy="19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vertAlign w:val="subscript"/>
                                    <w:szCs w:val="21"/>
                                    <w:rFonts w:ascii="Tahoma" w:hAnsi="Tahoma" w:eastAsia="微软雅黑" w:cs="Tahoma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9200" y="144720"/>
                            <a:ext cx="216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1720" y="790560"/>
                            <a:ext cx="1872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7560" y="17280"/>
                              <a:ext cx="174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0"/>
                              <a:ext cx="15192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3240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9640" y="118080"/>
                            <a:ext cx="266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52160"/>
                            <a:ext cx="2667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68800"/>
                            <a:ext cx="194400" cy="19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4520"/>
                            <a:ext cx="3747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825480"/>
                            <a:ext cx="2160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" style="position:absolute;margin-left:0pt;margin-top:0pt;width:110.65pt;height:86.7pt" coordorigin="0,0" coordsize="2213,1734">
                <v:shape id="shape_0" stroked="f" o:allowincell="f" style="position:absolute;left:1077;top:1425;width:530;height: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微软雅黑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微软雅黑" w:ascii="Tahoma" w:hAnsi="Tahoma" w:cs="Tahoma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756;width:385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6;top:233;width:1976;height:110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1,757" to="2207,757" ID="Line 2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283" style="position:absolute;left:813;top:1216;width:77;height:227">
                  <v:rect id="shape_0" ID="Rectangle 284" fillcolor="white" stroked="f" o:allowincell="f" style="position:absolute;left:813;top:1229;width:76;height:2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813,1216" to="813,1443" ID="Line 28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83,1277" to="883,1387" ID="Line 28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Group 287" style="position:absolute;left:572;top:0;width:590;height:494">
                  <v:oval id="shape_0" ID="Oval 288" fillcolor="white" stroked="t" o:allowincell="f" style="position:absolute;left:663;top:80;width:305;height:30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2;top:0;width:589;height:4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exact" w:line="2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vertAlign w:val="subscript"/>
                              <w:szCs w:val="21"/>
                              <w:rFonts w:ascii="Tahoma" w:hAnsi="Tahoma" w:eastAsia="微软雅黑" w:cs="Tahoma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42;top:228;width:339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1" style="position:absolute;left:1404;top:1245;width:294;height:172">
                  <v:rect id="shape_0" ID="Rectangle 292" fillcolor="white" stroked="f" o:allowincell="f" style="position:absolute;left:1416;top:1272;width:274;height:1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460,1245" to="1698,1334" ID="Line 29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ID="Oval 294" fillcolor="white" stroked="t" o:allowincell="f" style="position:absolute;left:1404;top:1313;width:50;height:4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Rectangle 295" fillcolor="white" stroked="t" o:allowincell="f" style="position:absolute;left:1417;top:186;width:419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96" fillcolor="white" stroked="t" o:allowincell="f" style="position:absolute;left:978;top:712;width:419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297" fillcolor="white" stroked="t" o:allowincell="f" style="position:absolute;left:80;top:896;width:305;height:3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0;top:826;width:589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;top:1300;width:339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first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Cs w:val="21"/>
        </w:rPr>
        <w:t>电流表</w:t>
      </w:r>
      <w:r>
        <w:rPr>
          <w:rFonts w:eastAsia="宋体;SimSun" w:cs="Times New Roman" w:ascii="Times New Roman" w:hAnsi="Times New Roman"/>
          <w:color w:val="000000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Cs w:val="21"/>
        </w:rPr>
        <w:t>的示数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 w:eastAsia="宋体;SimSu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ind w:firstLine="44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②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Cs w:val="21"/>
        </w:rPr>
        <w:t>通过电阻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R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Cs w:val="21"/>
        </w:rPr>
        <w:t>的电流</w:t>
      </w:r>
      <w:r>
        <w:rPr>
          <w:rFonts w:eastAsia="宋体;SimSun" w:cs="Times New Roman" w:ascii="Times New Roman" w:hAnsi="Times New Roman"/>
          <w:i/>
          <w:color w:val="000000"/>
          <w:szCs w:val="21"/>
        </w:rPr>
        <w:t>I</w:t>
      </w:r>
      <w:r>
        <w:rPr>
          <w:rFonts w:eastAsia="宋体;SimSun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 w:eastAsia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ascii="宋体;SimSun" w:hAnsi="宋体;SimSun" w:cs="宋体;SimSun" w:eastAsia="宋体;SimSun"/>
          <w:color w:val="FF0000"/>
          <w:sz w:val="21"/>
          <w:szCs w:val="21"/>
        </w:rPr>
        <w:t>【答案】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①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 = =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ind w:firstLine="420"/>
        <w:rPr>
          <w:rFonts w:ascii="Times New Roman" w:hAnsi="Times New Roman" w:eastAsia="宋体;SimSun" w:cs="Times New Roman"/>
          <w:color w:val="FF0000"/>
          <w:sz w:val="21"/>
          <w:szCs w:val="21"/>
        </w:rPr>
      </w:pPr>
      <w:r>
        <w:rPr>
          <w:rFonts w:eastAsia="宋体;SimSun" w:cs="宋体;SimSun" w:ascii="Times New Roman" w:hAnsi="Times New Roman"/>
          <w:color w:val="FF0000"/>
          <w:sz w:val="21"/>
          <w:szCs w:val="21"/>
        </w:rPr>
        <w:t>②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2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 xml:space="preserve">=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－</w:t>
      </w:r>
      <w:r>
        <w:rPr>
          <w:rFonts w:ascii="Times New Roman" w:hAnsi="Times New Roman" w:cs="Times New Roman" w:eastAsia="Times New Roman"/>
          <w:color w:val="FF0000"/>
          <w:sz w:val="21"/>
          <w:szCs w:val="21"/>
          <w:vertAlign w:val="subscript"/>
        </w:rPr>
        <w:t xml:space="preserve"> 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>I</w:t>
      </w:r>
      <w:r>
        <w:rPr>
          <w:rFonts w:eastAsia="宋体;SimSun" w:cs="Times New Roman" w:ascii="Times New Roman" w:hAnsi="Times New Roman"/>
          <w:color w:val="FF0000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2.0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－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1.2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  <w:r>
        <w:rPr>
          <w:rFonts w:eastAsia="宋体;SimSun" w:cs="Times New Roman" w:ascii="Times New Roman" w:hAnsi="Times New Roman"/>
          <w:color w:val="FF0000"/>
          <w:sz w:val="21"/>
          <w:szCs w:val="21"/>
        </w:rPr>
        <w:t>=0.8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安</w:t>
      </w:r>
    </w:p>
    <w:p>
      <w:pPr>
        <w:pStyle w:val="Normal"/>
        <w:rPr>
          <w:rFonts w:ascii="Times New Roman" w:hAnsi="Times New Roman" w:eastAsia="宋体;SimSun" w:cs="Times New Roman"/>
          <w:color w:val="0070C0"/>
          <w:sz w:val="21"/>
          <w:szCs w:val="21"/>
        </w:rPr>
      </w:pPr>
      <w:r>
        <w:rPr>
          <w:rFonts w:eastAsia="宋体;SimSun" w:cs="Times New Roman" w:ascii="Times New Roman" w:hAnsi="Times New Roman"/>
          <w:color w:val="0070C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2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color w:val="000000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pacing w:val="2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60"/>
        <w:rPr>
          <w:rFonts w:ascii="Times New Roman" w:hAnsi="Times New Roman" w:eastAsia="宋体;SimSun" w:cs="Times New Roman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pacing w:val="20"/>
          <w:sz w:val="21"/>
          <w:szCs w:val="21"/>
        </w:rPr>
      </w:pPr>
      <w:r>
        <w:rPr>
          <w:rFonts w:eastAsia="宋体;SimSun" w:cs="Times New Roman" w:ascii="Times New Roman" w:hAnsi="Times New Roman"/>
          <w:spacing w:val="20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overflowPunct w:val="false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overflowPunct w:val="false"/>
        <w:spacing w:lineRule="auto" w:line="360" w:before="0" w:after="0"/>
        <w:ind w:right="110" w:hanging="0"/>
        <w:rPr>
          <w:rFonts w:ascii="Times New Roman" w:hAnsi="Times New Roman" w:eastAsia="宋体;SimSun" w:cs="Times New Roman"/>
          <w:color w:val="FF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color w:val="FF0000"/>
          <w:kern w:val="2"/>
          <w:sz w:val="21"/>
          <w:szCs w:val="21"/>
        </w:rPr>
      </w:pPr>
      <w:r>
        <w:rPr>
          <w:rFonts w:eastAsia="宋体;SimSun" w:cs="Times New Roman" w:ascii="Times New Roman" w:hAnsi="Times New Roman"/>
          <w:color w:val="FF0000"/>
          <w:kern w:val="2"/>
          <w:sz w:val="21"/>
          <w:szCs w:val="21"/>
        </w:rPr>
      </w:r>
    </w:p>
    <w:p>
      <w:pPr>
        <w:pStyle w:val="Normal"/>
        <w:spacing w:lineRule="auto" w:line="360" w:before="0" w:after="0"/>
        <w:ind w:left="110" w:right="11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0"/>
        <w:sz w:val="20"/>
        <w:b w:val="false"/>
        <w:szCs w:val="20"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color w:val="000000"/>
      <w:position w:val="0"/>
      <w:sz w:val="20"/>
      <w:sz w:val="20"/>
      <w:szCs w:val="20"/>
      <w:vertAlign w:val="baselin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Timu">
    <w:name w:val="timu 字符"/>
    <w:qFormat/>
    <w:rPr>
      <w:rFonts w:ascii="宋体;SimSun" w:hAnsi="宋体;SimSun" w:eastAsia="宋体;SimSun" w:cs="宋体;SimSun"/>
      <w:bCs/>
      <w:kern w:val="2"/>
      <w:sz w:val="20"/>
      <w:szCs w:val="20"/>
    </w:rPr>
  </w:style>
  <w:style w:type="character" w:styleId="Xuanxiang">
    <w:name w:val="xuanxiang 字符"/>
    <w:qFormat/>
    <w:rPr>
      <w:rFonts w:ascii="宋体;SimSun" w:hAnsi="宋体;SimSun" w:eastAsia="宋体;SimSun" w:cs="宋体;SimSun"/>
      <w:bCs/>
      <w:kern w:val="2"/>
      <w:sz w:val="20"/>
      <w:szCs w:val="20"/>
    </w:rPr>
  </w:style>
  <w:style w:type="character" w:styleId="Char1">
    <w:name w:val="纯文本 Char"/>
    <w:qFormat/>
    <w:rPr>
      <w:rFonts w:ascii="Courier New" w:hAnsi="Courier New" w:eastAsia="宋体;SimSun" w:cs="Times New Roman"/>
      <w:kern w:val="2"/>
      <w:sz w:val="21"/>
      <w:szCs w:val="20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imu1">
    <w:name w:val="timu"/>
    <w:basedOn w:val="Style16"/>
    <w:qFormat/>
    <w:pPr>
      <w:widowControl w:val="false"/>
      <w:numPr>
        <w:ilvl w:val="0"/>
        <w:numId w:val="1"/>
      </w:numPr>
      <w:spacing w:before="0" w:after="0"/>
      <w:ind w:left="150" w:hanging="150"/>
    </w:pPr>
    <w:rPr>
      <w:rFonts w:ascii="宋体;SimSun" w:hAnsi="宋体;SimSun" w:eastAsia="宋体;SimSun" w:cs="宋体;SimSun"/>
      <w:bCs/>
      <w:kern w:val="2"/>
      <w:sz w:val="20"/>
      <w:szCs w:val="20"/>
    </w:rPr>
  </w:style>
  <w:style w:type="paragraph" w:styleId="Xuanxiang1">
    <w:name w:val="xuanxiang"/>
    <w:basedOn w:val="Normal"/>
    <w:qFormat/>
    <w:pPr>
      <w:widowControl w:val="false"/>
      <w:spacing w:before="0" w:after="0"/>
      <w:ind w:left="300" w:hanging="0"/>
    </w:pPr>
    <w:rPr>
      <w:rFonts w:ascii="宋体;SimSun" w:hAnsi="宋体;SimSun" w:eastAsia="宋体;SimSun" w:cs="宋体;SimSun"/>
      <w:bCs/>
      <w:kern w:val="2"/>
      <w:sz w:val="20"/>
      <w:szCs w:val="20"/>
    </w:rPr>
  </w:style>
  <w:style w:type="paragraph" w:styleId="Style17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Courier New" w:hAnsi="Courier New" w:eastAsia="宋体;SimSun" w:cs="Times New Roman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4.png"/><Relationship Id="rId24" Type="http://schemas.openxmlformats.org/officeDocument/2006/relationships/image" Target="media/image16.png"/><Relationship Id="rId25" Type="http://schemas.openxmlformats.org/officeDocument/2006/relationships/image" Target="media/image9.png"/><Relationship Id="rId26" Type="http://schemas.openxmlformats.org/officeDocument/2006/relationships/image" Target="media/image16.png"/><Relationship Id="rId27" Type="http://schemas.openxmlformats.org/officeDocument/2006/relationships/image" Target="media/image9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.bin"/><Relationship Id="rId44" Type="http://schemas.openxmlformats.org/officeDocument/2006/relationships/image" Target="media/image25.wmf"/><Relationship Id="rId45" Type="http://schemas.openxmlformats.org/officeDocument/2006/relationships/oleObject" Target="embeddings/oleObject2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image" Target="media/image27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17:00Z</dcterms:created>
  <dc:creator>Administrator</dc:creator>
  <dc:description/>
  <cp:keywords/>
  <dc:language>en-US</dc:language>
  <cp:lastModifiedBy>User</cp:lastModifiedBy>
  <dcterms:modified xsi:type="dcterms:W3CDTF">2020-02-17T06:00:00Z</dcterms:modified>
  <cp:revision>6</cp:revision>
  <dc:subject/>
  <dc:title/>
</cp:coreProperties>
</file>