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91900</wp:posOffset>
            </wp:positionH>
            <wp:positionV relativeFrom="page">
              <wp:posOffset>106807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10.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宇宙深处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2018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4</w:t>
      </w:r>
      <w:r>
        <w:rPr>
          <w:rFonts w:ascii="宋体;SimSun" w:hAnsi="宋体;SimSun" w:cs="宋体;SimSun"/>
          <w:color w:val="000000"/>
          <w:lang w:eastAsia="zh-CN"/>
        </w:rPr>
        <w:t xml:space="preserve">日，英国物理学家，现代最伟大的物理学家之一，被誉为“宇宙之王”的霍金逝世。关于宇宙，下列说法正确的是（   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太阳是宇宙的中心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宇宙膨胀的过程中，温度逐渐降低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光年是速度的单位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恒星都是静止不动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列微粒按从大到小的顺序排列正确的是（ 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原子、原子核、质子、电子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分子、电子、质子、原子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原子核、电子、质子、分子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分子、原子、电子、原子核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3. </w:t>
      </w:r>
      <w:r>
        <w:rPr>
          <w:rFonts w:ascii="宋体;SimSun" w:hAnsi="宋体;SimSun" w:cs="宋体;SimSun"/>
          <w:color w:val="000000"/>
          <w:lang w:eastAsia="zh-CN"/>
        </w:rPr>
        <w:t xml:space="preserve">关于粒子和宇宙，下列说法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温度为</w:t>
      </w:r>
      <w:r>
        <w:rPr>
          <w:rFonts w:cs="宋体;SimSun" w:ascii="宋体;SimSun" w:hAnsi="宋体;SimSun"/>
          <w:color w:val="000000"/>
          <w:lang w:eastAsia="zh-CN"/>
        </w:rPr>
        <w:t>0℃</w:t>
      </w:r>
      <w:r>
        <w:rPr>
          <w:rFonts w:ascii="宋体;SimSun" w:hAnsi="宋体;SimSun" w:cs="宋体;SimSun"/>
          <w:color w:val="000000"/>
          <w:lang w:eastAsia="zh-CN"/>
        </w:rPr>
        <w:t>，分子的无规则运动停止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物理学家汤姆生建立了原子的核式结构模型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摩擦起电的过程中，带正电的物体得到了质子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宇宙是一个有层次的天体结构体系．太阳属于银河系中的一颗恒星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下列物质中，分子间作用力最弱的是（　　）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铁块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空气 </w:t>
      </w:r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水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水银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地球的卫星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太阳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火星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水星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月球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下列关于物质微观结构的说法中，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物质的微观模型是可以看到的，所以分子是可以用人眼直接观察到的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所有的物质从液态变成固态时体积都变小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所有的物质从液态变成气态时体积都增大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物质的状态变化时，体积发生变化，与物质分子的排列方式无关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在下列几组物质中，常温下属于有一定体积但没有固定形状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铜块、木块、煤油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水、汽油、硫酸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玻璃、空气、酒精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水、冰、水蒸气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对下列微观粒子，按尺寸由大到小排列的正确顺序是             （   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分子、原子核、质子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原子核、分子、质子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质子、原子核、分子 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分子、质子、原子核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太阳系中，月球是地球的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恒星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行星  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彗星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卫星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以下不属于太阳系八大行星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太阳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金星      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火星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天王星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宇宙是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的天体结构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我们学过有关物质结构的知识后，对物质的存在形态有了一定的了解．如图所示，是形象地描述物质存在形态的一种模型，甲图描述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体，乙图描述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体，丙图描述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体．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14450" cy="762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在探索物质结构的历程中，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首先发现了电子，卢瑟福建立了类似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原子核式结构模型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为什么地球会依依不舍地绕着太阳转？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四、综合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夏天夜晚，常会看到灯蛾扑火现象．灯蛾围着烛焰等光源一圈又一圈飞行，圈子越来越小，直至遇到火焰．远古时期就有灯蛾，那时灯蛾在夜间飞行是依靠星光来辨别方向的，遥远的星光到达地球时近似于平行光线．科学家对“灯蛾为什么会扑火”这一问题的解释，用如图加以表达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124200" cy="16287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夜晚的星空，人们观察到许多闪烁的星星，它们大多数与太阳一样，都是哪一类天体？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请运用图中信息，结合相关知识，对“灯蛾扑火”现象作出解释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有些农业害虫具有与灯蛾相似的习性．农业上采用“灯光诱杀法”来杀灭这些害虫．与农药除虫相比较，灯光诱杀法有何优点？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阅读下面的短文，回答后面的问题．行星和恒星早期人们认为恒星是静止不动的星体，所以称其为“恒星”，绕恒星转动的星体叫行星，而绕行星转动的星体则叫卫星．在太阳系中，太阳是由炽热的气体组成的，不停地发热、发光，在太阳的周围有八大行星绕其公转，它们分别是水星、金星、地球、火星、木星、土星、天王星、海王星，太阳连同它的八大行星和许许多多的小行星、彗星组成了太阳系，其中太阳为恒星．人们生活的地球就是太阳的行星，而绕地球转动的月球就是地球的卫星．其实太阳也是在运动着的，太阳以</w:t>
      </w:r>
      <w:r>
        <w:rPr>
          <w:rFonts w:cs="宋体;SimSun" w:ascii="宋体;SimSun" w:hAnsi="宋体;SimSun"/>
          <w:color w:val="000000"/>
          <w:lang w:eastAsia="zh-CN"/>
        </w:rPr>
        <w:t>2.4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年的周期绕银河系的中心转动．只是由于太阳距地球太远（</w:t>
      </w:r>
      <w:r>
        <w:rPr>
          <w:rFonts w:cs="宋体;SimSun" w:ascii="宋体;SimSun" w:hAnsi="宋体;SimSun"/>
          <w:color w:val="000000"/>
          <w:lang w:eastAsia="zh-CN"/>
        </w:rPr>
        <w:t>1.5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11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），不借助特殊的天文仪器很难发现它的运动，其实，所有的恒星都在宇宙空间高速地运动着．在太阳系中只有太阳一颗恒星，但在太阳系外却有着无数的恒星，夜晚仰望天空时，肉眼所能见到的点点繁星，除了五颗大行星之外，都是像太阳一样的恒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请在横线上说明以下几个名词之间的包含关系：宇宙、天王星、太阳系、银河系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太阳是由气体组成的吗？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 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． 太阳绕银河系中心转动一周所用的时间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年．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</w:t>
      </w:r>
      <w:r>
        <w:rPr>
          <w:rFonts w:cs="宋体;SimSun" w:ascii="宋体;SimSun" w:hAnsi="宋体;SimSun"/>
          <w:color w:val="000000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宇宙由众多的星系组成，银河系是其中一个星系，而太阳是银河系中众多恒星中的一颗，太阳系中有八大行星，地球是其中之一，由此可见，太阳不是宇宙的中心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 xml:space="preserve">. </w:t>
        <w:br/>
        <w:t xml:space="preserve">B. </w:t>
      </w:r>
      <w:r>
        <w:rPr>
          <w:rFonts w:ascii="宋体;SimSun" w:hAnsi="宋体;SimSun" w:cs="宋体;SimSun"/>
          <w:color w:val="000000"/>
          <w:lang w:eastAsia="zh-CN"/>
        </w:rPr>
        <w:t>宇宙膨胀的过程中，对外做功，温度逐渐降低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符合题意</w:t>
      </w:r>
      <w:r>
        <w:rPr>
          <w:rFonts w:cs="宋体;SimSun" w:ascii="宋体;SimSun" w:hAnsi="宋体;SimSun"/>
          <w:color w:val="000000"/>
          <w:lang w:eastAsia="zh-CN"/>
        </w:rPr>
        <w:t>.</w:t>
        <w:br/>
        <w:t>C.</w:t>
      </w:r>
      <w:r>
        <w:rPr>
          <w:rFonts w:ascii="宋体;SimSun" w:hAnsi="宋体;SimSun" w:cs="宋体;SimSun"/>
          <w:color w:val="000000"/>
          <w:lang w:eastAsia="zh-CN"/>
        </w:rPr>
        <w:t>在天文学中，用“光年”作为距离的单位，它表示光在一年中通过的距离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  <w:r>
        <w:rPr>
          <w:rFonts w:cs="宋体;SimSun" w:ascii="宋体;SimSun" w:hAnsi="宋体;SimSun"/>
          <w:color w:val="000000"/>
          <w:lang w:eastAsia="zh-CN"/>
        </w:rPr>
        <w:br/>
        <w:t xml:space="preserve">D. </w:t>
      </w:r>
      <w:r>
        <w:rPr>
          <w:rFonts w:ascii="宋体;SimSun" w:hAnsi="宋体;SimSun" w:cs="宋体;SimSun"/>
          <w:color w:val="000000"/>
          <w:lang w:eastAsia="zh-CN"/>
        </w:rPr>
        <w:t>恒星都是运动的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B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银河系是由群星和弥漫物质集会而成的一个庞大天体系统，太阳只是其中一颗普通恒星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ascii="宋体;SimSun" w:hAnsi="宋体;SimSun" w:cs="宋体;SimSun"/>
          <w:color w:val="000000"/>
          <w:lang w:eastAsia="zh-CN"/>
        </w:rPr>
        <w:t>宇宙是一个有层次的天体结构系统，大多数科学家都认定：宇宙诞生于距今</w:t>
      </w:r>
      <w:r>
        <w:rPr>
          <w:rFonts w:cs="宋体;SimSun" w:ascii="宋体;SimSun" w:hAnsi="宋体;SimSun"/>
          <w:color w:val="000000"/>
          <w:lang w:eastAsia="zh-CN"/>
        </w:rPr>
        <w:t>150</w:t>
      </w:r>
      <w:r>
        <w:rPr>
          <w:rFonts w:ascii="宋体;SimSun" w:hAnsi="宋体;SimSun" w:cs="宋体;SimSun"/>
          <w:color w:val="000000"/>
          <w:lang w:eastAsia="zh-CN"/>
        </w:rPr>
        <w:t>亿年的一次大爆炸，这种爆炸是整体的，涉及宇宙全部物质及时间、空间，爆炸导致宇宙空间处处膨胀，温度则相应下降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微观粒子按从大到小的顺序排列依次是：分子、原子、原子核、质子、电子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  <w:r>
        <w:rPr>
          <w:rFonts w:cs="宋体;SimSun" w:ascii="宋体;SimSun" w:hAnsi="宋体;SimSun"/>
          <w:color w:val="000000"/>
          <w:lang w:eastAsia="zh-CN"/>
        </w:rPr>
        <w:t>BCD</w:t>
      </w:r>
      <w:r>
        <w:rPr>
          <w:rFonts w:ascii="宋体;SimSun" w:hAnsi="宋体;SimSun" w:cs="宋体;SimSun"/>
          <w:color w:val="000000"/>
          <w:lang w:eastAsia="zh-CN"/>
        </w:rPr>
        <w:t>不符合题意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A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在微观世界中，电子最小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当物体的温度降到</w:t>
      </w:r>
      <w:r>
        <w:rPr>
          <w:rFonts w:cs="宋体;SimSun" w:ascii="宋体;SimSun" w:hAnsi="宋体;SimSun"/>
          <w:color w:val="000000"/>
          <w:lang w:eastAsia="zh-CN"/>
        </w:rPr>
        <w:t>0℃</w:t>
      </w:r>
      <w:r>
        <w:rPr>
          <w:rFonts w:ascii="宋体;SimSun" w:hAnsi="宋体;SimSun" w:cs="宋体;SimSun"/>
          <w:color w:val="000000"/>
          <w:lang w:eastAsia="zh-CN"/>
        </w:rPr>
        <w:t>时，物体中所有分子仍然不停地做无规则的运动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错误；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卢瑟福根据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  <w:lang w:eastAsia="zh-CN"/>
        </w:rPr>
        <w:t>粒子散射实验提出了原子的核式结构模型，汤姆生发现电子并提出类似“西瓜”的原子模型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摩擦起电的过程是电子转移的过程，得到电子的物体带负电，失去电子的物体带正电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宇宙是一个有层次的天体结构系统，我们看到的太阳只是银河系中一颗普通的恒星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分子在永不停息的做无规则运动，温度越高，分子无规则运动越剧烈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英国物理学家汤姆生发现了比原子小得多的带负电荷的粒子﹣电子，从而揭示了原子是有结构的；</w:t>
      </w:r>
      <w:r>
        <w:rPr>
          <w:rFonts w:cs="宋体;SimSun" w:ascii="宋体;SimSun" w:hAnsi="宋体;SimSun"/>
          <w:color w:val="000000"/>
          <w:lang w:eastAsia="zh-CN"/>
        </w:rPr>
        <w:t>1911</w:t>
      </w:r>
      <w:r>
        <w:rPr>
          <w:rFonts w:ascii="宋体;SimSun" w:hAnsi="宋体;SimSun" w:cs="宋体;SimSun"/>
          <w:color w:val="000000"/>
          <w:lang w:eastAsia="zh-CN"/>
        </w:rPr>
        <w:t>年，卢瑟福建立了原子核式结构模型，该模型认为：原子是由原子核和核外电子组成，后来人们又发现原子核是由质子和中子组成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摩擦起电的实质．由于不同物质的原子核对核外电子的束缚本领不同造成的，在摩擦的过程中束缚本领强的得电子带负电，束缚本领弱的失电子带正电；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银河系中有大约</w:t>
      </w:r>
      <w:r>
        <w:rPr>
          <w:rFonts w:cs="宋体;SimSun" w:ascii="宋体;SimSun" w:hAnsi="宋体;SimSun"/>
          <w:color w:val="000000"/>
          <w:lang w:eastAsia="zh-CN"/>
        </w:rPr>
        <w:t>2000</w:t>
      </w:r>
      <w:r>
        <w:rPr>
          <w:rFonts w:ascii="宋体;SimSun" w:hAnsi="宋体;SimSun" w:cs="宋体;SimSun"/>
          <w:color w:val="000000"/>
          <w:lang w:eastAsia="zh-CN"/>
        </w:rPr>
        <w:t>亿颗恒星，太阳只是银河系中的一颗普通恒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在固体中，分子力的作用比较强，分子间距最小，因而，固体有一定的形状和体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在液体中，分子力的作用较弱，分子在一定限度内可以运动且具有流动性．因而，液体没有确定的形状，但占有一定的体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在气体中，分子力的作用更弱了，因此气体分子能自由地沿各个方向运动．因而，气体没有固定的形状，也没有确定的体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固体分子间距离最小，分子间作用力最大；气体分子间距最大，分子间作用力最小；液体介于中间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【答案】 </w:t>
      </w:r>
      <w:r>
        <w:rPr>
          <w:rFonts w:cs="宋体;SimSun" w:ascii="宋体;SimSun" w:hAnsi="宋体;SimSun"/>
          <w:color w:val="000000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【解答】解：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金星、地球、火星、水星、土星、木星、天王星、海王星是围绕太阳转动的行星；太阳能够发光发热，是离我们最近的恒星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在太阳系中，因为月球在围绕地球运转，因此月球是地球的卫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能够自身发光发热的星体称为恒星，离我们最近的恒星为太阳；同时应记清太阳系里的八大行星；太阳系中月球是属于地球的天然卫星，因为月球在围绕地球运转，所以是一颗卫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、分子很小，不能用人眼直接观察到，该选项说法不正确；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水由液态变为固态时体积要变大，这是个特例，该选项说法不正确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在质量一定时，分子的个数相同，物质从液态变为气态，分子间距变大，体积增大，该选项说法正确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物质的状态变化时，体积发生变化，是由于物质分子的排列方式发生了变化，该选项说法不正确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物质是由分子组成的，分子的体积很小，是人的肉眼看不到的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一般来说，物质由液态变为固态时，体积变小，密度变大，但是水由液态变为固态时体积要变大，密度减小．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固态时分子，间距很小，液态时分子间距比固态大些，气体分子间距很大．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物质状态变化时体积发生变化时，分子本身不变，改变的是分子间的间隔大小；物质由固态变成液态，气体时分子间间隔增大，物质由气态变成液态，固态时分子间间隔减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【解析】【解答】解：有一定体积但没有一定形状的是液态物质；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铜块、木块是固态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水、汽油、硫酸都是液态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玻璃是固态、空气是气态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冰是固态，水蒸气是气态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体的三种状态是固态、液态和气态，固态有一定的形状和体积；液态有一定的体积，但没有一定的形状；气态既没有一定的体积，也没有一定的形状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【解析】</w:t>
      </w:r>
      <w:r>
        <w:rPr>
          <w:rFonts w:ascii="宋体;SimSun" w:hAnsi="宋体;SimSun" w:cs="宋体;SimSun"/>
          <w:i/>
          <w:color w:val="000000"/>
          <w:lang w:eastAsia="zh-CN"/>
        </w:rPr>
        <w:t>【分析】</w:t>
      </w:r>
      <w:r>
        <w:rPr>
          <w:rFonts w:ascii="宋体;SimSun" w:hAnsi="宋体;SimSun" w:cs="宋体;SimSun"/>
          <w:color w:val="000000"/>
          <w:lang w:eastAsia="zh-CN"/>
        </w:rPr>
        <w:t>解答此题要知道物质是由分子构成的，知道分子、原子的结构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答】物质是由分子构成的，分子是由原子构成的，原子是由位于中心的原子核和核外电子构成的，原子核又是由质子和中子构成的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i/>
          <w:color w:val="000000"/>
          <w:lang w:eastAsia="zh-CN"/>
        </w:rPr>
        <w:t>【点评】</w:t>
      </w:r>
      <w:r>
        <w:rPr>
          <w:rFonts w:ascii="宋体;SimSun" w:hAnsi="宋体;SimSun" w:cs="宋体;SimSun"/>
          <w:color w:val="000000"/>
          <w:lang w:eastAsia="zh-CN"/>
        </w:rPr>
        <w:t>本题考查我们对于微观世界的了解，是一道基础题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地球为围绕太阳转动的行星；太阳为能够发光发热的、离我们最近的恒星；在太阳系中，月球是地球的卫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答本题应掌握：能够自身发光发热的星体称为恒星，离我们最近的恒星为太阳；同时应记清太阳系里的八大行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从</w:t>
      </w:r>
      <w:r>
        <w:rPr>
          <w:rFonts w:cs="宋体;SimSun" w:ascii="宋体;SimSun" w:hAnsi="宋体;SimSun"/>
          <w:color w:val="000000"/>
          <w:lang w:eastAsia="zh-CN"/>
        </w:rPr>
        <w:t>2006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24</w:t>
      </w:r>
      <w:r>
        <w:rPr>
          <w:rFonts w:ascii="宋体;SimSun" w:hAnsi="宋体;SimSun" w:cs="宋体;SimSun"/>
          <w:color w:val="000000"/>
          <w:lang w:eastAsia="zh-CN"/>
        </w:rPr>
        <w:t>日</w:t>
      </w:r>
      <w:r>
        <w:rPr>
          <w:rFonts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/>
          <w:color w:val="000000"/>
          <w:lang w:eastAsia="zh-CN"/>
        </w:rPr>
        <w:t>起，新的太阳系八大行星分别是：金星、木星、水星、火星、土星、地球、天王星和海王星．冥王星已经被称为“矮行星”，不在行星之列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在</w:t>
      </w:r>
      <w:r>
        <w:rPr>
          <w:rFonts w:cs="宋体;SimSun" w:ascii="宋体;SimSun" w:hAnsi="宋体;SimSun"/>
          <w:color w:val="000000"/>
          <w:lang w:eastAsia="zh-CN"/>
        </w:rPr>
        <w:t>2006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24</w:t>
      </w:r>
      <w:r>
        <w:rPr>
          <w:rFonts w:ascii="宋体;SimSun" w:hAnsi="宋体;SimSun" w:cs="宋体;SimSun"/>
          <w:color w:val="000000"/>
          <w:lang w:eastAsia="zh-CN"/>
        </w:rPr>
        <w:t>日于布拉格举行的第</w:t>
      </w:r>
      <w:r>
        <w:rPr>
          <w:rFonts w:cs="宋体;SimSun" w:ascii="宋体;SimSun" w:hAnsi="宋体;SimSun"/>
          <w:color w:val="000000"/>
          <w:lang w:eastAsia="zh-CN"/>
        </w:rPr>
        <w:t>26</w:t>
      </w:r>
      <w:r>
        <w:rPr>
          <w:rFonts w:ascii="宋体;SimSun" w:hAnsi="宋体;SimSun" w:cs="宋体;SimSun"/>
          <w:color w:val="000000"/>
          <w:lang w:eastAsia="zh-CN"/>
        </w:rPr>
        <w:t>界国际天文联会中通过的第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号决议中，冥王星被划为矮行星，并命名为小行星</w:t>
      </w:r>
      <w:r>
        <w:rPr>
          <w:rFonts w:cs="宋体;SimSun" w:ascii="宋体;SimSun" w:hAnsi="宋体;SimSun"/>
          <w:color w:val="000000"/>
          <w:lang w:eastAsia="zh-CN"/>
        </w:rPr>
        <w:t>134340</w:t>
      </w:r>
      <w:r>
        <w:rPr>
          <w:rFonts w:ascii="宋体;SimSun" w:hAnsi="宋体;SimSun" w:cs="宋体;SimSun"/>
          <w:color w:val="000000"/>
          <w:lang w:eastAsia="zh-CN"/>
        </w:rPr>
        <w:t>号，从太阳系九大行星中被除名．所以现在太阳系只有八大行星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【答案】 有层次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宇宙是有层次的天体结构，它的层次结构：行星﹣太阳系﹣银河系﹣星系团﹣超星系团﹣总星系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有层次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当代天文学的研究成果表明，宇宙是有层次结构的、物质形态多样的、不断运动发展的天体系统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【答案】 固；液；气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甲图中分子排列规则且非常紧密，符合固体分子的排列方式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乙图中分子间距比甲图大，分子位置不固定，符合液体分子的排列方式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丙图中分子间距离很大，分子间作用力很小，分子排列极度散乱，符合气体分子的模型．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固；液；气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固体分子间距离极小，作用力大，分子位置固定，宏观上有固定的形状和体积，不具有流动性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液体分子间距略大，作用力小，分子位置不固定，宏观上有固定的体积，无固定形状，具有流动性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气体分子间距很大，作用力几乎为零，分子极度散乱，宏观上无固定的体积，无固定形状，具有流动性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【答案】汤姆生 ；太阳系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【解析】【解答】解：汤姆生在研究阴极射线时发现了电子；卢瑟福根据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  <w:lang w:eastAsia="zh-CN"/>
        </w:rPr>
        <w:t>粒子散射实验提出了原子的核式结构模型，他认为：原子的全部正电荷与几乎全部质量都集中在原子核上，带负电的电子绕原子核运动，类似于行星绕日的运动；故答案为：汤姆生；太阳系．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【分析】汤姆生发现了电子；根据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  <w:lang w:eastAsia="zh-CN"/>
        </w:rPr>
        <w:t>粒子散射实验，卢瑟福提出了原子核式结构模型，他认为原子的全部正电荷和几乎全部质量都集中在原子核上，带负电的电子在原子核外饶核做圆周运动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【答案】 答：地球在转动中受到了太阳的引力，并且引力始终指向太阳，故该力使地球一直绕太阳转动，不会远离太阳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分析】解答本题应掌握：力是改变物体运动状态的原因，而地球的运动也是由于太阳的引力作用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恒星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灯蛾飞行的路线总是跟光成一定角度（小于</w:t>
      </w:r>
      <w:r>
        <w:rPr>
          <w:rFonts w:cs="宋体;SimSun" w:ascii="宋体;SimSun" w:hAnsi="宋体;SimSun"/>
          <w:color w:val="000000"/>
          <w:lang w:eastAsia="zh-CN"/>
        </w:rPr>
        <w:t>90</w:t>
      </w:r>
      <w:r>
        <w:rPr>
          <w:rFonts w:ascii="宋体;SimSun" w:hAnsi="宋体;SimSun" w:cs="宋体;SimSun"/>
          <w:color w:val="000000"/>
          <w:lang w:eastAsia="zh-CN"/>
        </w:rPr>
        <w:t>），而“火”发出光线非平行线，因此最终“灯蛾扑火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无污染环境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我们知道太阳为恒星，而星星和太阳一样，故星星大多数为恒星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灯蛾飞行的路线总是跟光成一定角度（小于</w:t>
      </w:r>
      <w:r>
        <w:rPr>
          <w:rFonts w:cs="宋体;SimSun" w:ascii="宋体;SimSun" w:hAnsi="宋体;SimSun"/>
          <w:color w:val="000000"/>
          <w:lang w:eastAsia="zh-CN"/>
        </w:rPr>
        <w:t>90</w:t>
      </w:r>
      <w:r>
        <w:rPr>
          <w:rFonts w:ascii="宋体;SimSun" w:hAnsi="宋体;SimSun" w:cs="宋体;SimSun"/>
          <w:color w:val="000000"/>
          <w:lang w:eastAsia="zh-CN"/>
        </w:rPr>
        <w:t>），而“火”发出光线非平行线，故飞蛾会围着光源一圈又一圈飞行，圈子越来越小，因此最终“灯蛾扑火”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灯光诱杀法，由于不使用化学药品，故对环境不会造成污染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恒星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灯蛾飞行的路线总是跟光成一定角度（小于</w:t>
      </w:r>
      <w:r>
        <w:rPr>
          <w:rFonts w:cs="宋体;SimSun" w:ascii="宋体;SimSun" w:hAnsi="宋体;SimSun"/>
          <w:color w:val="000000"/>
          <w:lang w:eastAsia="zh-CN"/>
        </w:rPr>
        <w:t>90</w:t>
      </w:r>
      <w:r>
        <w:rPr>
          <w:rFonts w:ascii="宋体;SimSun" w:hAnsi="宋体;SimSun" w:cs="宋体;SimSun"/>
          <w:color w:val="000000"/>
          <w:lang w:eastAsia="zh-CN"/>
        </w:rPr>
        <w:t>），而“火”发出光线非平行线，因此最终“灯蛾扑火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无污染环境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人类看到的星星都是和太阳相同的能发光发热的恒星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由题意知灯蛾依靠星光辨别方向，故根据星光和灯光的不同可以得出合理的解释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灯光诱杀法不需要使用农药等有害物质，故对环境的污染较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宇宙最大，包含了银河系，而银河系又包含了太阳系，太阳系中地球和天王星一起绕太阳转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是 ；</w:t>
      </w:r>
      <w:r>
        <w:rPr>
          <w:rFonts w:cs="宋体;SimSun" w:ascii="宋体;SimSun" w:hAnsi="宋体;SimSun"/>
          <w:color w:val="000000"/>
        </w:rPr>
        <w:t>2.46×10</w:t>
      </w:r>
      <w:r>
        <w:rPr>
          <w:rFonts w:cs="宋体;SimSun" w:ascii="宋体;SimSun" w:hAnsi="宋体;SimSun"/>
          <w:color w:val="000000"/>
          <w:vertAlign w:val="superscript"/>
        </w:rPr>
        <w:t>8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【解答】解：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宇宙、天王星、太阳系和银河系中，宇宙最大，包含了银河系，而银河系又包含了太阳系，太阳系中地球和天王星一起绕太阳转动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太阳是由炽热的气体组成的；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太阳以</w:t>
      </w:r>
      <w:r>
        <w:rPr>
          <w:rFonts w:cs="宋体;SimSun" w:ascii="宋体;SimSun" w:hAnsi="宋体;SimSun"/>
          <w:color w:val="000000"/>
          <w:lang w:eastAsia="zh-CN"/>
        </w:rPr>
        <w:t>2.4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年的周期绕银河系的中心转动，因此太阳绕银河系中心转动一周所用的时间是</w:t>
      </w:r>
      <w:r>
        <w:rPr>
          <w:rFonts w:cs="宋体;SimSun" w:ascii="宋体;SimSun" w:hAnsi="宋体;SimSun"/>
          <w:color w:val="000000"/>
          <w:lang w:eastAsia="zh-CN"/>
        </w:rPr>
        <w:t>2.4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年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宇宙最大，包含了银河系，而银河系又包含了太阳系，太阳系中地球和天王星一起绕太阳转动；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是；</w:t>
      </w:r>
      <w:r>
        <w:rPr>
          <w:rFonts w:cs="宋体;SimSun" w:ascii="宋体;SimSun" w:hAnsi="宋体;SimSun"/>
          <w:color w:val="000000"/>
          <w:lang w:eastAsia="zh-CN"/>
        </w:rPr>
        <w:t>2.4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我们生存的这个地球和天王星都是太阳系中绕太阳转动的行星，而太阳只是银河系中的一颗恒星；银河系只是宇宙中很小的一部分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太阳系中，太阳是由炽热的气体组成的，不停地发热、发光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太阳也是在运动着的，太阳以</w:t>
      </w:r>
      <w:r>
        <w:rPr>
          <w:rFonts w:cs="宋体;SimSun" w:ascii="宋体;SimSun" w:hAnsi="宋体;SimSun"/>
          <w:color w:val="000000"/>
          <w:lang w:eastAsia="zh-CN"/>
        </w:rPr>
        <w:t>2.46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年的周期绕银河系的中心转动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8:31:00Z</dcterms:modified>
  <cp:revision>4</cp:revision>
  <dc:subject/>
  <dc:title/>
</cp:coreProperties>
</file>