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rPr/>
      </w:pPr>
      <w:r>
        <w:rPr>
          <w:rFonts w:eastAsia="宋体;SimSun" w:cs="宋体;SimSun" w:ascii="宋体;SimSun" w:hAnsi="宋体;SimSun"/>
          <w:color w:val="FF0000"/>
          <w:sz w:val="28"/>
        </w:rPr>
        <w:t>7.3</w:t>
      </w:r>
      <w:r>
        <w:rPr>
          <w:rFonts w:ascii="宋体;SimSun" w:hAnsi="宋体;SimSun" w:cs="宋体;SimSun" w:eastAsia="宋体;SimSun"/>
          <w:color w:val="FF0000"/>
          <w:sz w:val="28"/>
        </w:rPr>
        <w:t>探究物体不受力时怎样运动</w:t>
      </w:r>
    </w:p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一、基础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许多交通事故对人造成的伤害与惯性有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减少此类事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车装有</w:t>
      </w:r>
      <w:r>
        <w:rPr>
          <w:rFonts w:cs="宋体;SimSun" w:ascii="宋体;SimSun" w:hAnsi="宋体;SimSun"/>
        </w:rPr>
        <w:t>:A.</w:t>
      </w:r>
      <w:r>
        <w:rPr>
          <w:rFonts w:ascii="宋体;SimSun" w:hAnsi="宋体;SimSun" w:cs="宋体;SimSun"/>
        </w:rPr>
        <w:t>驾驶室前</w:t>
      </w:r>
    </w:p>
    <w:p>
      <w:pPr>
        <w:pStyle w:val="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的气囊</w:t>
      </w:r>
      <w:r>
        <w:rPr>
          <w:rFonts w:cs="宋体;SimSun" w:ascii="宋体;SimSun" w:hAnsi="宋体;SimSun"/>
        </w:rPr>
        <w:t>;B.</w:t>
      </w:r>
      <w:r>
        <w:rPr>
          <w:rFonts w:ascii="宋体;SimSun" w:hAnsi="宋体;SimSun" w:cs="宋体;SimSun"/>
        </w:rPr>
        <w:t>座椅上方的靠枕。若汽车的前方受到撞击</w:t>
      </w:r>
      <w:r>
        <w:rPr>
          <w:rFonts w:cs="宋体;SimSun" w:ascii="宋体;SimSun" w:hAnsi="宋体;SimSun"/>
        </w:rPr>
        <w:t>,__________</w:t>
      </w:r>
      <w:r>
        <w:rPr>
          <w:rFonts w:ascii="宋体;SimSun" w:hAnsi="宋体;SimSun" w:cs="宋体;SimSun"/>
        </w:rPr>
        <w:t>对驾驶员起保护作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汽车的后方受到撞击</w:t>
      </w:r>
      <w:r>
        <w:rPr>
          <w:rFonts w:cs="宋体;SimSun" w:ascii="宋体;SimSun" w:hAnsi="宋体;SimSun"/>
        </w:rPr>
        <w:t>,__________</w:t>
      </w:r>
      <w:r>
        <w:rPr>
          <w:rFonts w:ascii="宋体;SimSun" w:hAnsi="宋体;SimSun" w:cs="宋体;SimSun"/>
        </w:rPr>
        <w:t>对驾驶员起保护作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)</w:t>
      </w:r>
    </w:p>
    <w:p>
      <w:pPr>
        <w:pStyle w:val="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手拍打衣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衣服由于受到手的作用力由静止变为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而衣服上的灰尘由于惯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要保持原来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灰尘和衣服分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灰尘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作用下而落下。</w:t>
      </w:r>
    </w:p>
    <w:p>
      <w:pPr>
        <w:pStyle w:val="Normal"/>
        <w:spacing w:before="62" w:after="0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输液体货物的槽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液体上有气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车开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泡将向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刹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泡将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具有惯性。</w:t>
      </w:r>
    </w:p>
    <w:p>
      <w:pPr>
        <w:pStyle w:val="1"/>
        <w:spacing w:lineRule="auto" w:line="360" w:before="62" w:after="0"/>
        <w:ind w:hanging="0"/>
        <w:jc w:val="center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二、能力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小车在水平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光滑的水平面上做加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撤去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将（     ）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继续做加速运动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速一段旧时间后再做匀速直线运动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做减速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速度为零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做匀速直线运动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事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属于减小惯性的不利影响的是（     ） 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撞击锤柄下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使锤头紧套在锤柄上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型客车驾驶员和前排乘客必须使用安全带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拍打窗帘清除它上面的浮灰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枪运动员为取得好成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掷标枪前需要助跑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端午节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南方多地举办龙舟赛。下列说法中正确的是（     ） 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龙舟静止时没有惯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动时才有惯性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龙舟到达终点后不能立即停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受到惯性力的作用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运动员不再划龙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龙舟会慢慢停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物体运动需要力来维持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员用桨向后划水使龙舟前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物体间力的作用是相互的</w:t>
      </w:r>
    </w:p>
    <w:p>
      <w:pPr>
        <w:pStyle w:val="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为小车载着木块向右运动过程中发生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判断正确的是（     ）</w:t>
      </w:r>
    </w:p>
    <w:p>
      <w:pPr>
        <w:pStyle w:val="1"/>
        <w:spacing w:lineRule="auto" w:line="360" w:before="62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3700" cy="102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是在小车突然停止时发生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是在小车突然启动时发生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图甲所示的现象是小车在运动中突然停止或突然加速时发生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乙所示的现象是小车在运动中突然停止或突然减速时发生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多选题】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锤子的锤头变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常用撞击锤柄下端的方法使锤头紧套在锤柄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下列说法正确的是（     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56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锤柄下端受到撞击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锤柄先停止运动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23950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锤柄下端受到撞击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锤头先停止运动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该方法利用了锤头的惯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锤头质量越大越容易套紧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该方法利用了锤头的惯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锤头质量越小越容易套紧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三、提升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王在骑车上班途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方停在路边的轿车司机突然打开车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王刹车不及撞上车门受伤。请你利用所学的物理知识解释发生这一现象的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避免这一现象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提出一条合理建议。</w:t>
      </w:r>
    </w:p>
    <w:p>
      <w:pPr>
        <w:pStyle w:val="1"/>
        <w:spacing w:lineRule="auto" w:line="360" w:before="62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04950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先后在水平桌面上铺上粗糙程度不同的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巾、棉布、木板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做了三次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将实验数据填入下列表格。请回答以下问题：</w:t>
      </w:r>
    </w:p>
    <w:p>
      <w:pPr>
        <w:pStyle w:val="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97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540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让小车从同一高度滑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的是为了控制小车每次滑到水平面时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相同。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上述实验数据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得出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平面越光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运动的距离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Bp01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分别让小车从不同的高度滑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推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小车以不同的速度在阻力为零的水平面上运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的速度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相同”或“不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Heading1"/>
        <w:spacing w:before="62" w:after="0"/>
        <w:jc w:val="center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答案和解析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A   B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静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力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液体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一切物体在任何情况下都具有惯性。惯性的大小与物体的质量有关。质量越大，惯性越大，越不容易改变运动状态。因此，当车开动时，原来静止的气泡和水因为惯性都要保持原来的静止状态，但是，水的质量大，惯性大，不容易改变，因此水相对于车向后运动，将气泡挤到前面。</w:t>
      </w:r>
    </w:p>
    <w:p>
      <w:pPr>
        <w:pStyle w:val="Normal"/>
        <w:spacing w:before="62" w:after="0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</w:rPr>
        <w:t>第二空正好相反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【解析】小车原来是在光滑的水平面上加速运动的，光滑即没有摩擦，当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撤去，小车在水平方向上不受任何力的作用，根据牛顿第一定律，小车要保持力消失时的运动的状态，因此接下来将做匀速直线运动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B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，任何物体在任何情况下都具有惯性。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，惯性不是力，是物体保持运动状态不变的性质。因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，龙舟慢慢停下，这个过程中运动速度减小，运动状态改变，一定是受到了力的作用。因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，桨向后滑水给水一个力，物体间力的作用是相互的，水也给桨一个向前的力，推动龙舟前进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D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AC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王骑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和车都处于运动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前方停在路边的轿车司机突然打开车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王虽能刹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车轮停止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车身和人由于惯性仍然向前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使得老王撞上车门受伤。</w:t>
      </w:r>
    </w:p>
    <w:p>
      <w:pPr>
        <w:pStyle w:val="Normal"/>
        <w:spacing w:before="62" w:after="0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 xml:space="preserve">速度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远   小车受到的阻力越小，运动得越远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同</w:t>
      </w:r>
    </w:p>
    <w:p>
      <w:pPr>
        <w:pStyle w:val="Normal"/>
        <w:spacing w:before="62" w:after="0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2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30"/>
      <w:szCs w:val="44"/>
    </w:rPr>
  </w:style>
  <w:style w:type="character" w:styleId="Char">
    <w:name w:val="标题 Char"/>
    <w:qFormat/>
    <w:rPr>
      <w:rFonts w:ascii="黑体;SimHei" w:hAnsi="黑体;SimHei" w:eastAsia="黑体;SimHei" w:cs="Times New Roman"/>
      <w:b/>
      <w:bCs/>
      <w:kern w:val="2"/>
      <w:sz w:val="36"/>
      <w:szCs w:val="32"/>
    </w:rPr>
  </w:style>
  <w:style w:type="character" w:styleId="Bp0">
    <w:name w:val="正文bp0 字符"/>
    <w:qFormat/>
    <w:rPr>
      <w:rFonts w:cs="宋体;SimSun"/>
      <w:color w:val="000000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黑体;SimHei" w:hAnsi="黑体;SimHei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01">
    <w:name w:val="正文bp0"/>
    <w:basedOn w:val="Normal"/>
    <w:qFormat/>
    <w:pPr>
      <w:spacing w:before="0" w:after="0"/>
      <w:jc w:val="left"/>
    </w:pPr>
    <w:rPr>
      <w:rFonts w:cs="宋体;SimSun"/>
      <w:color w:val="000000"/>
      <w:szCs w:val="21"/>
    </w:rPr>
  </w:style>
  <w:style w:type="paragraph" w:styleId="1">
    <w:name w:val="列出段落1"/>
    <w:basedOn w:val="Normal"/>
    <w:qFormat/>
    <w:pPr>
      <w:spacing w:lineRule="auto" w:line="240" w:before="0" w:after="0"/>
      <w:ind w:firstLine="420"/>
    </w:pPr>
    <w:rPr>
      <w:rFonts w:cs="Times New Roma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/>
  <dc:description/>
  <cp:keywords/>
  <dc:language>en-US</dc:language>
  <cp:lastModifiedBy>User</cp:lastModifiedBy>
  <dcterms:modified xsi:type="dcterms:W3CDTF">2020-02-15T08:21:00Z</dcterms:modified>
  <cp:revision>5</cp:revision>
  <dc:subject/>
  <dc:title/>
</cp:coreProperties>
</file>