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210800</wp:posOffset>
            </wp:positionH>
            <wp:positionV relativeFrom="page">
              <wp:posOffset>10502900</wp:posOffset>
            </wp:positionV>
            <wp:extent cx="2540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10.5</w:t>
      </w:r>
      <w:r>
        <w:rPr>
          <w:rFonts w:cs="Times New Roman"/>
          <w:b/>
          <w:color w:val="FF0000"/>
          <w:sz w:val="28"/>
        </w:rPr>
        <w:t>　宇宙深处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主要内容有：太阳系的结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银河系的形状和大致尺度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宇宙的结构层次和尺度。本节内容是上节课内容向宇宙深处的扩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这些天文学常识虽然不是物理课的重要内容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但根据义务教育培养学生科学素养的目标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大致了解太阳系和银河系的构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建立宇宙结构的图景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可以激发学生思考探索宇宙奥秘的兴趣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对学生的全面发展是有益的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的编写思路是：先通过图片呈现太阳系家族成员和银河系的形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然后提供示意图表示出宇宙的层次和尺度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最后简单介绍恒星的</w:t>
            </w:r>
            <w:r>
              <w:rPr>
                <w:rFonts w:cs="Times New Roman"/>
              </w:rPr>
              <w:t>演变和黑洞的产生，展望人类开发太空家园的前景。这些内容按照由近及远、由小到大的顺序展开，符合人类认识宇宙的过程。这些内容是传统教材中没有的，是根据新课标要求编写的，体现了全面培养学生科学素养的新课程目标。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了解太阳系家族的成员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了解银河系的形状和大致范围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了解从地球到整个宇宙的结构层次和各层次的大致尺度。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经历认识宇宙结构层次和尺度的过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感受宇宙之大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激发探索宇宙奥秘和开发太空新家园的兴趣。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重点：太阳系、银河系和宇宙的结构层次和尺度——多媒体展示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难点：让学生形成大致正确的宇宙图景——借助多媒体或影视展示。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拓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展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料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人类的家园——地球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在太阳系大家族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唯一适宜生命存在的行星是地球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作为人类家园的地球在太阳系中占有独特的地位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具有重要</w:t>
            </w:r>
            <w:r>
              <w:rPr>
                <w:rFonts w:cs="Times New Roman"/>
              </w:rPr>
              <w:t>的性质。地球这个半径约为</w:t>
            </w:r>
            <w:r>
              <w:rPr>
                <w:rFonts w:cs="Times New Roman"/>
              </w:rPr>
              <w:t>6400 km</w:t>
            </w:r>
            <w:r>
              <w:rPr>
                <w:rFonts w:cs="Times New Roman"/>
              </w:rPr>
              <w:t>的略扁的球体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距离太阳</w:t>
            </w:r>
            <w:r>
              <w:rPr>
                <w:rFonts w:cs="Times New Roman"/>
              </w:rPr>
              <w:t>1.496×10</w:t>
            </w:r>
            <w:r>
              <w:rPr>
                <w:rFonts w:cs="Times New Roman"/>
                <w:vertAlign w:val="superscript"/>
              </w:rPr>
              <w:t>8</w:t>
            </w:r>
            <w:r>
              <w:rPr>
                <w:rFonts w:cs="Times New Roman"/>
              </w:rPr>
              <w:t xml:space="preserve"> km</w:t>
            </w:r>
            <w:r>
              <w:rPr>
                <w:rFonts w:cs="Times New Roman"/>
              </w:rPr>
              <w:t>。地球的内部结构从表面深入到地心可分为地壳、地幔和地核三个层次。地球表面有陆地、海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70%</w:t>
            </w:r>
            <w:r>
              <w:rPr>
                <w:rFonts w:cs="Times New Roman"/>
              </w:rPr>
              <w:t>以上的面积被海洋覆盖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陆地和岛屿所占面积不到</w:t>
            </w:r>
            <w:r>
              <w:rPr>
                <w:rFonts w:cs="Times New Roman"/>
              </w:rPr>
              <w:t>30%</w:t>
            </w:r>
            <w:r>
              <w:rPr>
                <w:rFonts w:cs="Times New Roman"/>
              </w:rPr>
              <w:t>。地球上空约有</w:t>
            </w:r>
            <w:r>
              <w:rPr>
                <w:rFonts w:cs="Times New Roman"/>
              </w:rPr>
              <w:t>3000 km</w:t>
            </w:r>
            <w:r>
              <w:rPr>
                <w:rFonts w:cs="Times New Roman"/>
              </w:rPr>
              <w:t>厚的大气层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大气的主要成分是氮气和氧气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分别占</w:t>
            </w:r>
            <w:r>
              <w:rPr>
                <w:rFonts w:cs="Times New Roman"/>
              </w:rPr>
              <w:t>78%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21%)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还有少量的二氧化碳、氦等其他气体。地球距太阳较近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地球上的能量全部来自太阳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地球在绕着太阳公转的同时不停地自转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这导致了春、夏、秋、冬四季的变化和昼夜的交替。地球绕太阳运转的轨道近似圆形</w:t>
            </w:r>
            <w:r>
              <w:rPr>
                <w:rFonts w:cs="Times New Roman"/>
              </w:rPr>
              <w:t>，能保证从太阳得到足够的能量，使地球表面的温度变化不至于过于剧烈，且地球自转的速度比较适中，这样的昼夜温差变化较小，有利于生物生存。包围地球的一层厚厚的大气组成了地球的大气圈，犹如一道天然屏障保护着地球。它既能让阳光透过照射地球，又能使地球免遭大气层外物体的袭击，抵御紫外线及其他高频电磁波的有害照射。它还能适当地保存地球上的热量，大量的氮气是地球植物生长不可缺少的肥料来源；氧气是人类和一切生物的呼吸之源，也是燃烧的条件。地球的土壤和岩石组成了地球的岩石圈，它是植物的母亲、动物的乐园。岩石圈里还有煤、石油和各种金属矿藏，这些丰富的矿产资源是工业的粮食、经济的动力来源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1977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美国航空航天局的科学家迈克尔</w:t>
            </w:r>
            <w:r>
              <w:rPr>
                <w:rFonts w:cs="Times New Roman"/>
              </w:rPr>
              <w:t>·H·</w:t>
            </w:r>
            <w:r>
              <w:rPr>
                <w:rFonts w:cs="Times New Roman"/>
              </w:rPr>
              <w:t>哈特指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人类生命能够生存的条件是非常苛刻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地球距离太阳不远也不近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因而它受到的太阳辐射比较适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地表平均温度高于水的冰点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而低于水的沸点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得大部分水以液态存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这为生命的孕育创造了条件。假如把地球与太阳的距离拉近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则地球上的生命就会热不可耐而不能生存；这段距离只要加长</w:t>
            </w:r>
            <w:r>
              <w:rPr>
                <w:rFonts w:cs="Times New Roman"/>
              </w:rPr>
              <w:t>1%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地球就要被冰川覆盖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生命同样难以生存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地球的质量不大也不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科学家认为：行星的质量如果偏大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引力就会</w:t>
            </w:r>
            <w:r>
              <w:rPr>
                <w:rFonts w:cs="Times New Roman"/>
              </w:rPr>
              <w:t>偏大，氢、氦、甲烷等原始大气就会被它牢牢吸住，这种缺氧的大气环境显然是不利于生命进化的；但是如果行星质量偏小，引力就会太小，不能保持一个稠密的大气层和集结足够的水，生命的诞生和演化就根本无法进行。与周围的行星比较更能看出这一点。最靠近太阳的水星既没有大气，也没有水，温度变化从－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30 ℃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故不可能有生命存在；天王星、海王星离太阳太远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表面温度极低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低于－</w:t>
            </w:r>
            <w:r>
              <w:rPr>
                <w:rFonts w:cs="Times New Roman"/>
              </w:rPr>
              <w:t>200 ℃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且没有富氧大气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没有液态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不适合生命存在；金星温度太高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火星温差太大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木星、土星的大气以氢、氦为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又是液态星球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所以它们都不适</w:t>
            </w:r>
            <w:r>
              <w:rPr>
                <w:rFonts w:cs="Times New Roman"/>
              </w:rPr>
              <w:t>合人类生存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在太阳系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地球可谓是得天独厚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而人类是地球的宠儿。地球只有一个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人类只有珍惜地球、保护地球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才会有更美好的明天。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这部分内容都是简单的知识介绍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可以采用阅读自学的方法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学生一般对这部分内容很感兴趣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教师应充分加以利用。可以让学生自己收集相关资料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带到课堂上来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在自学时与同学互相交流。教师可以提示学生收集以下几个方面的资料：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太阳系的结构；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冥王星降级为“矮行星”；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银河系；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4)</w:t>
            </w:r>
            <w:r>
              <w:rPr>
                <w:rFonts w:cs="Times New Roman"/>
              </w:rPr>
              <w:t>宇宙的结构、大小等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教师在组织全体学生汇报交流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要明确：太阳系家族的成员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银河系的形状和大致范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宇宙的结构层次和大致尺度。对于宇宙的结构层次和大致尺度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除了观察教材图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41</w:t>
            </w:r>
            <w:r>
              <w:rPr>
                <w:rFonts w:cs="Times New Roman"/>
              </w:rPr>
              <w:t>外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应引导学生采用自己喜欢的方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如语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编写口诀或顺口溜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图形、图表、组织结构图、树形图等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描述宇宙的结构图景。</w:t>
            </w:r>
          </w:p>
        </w:tc>
      </w:tr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阅读、交流讨论。</w:t>
            </w:r>
          </w:p>
        </w:tc>
      </w:tr>
    </w:tbl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从太阳系到银河系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图片展示：如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95165" cy="1075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太阳系是由太阳、八大行星及其卫星组成的</w:t>
      </w:r>
      <w:r>
        <w:rPr>
          <w:rFonts w:cs="Times New Roman"/>
        </w:rPr>
        <w:t>，</w:t>
      </w:r>
      <w:r>
        <w:rPr>
          <w:rFonts w:cs="Times New Roman"/>
        </w:rPr>
        <w:t>是银河系中普通的一员。地球离太阳约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.5×10</w:t>
      </w:r>
      <w:r>
        <w:rPr>
          <w:rFonts w:cs="Times New Roman"/>
          <w:u w:val="single"/>
          <w:vertAlign w:val="superscript"/>
        </w:rPr>
        <w:t>8</w:t>
      </w:r>
      <w:r>
        <w:rPr>
          <w:rFonts w:cs="Times New Roman"/>
        </w:rPr>
        <w:t>__km</w:t>
      </w:r>
      <w:r>
        <w:rPr>
          <w:rFonts w:cs="Times New Roman"/>
        </w:rPr>
        <w:t>。银河系是由三千多亿颗恒星形成的巨大星系</w:t>
      </w:r>
      <w:r>
        <w:rPr>
          <w:rFonts w:cs="Times New Roman"/>
        </w:rPr>
        <w:t>，</w:t>
      </w:r>
      <w:r>
        <w:rPr>
          <w:rFonts w:cs="Times New Roman"/>
        </w:rPr>
        <w:t>银河系的尺度大约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.0×10</w:t>
      </w:r>
      <w:r>
        <w:rPr>
          <w:rFonts w:cs="Times New Roman"/>
          <w:u w:val="single"/>
          <w:vertAlign w:val="superscript"/>
        </w:rPr>
        <w:t>5</w:t>
      </w:r>
      <w:r>
        <w:rPr>
          <w:rFonts w:cs="Times New Roman"/>
        </w:rPr>
        <w:t>__l</w:t>
      </w:r>
      <w:r>
        <w:rPr>
          <w:rFonts w:cs="Times New Roman"/>
          <w:u w:val="single"/>
        </w:rPr>
        <w:t>．</w:t>
      </w:r>
      <w:r>
        <w:rPr>
          <w:rFonts w:cs="Times New Roman"/>
        </w:rPr>
        <w:t>y.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宇宙到底有多大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模型展示：如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为从地月系统到可观测宇宙的尺度示意图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33650" cy="9994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现在</w:t>
      </w:r>
      <w:r>
        <w:rPr>
          <w:rFonts w:cs="Times New Roman"/>
        </w:rPr>
        <w:t>，</w:t>
      </w:r>
      <w:r>
        <w:rPr>
          <w:rFonts w:cs="Times New Roman"/>
        </w:rPr>
        <w:t>人们能够观测到的范围达到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.37×10</w:t>
      </w:r>
      <w:r>
        <w:rPr>
          <w:rFonts w:cs="Times New Roman"/>
          <w:u w:val="single"/>
          <w:vertAlign w:val="superscript"/>
        </w:rPr>
        <w:t>10</w:t>
      </w:r>
      <w:r>
        <w:rPr>
          <w:rFonts w:cs="Times New Roman"/>
        </w:rPr>
        <w:t>_</w:t>
      </w:r>
      <w:r>
        <w:rPr>
          <w:rFonts w:cs="Times New Roman"/>
        </w:rPr>
        <w:t>__l</w:t>
      </w:r>
      <w:r>
        <w:rPr>
          <w:rFonts w:cs="Times New Roman"/>
          <w:u w:val="single"/>
        </w:rPr>
        <w:t>．</w:t>
      </w:r>
      <w:r>
        <w:rPr>
          <w:rFonts w:cs="Times New Roman"/>
        </w:rPr>
        <w:t>y.</w:t>
      </w:r>
      <w:r>
        <w:rPr>
          <w:rFonts w:cs="Times New Roman"/>
        </w:rPr>
        <w:t>，</w:t>
      </w:r>
      <w:r>
        <w:rPr>
          <w:rFonts w:cs="Times New Roman"/>
        </w:rPr>
        <w:t>大约有上千亿个星系</w:t>
      </w:r>
      <w:r>
        <w:rPr>
          <w:rFonts w:cs="Times New Roman"/>
        </w:rPr>
        <w:t>，</w:t>
      </w:r>
      <w:r>
        <w:rPr>
          <w:rFonts w:cs="Times New Roman"/>
        </w:rPr>
        <w:t>每个星系约有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000</w:t>
      </w:r>
      <w:r>
        <w:rPr>
          <w:rFonts w:cs="Times New Roman"/>
          <w:u w:val="single"/>
        </w:rPr>
        <w:t>亿</w:t>
      </w:r>
      <w:r>
        <w:rPr>
          <w:rFonts w:cs="Times New Roman"/>
        </w:rPr>
        <w:t>___</w:t>
      </w:r>
      <w:r>
        <w:rPr>
          <w:rFonts w:cs="Times New Roman"/>
        </w:rPr>
        <w:t>颗恒星。宇宙间恒星的总数可达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22</w:t>
      </w:r>
      <w:r>
        <w:rPr>
          <w:rFonts w:cs="Times New Roman"/>
        </w:rPr>
        <w:t>个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3</w:t>
      </w:r>
      <w:r>
        <w:rPr>
          <w:rFonts w:cs="Arial"/>
        </w:rPr>
        <w:t>　开发新家园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科学的发展</w:t>
      </w:r>
      <w:r>
        <w:rPr>
          <w:rFonts w:cs="Times New Roman"/>
        </w:rPr>
        <w:t>，</w:t>
      </w:r>
      <w:r>
        <w:rPr>
          <w:rFonts w:cs="Times New Roman"/>
        </w:rPr>
        <w:t>必将使人们实</w:t>
      </w:r>
      <w:r>
        <w:rPr>
          <w:rFonts w:cs="Times New Roman"/>
        </w:rPr>
        <w:t>现星际航行，到其他天体上创建新的家园。如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为艺术想象与宇宙探索的未来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00300" cy="999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/>
  <dc:description/>
  <cp:keywords/>
  <dc:language>en-US</dc:language>
  <cp:lastModifiedBy>User</cp:lastModifiedBy>
  <dcterms:modified xsi:type="dcterms:W3CDTF">2020-02-15T06:35:00Z</dcterms:modified>
  <cp:revision>5</cp:revision>
  <dc:subject/>
  <dc:title/>
</cp:coreProperties>
</file>