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28500</wp:posOffset>
            </wp:positionH>
            <wp:positionV relativeFrom="page">
              <wp:posOffset>12039600</wp:posOffset>
            </wp:positionV>
            <wp:extent cx="444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10.1</w:t>
      </w:r>
      <w:r>
        <w:rPr>
          <w:rFonts w:cs="Times New Roman"/>
          <w:b/>
          <w:color w:val="FF0000"/>
          <w:sz w:val="28"/>
        </w:rPr>
        <w:t>认识分子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内容有：德谟克里特的猜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子的概念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子的大小。本节是学生探索物质微观结构的开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历史上探索物质结构正是从德谟克里特的“原子”猜想开始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教材从这里展开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样也有助于学生从自己的生活经验出发建立物质结构的模型。然后介绍阿伏加德罗提出的分子的概念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认识到分子很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且一般物体中分子的个数很多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为后面学习分子动理论和原子结构作准备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的编写思路是：从人类认识微观世界的历程展开学生的学习过程。德谟克里特的“原子”</w:t>
            </w:r>
            <w:r>
              <w:rPr>
                <w:rFonts w:cs="Times New Roman"/>
              </w:rPr>
              <w:t>猜想虽然不是现代科学意义上的原子，但可以说是“物质是由微粒构成”的观点的源头。对此，这里教材为了展示人类探索的历程，做了较为详细的说明，而且把猜想方法单列明示出来，意在突出猜想方法的内涵。而对分子的概念、分子的大小，则以介绍、图片展示和通过计算、体验为主，让学生想象和感受分子的大小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物质是由分子组成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子是保持物质化学性质不变的最小微粒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大多数分子直径的数量级为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0</w:t>
            </w:r>
            <w:r>
              <w:rPr>
                <w:rFonts w:cs="Times New Roman"/>
              </w:rPr>
              <w:t xml:space="preserve"> m</w:t>
            </w:r>
            <w:r>
              <w:rPr>
                <w:rFonts w:cs="Times New Roman"/>
              </w:rPr>
              <w:t>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分子的体积及质量非常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一般物体中含有大量分子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学习领会猜想的方法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经历通过计算认识分子小和多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感知分子的大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逐步形成丰富的想象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分析事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意识到我们身边常见的现象里可能隐含着深刻的物理学道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而激发探索微观世界的兴趣。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认识和感受分子的小和多—</w:t>
            </w:r>
            <w:r>
              <w:rPr>
                <w:rFonts w:cs="Times New Roman"/>
              </w:rPr>
              <w:t>—教师展示有关图片，设置有关计算，让学生体验、感受分子的小和多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猜想方法——猜想是研究微观世界时常用的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学过程中教师可引导学生重温德谟克里特当年的思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经历作出猜想、并说出作出猜想的思路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最后教师明确两点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在研究物质的微观结构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由于人们无法用肉眼直接观察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由此常常采用猜想的方法来研究；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猜想终究只是猜想而已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确定猜想是否正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要经过实践的检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只有那些被实践证明了是正确的猜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才被认为是科学的理论。　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拓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展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料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早期的人们都把自然现象归于某种单一的自然物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水、气、火等。古希腊的“四元素说”和中国古代的“五行说”都属于这类学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种做法虽然完成了对自然界的统一解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但并不令人信服。用单一的自然物质作为自然界统一的基础是行不通的。自然界的现象和事物是复杂多样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将“多”统一成“一”是不可行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特别是在现象的层次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更是不能服人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原子论者留基伯、德谟克里特提出了科学思想史上极为重要的原子论思想。原子论主张世界是统一的</w:t>
            </w:r>
            <w:r>
              <w:rPr>
                <w:rFonts w:cs="Times New Roman"/>
              </w:rPr>
              <w:t>，自然现象可以得到统一的解释，但统一不是在宏观的层次上进行的，不是将一些自然物归结为另一些自然物，而是将宏观的东西归结为微观的东西，这些微观的东西就是原子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把一个物体一分为二，它变得更小，但仍然是一个物体，它还可以被一分为二。这个过程是否可以无限地进行下去呢？原子论者说，不能。分割过程进行到最后，必然会有一个极限，这个极限就是原子。所谓原子，在希腊文中的意思是“不可再分割的微粒”。原子太小，我们看不见，但世界上的万事万物都是由原子构成的，世界的共同基础是原子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为什么世界上诸种事物会彼此不一样呢？原子论者回答说，这是因为组成它们的原子在形状、大小、数量上不一样。这个回答虽看似平常，但非同一般。原因在于，它们看起来彼此有质的区别，原子论把这些质的区别还原成一些量上的差异，就使统一的自然界可以用数的科学来描述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原子论在希腊时代还只是思辨的产物，主要是一种哲学理论，不是科学理论，原子论者留基伯和德谟克里特本人并不是科学家。但是作为一种杰出的科学思想，原子论有其重要的历史地位。近代科学重新复兴了原子论，并在实验的基础上构造了物质世界的原子结构。今天，“原子”已不再是一种哲学的思辨，而是一个物理学概念。物质由分子构成，分子由原子构成，而原子则由原子核和核外电子组成。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世纪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人们对原子核的内部组成又有了新的发现。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由于本节课是全章的第一节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首先是章标题的引入。章标题可以采用直接引入的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然后让学生阅读章首诗。阅读后由教师组织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就学生没有读懂的词句进行交流讨论。对于学生提出的问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先由其他同学解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解释不出或解释有偏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最后由教师给出比较明确的观点。如“物质的本源是什么”——是在探究构成物质的微观粒子；“何</w:t>
            </w:r>
            <w:r>
              <w:rPr>
                <w:rFonts w:cs="Times New Roman"/>
              </w:rPr>
              <w:t>处是宇宙尽头”——是在追寻宇宙的结构和边界；“夸克何时走出禁闭”说的是目前科学家还没有找到独立存在的夸克粒子，夸克被封闭在质子、中子或其他粒子之中，所以称为“夸克禁闭”；“太空深处可有人家”是指人类近年来探寻外星生命的事情。在此过程中，教师要及时对学生的观点予以评价和梳理。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阅读、交流讨论。</w:t>
            </w:r>
          </w:p>
        </w:tc>
      </w:tr>
    </w:tbl>
    <w:p>
      <w:pPr>
        <w:pStyle w:val="Style7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德谟克里特的猜想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观察：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19350" cy="88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分析：铁铲用久会变薄、花园中四处飘香……古希腊的哲学家德谟克里特认为</w:t>
      </w:r>
      <w:r>
        <w:rPr>
          <w:rFonts w:cs="Times New Roman"/>
        </w:rPr>
        <w:t>，</w:t>
      </w:r>
      <w:r>
        <w:rPr>
          <w:rFonts w:cs="Times New Roman"/>
        </w:rPr>
        <w:t>石块、铁铲、花粉……它们是很微小地一点一点散失的。因此</w:t>
      </w:r>
      <w:r>
        <w:rPr>
          <w:rFonts w:cs="Times New Roman"/>
        </w:rPr>
        <w:t>，</w:t>
      </w:r>
      <w:r>
        <w:rPr>
          <w:rFonts w:cs="Times New Roman"/>
        </w:rPr>
        <w:t>他猜想</w:t>
      </w:r>
      <w:r>
        <w:rPr>
          <w:rFonts w:cs="Times New Roman"/>
        </w:rPr>
        <w:t>，</w:t>
      </w:r>
      <w:r>
        <w:rPr>
          <w:rFonts w:cs="Times New Roman"/>
        </w:rPr>
        <w:t>大块物体是由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极小</w:t>
      </w:r>
      <w:r>
        <w:rPr>
          <w:rFonts w:cs="Times New Roman"/>
        </w:rPr>
        <w:t>__</w:t>
      </w:r>
      <w:r>
        <w:rPr>
          <w:rFonts w:cs="Times New Roman"/>
        </w:rPr>
        <w:t>的物质粒子组成的。德谟克里特把这种物质微粒叫做“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原子</w:t>
      </w:r>
      <w:r>
        <w:rPr>
          <w:rFonts w:cs="Times New Roman"/>
        </w:rPr>
        <w:t>__”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什么是分子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：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为</w:t>
      </w:r>
      <w:r>
        <w:rPr>
          <w:rFonts w:cs="Times New Roman"/>
        </w:rPr>
        <w:t>DNA(</w:t>
      </w:r>
      <w:r>
        <w:rPr>
          <w:rFonts w:cs="Times New Roman"/>
        </w:rPr>
        <w:t>脱氧核糖核酸</w:t>
      </w:r>
      <w:r>
        <w:rPr>
          <w:rFonts w:cs="Times New Roman"/>
        </w:rPr>
        <w:t>)</w:t>
      </w:r>
      <w:r>
        <w:rPr>
          <w:rFonts w:cs="Times New Roman"/>
        </w:rPr>
        <w:t>大分子结构图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0490" cy="761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化学家从实验中发现</w:t>
      </w:r>
      <w:r>
        <w:rPr>
          <w:rFonts w:cs="Times New Roman"/>
        </w:rPr>
        <w:t>，</w:t>
      </w:r>
      <w:r>
        <w:rPr>
          <w:rFonts w:cs="Times New Roman"/>
        </w:rPr>
        <w:t>自然界中确实存在着能保持物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化学性质</w:t>
      </w:r>
      <w:r>
        <w:rPr>
          <w:rFonts w:cs="Times New Roman"/>
        </w:rPr>
        <w:t>__</w:t>
      </w:r>
      <w:r>
        <w:rPr>
          <w:rFonts w:cs="Times New Roman"/>
        </w:rPr>
        <w:t>不变的最小微粒。</w:t>
      </w:r>
      <w:r>
        <w:rPr>
          <w:rFonts w:cs="Times New Roman"/>
        </w:rPr>
        <w:t>1811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意大利物理学家阿伏加德罗首先把它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分子</w:t>
      </w:r>
      <w:r>
        <w:rPr>
          <w:rFonts w:cs="Times New Roman"/>
        </w:rPr>
        <w:t>__</w:t>
      </w:r>
      <w:r>
        <w:rPr>
          <w:rFonts w:cs="Times New Roman"/>
        </w:rPr>
        <w:t>。我们常见的物体都是由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分子</w:t>
      </w:r>
      <w:r>
        <w:rPr>
          <w:rFonts w:cs="Times New Roman"/>
        </w:rPr>
        <w:t>__</w:t>
      </w:r>
      <w:r>
        <w:rPr>
          <w:rFonts w:cs="Times New Roman"/>
        </w:rPr>
        <w:t>组成的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分子的大小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：如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是指扫描隧道显微镜</w:t>
      </w:r>
      <w:r>
        <w:rPr>
          <w:rFonts w:cs="Times New Roman"/>
        </w:rPr>
        <w:t>(STM)</w:t>
      </w:r>
      <w:r>
        <w:rPr>
          <w:rFonts w:cs="Times New Roman"/>
        </w:rPr>
        <w:t>在一个遗传分子上扫描的形状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4765" cy="799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分子一般需要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子</w:t>
      </w:r>
      <w:r>
        <w:rPr>
          <w:rFonts w:cs="Times New Roman"/>
        </w:rPr>
        <w:t>__</w:t>
      </w:r>
      <w:r>
        <w:rPr>
          <w:rFonts w:cs="Times New Roman"/>
        </w:rPr>
        <w:t>显微镜进行观察。大多数分子直径的尺度</w:t>
      </w:r>
      <w:r>
        <w:rPr>
          <w:rFonts w:cs="Times New Roman"/>
        </w:rPr>
        <w:t>，</w:t>
      </w:r>
      <w:r>
        <w:rPr>
          <w:rFonts w:cs="Times New Roman"/>
        </w:rPr>
        <w:t>其数量级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－</w:t>
      </w:r>
      <w:r>
        <w:rPr>
          <w:rFonts w:cs="Times New Roman"/>
          <w:u w:val="single"/>
          <w:vertAlign w:val="superscript"/>
        </w:rPr>
        <w:t>10</w:t>
      </w:r>
      <w:r>
        <w:rPr>
          <w:rFonts w:cs="Times New Roman"/>
        </w:rPr>
        <w:t>__m</w:t>
      </w:r>
      <w:r>
        <w:rPr>
          <w:rFonts w:cs="Times New Roman"/>
        </w:rPr>
        <w:t>。分子质量也很小</w:t>
      </w:r>
      <w:r>
        <w:rPr>
          <w:rFonts w:cs="Times New Roman"/>
        </w:rPr>
        <w:t>，</w:t>
      </w:r>
      <w:r>
        <w:rPr>
          <w:rFonts w:cs="Times New Roman"/>
        </w:rPr>
        <w:t>如一个水分子的质量约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×10</w:t>
      </w:r>
      <w:r>
        <w:rPr>
          <w:rFonts w:cs="Times New Roman"/>
          <w:u w:val="single"/>
          <w:vertAlign w:val="superscript"/>
        </w:rPr>
        <w:t>－</w:t>
      </w:r>
      <w:r>
        <w:rPr>
          <w:rFonts w:cs="Times New Roman"/>
          <w:u w:val="single"/>
          <w:vertAlign w:val="superscript"/>
        </w:rPr>
        <w:t>26</w:t>
      </w:r>
      <w:r>
        <w:rPr>
          <w:rFonts w:cs="Times New Roman"/>
        </w:rPr>
        <w:t>__</w:t>
      </w:r>
      <w:r>
        <w:rPr>
          <w:rFonts w:cs="Times New Roman"/>
        </w:rPr>
        <w:t>kg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活动展示：油膜法测分子大小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647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</w:t>
      </w:r>
      <w:r>
        <w:rPr>
          <w:rFonts w:cs="Times New Roman"/>
        </w:rPr>
        <w:t>(1)</w:t>
      </w:r>
      <w:r>
        <w:rPr>
          <w:rFonts w:cs="Times New Roman"/>
        </w:rPr>
        <w:t>把一小滴油酸滴在水面上</w:t>
      </w:r>
      <w:r>
        <w:rPr>
          <w:rFonts w:cs="Times New Roman"/>
        </w:rPr>
        <w:t>，</w:t>
      </w:r>
      <w:r>
        <w:rPr>
          <w:rFonts w:cs="Times New Roman"/>
        </w:rPr>
        <w:t>并使其尽量散开</w:t>
      </w:r>
      <w:r>
        <w:rPr>
          <w:rFonts w:cs="Times New Roman"/>
        </w:rPr>
        <w:t>，</w:t>
      </w:r>
      <w:r>
        <w:rPr>
          <w:rFonts w:cs="Times New Roman"/>
        </w:rPr>
        <w:t>油酸分子直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薄油层的厚度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小滴油酸的体积约为</w:t>
      </w:r>
      <w:r>
        <w:rPr>
          <w:rFonts w:cs="Times New Roman"/>
          <w:i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把它滴在水面上散开</w:t>
      </w:r>
      <w:r>
        <w:rPr>
          <w:rFonts w:cs="Times New Roman"/>
        </w:rPr>
        <w:t>，</w:t>
      </w:r>
      <w:r>
        <w:rPr>
          <w:rFonts w:cs="Times New Roman"/>
        </w:rPr>
        <w:t>可形成面积为</w:t>
      </w:r>
      <w:r>
        <w:rPr>
          <w:rFonts w:cs="Times New Roman"/>
          <w:i/>
        </w:rPr>
        <w:t>S</w:t>
      </w:r>
      <w:r>
        <w:rPr>
          <w:rFonts w:cs="Times New Roman"/>
        </w:rPr>
        <w:t>的薄油膜层</w:t>
      </w:r>
      <w:r>
        <w:rPr>
          <w:rFonts w:cs="Times New Roman"/>
        </w:rPr>
        <w:t>，</w:t>
      </w:r>
      <w:r>
        <w:rPr>
          <w:rFonts w:cs="Times New Roman"/>
        </w:rPr>
        <w:t>由此可推断</w:t>
      </w:r>
      <w:r>
        <w:rPr>
          <w:rFonts w:cs="Times New Roman"/>
        </w:rPr>
        <w:t>，</w:t>
      </w:r>
      <w:r>
        <w:rPr>
          <w:rFonts w:cs="Times New Roman"/>
        </w:rPr>
        <w:t>油酸分子的直径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d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9:00Z</dcterms:created>
  <dc:creator/>
  <dc:description/>
  <cp:keywords/>
  <dc:language>en-US</dc:language>
  <cp:lastModifiedBy>User</cp:lastModifiedBy>
  <dcterms:modified xsi:type="dcterms:W3CDTF">2020-02-15T06:38:00Z</dcterms:modified>
  <cp:revision>5</cp:revision>
  <dc:subject/>
  <dc:title/>
</cp:coreProperties>
</file>