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4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319000</wp:posOffset>
            </wp:positionH>
            <wp:positionV relativeFrom="page">
              <wp:posOffset>11734800</wp:posOffset>
            </wp:positionV>
            <wp:extent cx="469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越来越宽的信息之路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有关信息的传递和信号的应用的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球同步通信卫星相对地球是静止不动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视、手机、固定电话都是靠电磁波传递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模拟信号比数字信号抗干扰能力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纤通信用的激光一般在光导纤维里传播，光导纤维是很细很细的金属丝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光导纤维的主要用途是用来传递信息，进行通讯。把要传输的信息变成光信号在光纤中传播，如图所示，那么光在光纤中的传播方式是（    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1765" cy="751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沿着光纤的中轴线直线传播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沿着光纤的外壁多次折射传播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沿着光纤的内壁多次反射传播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沿着光纤螺旋式的曲线传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为我国“北斗卫星导航系统”示意图。截止目前，中国已成功发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颗北斗导航试验卫星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颗北斗导航卫星，北导系统区域组网顺利实现，可以向亚太地区提供连续无源定位、导航、授时等试运行服务。该系统在传递信息过程中主要依靠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9675" cy="905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磁波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超声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次声波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导纤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功能互联网不能实现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查阅资料，看新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购物，视频，聊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现金交易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远程教育，远程医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四位科学家中，发明了世界上第一台红宝石激光器的是</w:t>
      </w:r>
      <w:r>
        <w:rPr>
          <w:rFonts w:cs="宋体;SimSun" w:ascii="宋体;SimSun" w:hAnsi="宋体;SimSun"/>
          <w:color w:val="000000"/>
          <w:szCs w:val="21"/>
        </w:rPr>
        <w:t xml:space="preserve">(    )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爱迪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法拉第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梅曼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贝尔</w:t>
      </w:r>
    </w:p>
    <w:p>
      <w:pPr>
        <w:pStyle w:val="Normal"/>
        <w:snapToGrid w:val="false"/>
        <w:spacing w:lineRule="auto" w:line="36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关于微波通信、卫星通信、光纤通信和网络通信，下列说法不正确的是（    ）</w:t>
      </w:r>
    </w:p>
    <w:p>
      <w:pPr>
        <w:pStyle w:val="Normal"/>
        <w:snapToGrid w:val="false"/>
        <w:spacing w:lineRule="auto" w:line="36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微波能够围绕地球绕射</w:t>
      </w:r>
    </w:p>
    <w:p>
      <w:pPr>
        <w:pStyle w:val="Normal"/>
        <w:snapToGrid w:val="false"/>
        <w:spacing w:lineRule="auto" w:line="36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卫星通信利用人造卫星作为中继站进行通信</w:t>
      </w:r>
    </w:p>
    <w:p>
      <w:pPr>
        <w:pStyle w:val="Normal"/>
        <w:snapToGrid w:val="false"/>
        <w:spacing w:lineRule="auto" w:line="36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纤通信中使用的“导线”是非金属导线</w:t>
      </w:r>
    </w:p>
    <w:p>
      <w:pPr>
        <w:pStyle w:val="Normal"/>
        <w:snapToGrid w:val="false"/>
        <w:spacing w:lineRule="auto" w:line="36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利用网络通信能够进行查阅资料、看新闻、购物、收发电子邮件、上网聊天、远程教育和远程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综合应用题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微波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炉是现代家庭中的烹饪工具，接通电源后微波炉内的磁控管能产生频率很高，波长很短的电磁波，故称为微波。微波有以下重要特性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微波的传播速度等于光速。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微波遇到金属物体，会像光遇到镜子一样地发生反射；波遇到绝缘材料，如玻璃、塑料等，会像光透过玻璃一样顺利通过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微波遇到含水的食品，能够被其大量吸收，引起食品内部分子发生剧烈的振动，达到加热食品的目的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过量的微波照射对人体有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1485900" cy="905510"/>
            <wp:effectExtent l="0" t="0" r="0" b="0"/>
            <wp:wrapTight wrapText="bothSides">
              <wp:wrapPolygon edited="0">
                <wp:start x="-108" y="0"/>
                <wp:lineTo x="-108" y="21366"/>
                <wp:lineTo x="21600" y="21366"/>
                <wp:lineTo x="21600" y="0"/>
                <wp:lineTo x="-108" y="0"/>
              </wp:wrapPolygon>
            </wp:wrapTight>
            <wp:docPr id="4" name="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短文的阅读，</w:t>
      </w:r>
      <w:r>
        <w:rPr>
          <w:rFonts w:ascii="宋体;SimSun" w:hAnsi="宋体;SimSun" w:cs="宋体;SimSun"/>
          <w:kern w:val="0"/>
          <w:szCs w:val="21"/>
        </w:rPr>
        <w:t>在微波炉中</w:t>
      </w:r>
      <w:r>
        <w:rPr>
          <w:rFonts w:ascii="宋体;SimSun" w:hAnsi="宋体;SimSun" w:cs="宋体;SimSun"/>
          <w:kern w:val="0"/>
          <w:szCs w:val="21"/>
        </w:rPr>
        <w:t>应选用下列</w:t>
      </w:r>
      <w:r>
        <w:rPr>
          <w:rFonts w:ascii="宋体;SimSun" w:hAnsi="宋体;SimSun" w:cs="宋体;SimSun"/>
          <w:kern w:val="0"/>
          <w:szCs w:val="21"/>
        </w:rPr>
        <w:t>哪种</w:t>
      </w:r>
      <w:r>
        <w:rPr>
          <w:rFonts w:ascii="宋体;SimSun" w:hAnsi="宋体;SimSun" w:cs="宋体;SimSun"/>
          <w:kern w:val="0"/>
          <w:szCs w:val="21"/>
        </w:rPr>
        <w:t>容器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加热饭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   ）</w:t>
      </w:r>
    </w:p>
    <w:p>
      <w:pPr>
        <w:pStyle w:val="Normal"/>
        <w:widowControl/>
        <w:spacing w:lineRule="auto" w:line="360"/>
        <w:ind w:left="17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锈钢盆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铁盆子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玻璃盆子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铜制盆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微波</w:t>
      </w:r>
      <w:r>
        <w:rPr>
          <w:rFonts w:ascii="宋体;SimSun" w:hAnsi="宋体;SimSun" w:cs="宋体;SimSun"/>
          <w:szCs w:val="21"/>
        </w:rPr>
        <w:t>在真空中传播速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请你猜想，微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能量（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填“具有”或“不具有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防止微波泄漏对人体造成伤害，在玻璃炉门内侧应装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填“金属网罩”或“非金属网罩”）你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8.</w:t>
      </w:r>
      <w:r>
        <w:rPr>
          <w:rFonts w:cs="Times New Roman"/>
        </w:rPr>
        <w:t>卫星通信系统由卫星和地面站两部分组成。卫星在空中起中继站的作用，即把地面站发上来的电磁波放大后再返送回另一地面站。地面站则是卫星系统与地面公众网的接口，地面用户通过地面站出入卫星系统形成链路。由于同步卫星在赤道上空</w:t>
      </w:r>
      <w:r>
        <w:rPr>
          <w:rFonts w:cs="Times New Roman"/>
        </w:rPr>
        <w:t>36 000 km</w:t>
      </w:r>
      <w:r>
        <w:rPr>
          <w:rFonts w:cs="Times New Roman"/>
        </w:rPr>
        <w:t>，它绕地球一周的时间恰好与地球自转一周时间（</w:t>
      </w:r>
      <w:r>
        <w:rPr>
          <w:rFonts w:cs="Times New Roman"/>
        </w:rPr>
        <w:t>23 h 56 min 4 s</w:t>
      </w:r>
      <w:r>
        <w:rPr>
          <w:rFonts w:cs="Times New Roman"/>
        </w:rPr>
        <w:t>）一致，从地面看上去如同静止不动。</w:t>
      </w:r>
      <w:r>
        <w:rPr>
          <w:rFonts w:cs="Times New Roman"/>
        </w:rPr>
        <w:t>3</w:t>
      </w:r>
      <w:r>
        <w:rPr>
          <w:rFonts w:cs="Times New Roman"/>
        </w:rPr>
        <w:t>颗相距</w:t>
      </w:r>
      <w:r>
        <w:rPr>
          <w:rFonts w:cs="Times New Roman"/>
        </w:rPr>
        <w:t>120°</w:t>
      </w:r>
      <w:r>
        <w:rPr>
          <w:rFonts w:cs="Times New Roman"/>
        </w:rPr>
        <w:t>的卫星就能覆盖整个赤道圆周。故卫星通信易于实现越洋和洲际通信，最适合卫星通信的频率是</w:t>
      </w:r>
      <w:r>
        <w:rPr>
          <w:rFonts w:cs="Times New Roman"/>
        </w:rPr>
        <w:t>1—10 GHz</w:t>
      </w:r>
      <w:r>
        <w:rPr>
          <w:rFonts w:cs="Times New Roman"/>
        </w:rPr>
        <w:t>频段，即微波频段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卫星通信是远距离的无线通信，要从卫星上接收信号必须在地面上建立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关于同步卫星，以下说法中正确的是（    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同步卫星的转动周期和地球的自转周期相同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同步卫星和月球一样每天绕地球一周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同步卫星固定在空中一直不动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作为传播微波的中继站，地球上空的同步卫星越多越好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频率为</w:t>
      </w:r>
      <w:r>
        <w:rPr>
          <w:rFonts w:cs="Times New Roman"/>
        </w:rPr>
        <w:t>1—10 GHz</w:t>
      </w:r>
      <w:r>
        <w:rPr>
          <w:rFonts w:cs="Times New Roman"/>
        </w:rPr>
        <w:t>的电磁波对应的波长是多少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赤道上的地面站向卫星发射信号需要多长时间？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节  越来越宽的信息之路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 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 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6.</w:t>
      </w: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应用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盆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m/s  </w:t>
      </w:r>
      <w:r>
        <w:rPr>
          <w:rFonts w:ascii="宋体;SimSun" w:hAnsi="宋体;SimSun" w:cs="宋体;SimSun"/>
          <w:szCs w:val="21"/>
        </w:rPr>
        <w:t>具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属网罩  屏蔽电磁波</w:t>
      </w:r>
    </w:p>
    <w:p>
      <w:pPr>
        <w:pStyle w:val="Style15"/>
        <w:tabs>
          <w:tab w:val="clear" w:pos="420"/>
          <w:tab w:val="left" w:pos="592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答案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地面站 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 xml:space="preserve">A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0.3—0.03 m (4)0.12 s</w:t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/>
  <dc:description/>
  <cp:keywords/>
  <dc:language>en-US</dc:language>
  <cp:lastModifiedBy>User</cp:lastModifiedBy>
  <dcterms:modified xsi:type="dcterms:W3CDTF">2020-02-09T01:22:00Z</dcterms:modified>
  <cp:revision>8</cp:revision>
  <dc:subject/>
  <dc:title/>
</cp:coreProperties>
</file>