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66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547600</wp:posOffset>
            </wp:positionH>
            <wp:positionV relativeFrom="page">
              <wp:posOffset>11645900</wp:posOffset>
            </wp:positionV>
            <wp:extent cx="4826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第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节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广播、电视和移动通信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精品练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</w:t>
      </w:r>
    </w:p>
    <w:p>
      <w:pPr>
        <w:pStyle w:val="DefaultParagraph"/>
        <w:spacing w:lineRule="auto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各地高高耸立的电视塔是地标性建筑，电视塔上天线的作用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让声音、图像信号转化为电信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让声音、图像信号加载到高频电流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让音频、视频电信号加载到高频电流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让载有音频、视频信号的高频电流产生电磁波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着数字时代的到来，</w:t>
      </w:r>
      <w:r>
        <w:rPr>
          <w:rFonts w:cs="宋体;SimSun" w:ascii="宋体;SimSun" w:hAnsi="宋体;SimSun"/>
          <w:color w:val="000000"/>
        </w:rPr>
        <w:t>3G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4G</w:t>
      </w:r>
      <w:r>
        <w:rPr>
          <w:rFonts w:ascii="宋体;SimSun" w:hAnsi="宋体;SimSun" w:cs="宋体;SimSun"/>
          <w:color w:val="000000"/>
        </w:rPr>
        <w:t>的相继出现，现在我们已经可以很方便的使用</w:t>
      </w:r>
      <w:r>
        <w:rPr>
          <w:rFonts w:cs="宋体;SimSun" w:ascii="宋体;SimSun" w:hAnsi="宋体;SimSun"/>
          <w:color w:val="000000"/>
        </w:rPr>
        <w:t>3G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4G</w:t>
      </w:r>
      <w:r>
        <w:rPr>
          <w:rFonts w:ascii="宋体;SimSun" w:hAnsi="宋体;SimSun" w:cs="宋体;SimSun"/>
          <w:color w:val="000000"/>
        </w:rPr>
        <w:t>手机进行无线网络登陆．下列对手机上网的说法中，正确的是（    ）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使用电磁波传输数字信号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使用超声波传输数字信号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使用红外线传输数字信号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使用次声波传输数字信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近一年来在我们的生活中，</w:t>
      </w:r>
      <w:r>
        <w:rPr>
          <w:rFonts w:cs="宋体;SimSun" w:ascii="宋体;SimSun" w:hAnsi="宋体;SimSun"/>
          <w:color w:val="000000"/>
          <w:szCs w:val="21"/>
        </w:rPr>
        <w:t>4G</w:t>
      </w:r>
      <w:r>
        <w:rPr>
          <w:rFonts w:ascii="宋体;SimSun" w:hAnsi="宋体;SimSun" w:cs="宋体;SimSun"/>
          <w:color w:val="000000"/>
          <w:szCs w:val="21"/>
        </w:rPr>
        <w:t>手机通信业务已经逐渐推广，使用</w:t>
      </w:r>
      <w:r>
        <w:rPr>
          <w:rFonts w:cs="宋体;SimSun" w:ascii="宋体;SimSun" w:hAnsi="宋体;SimSun"/>
          <w:color w:val="000000"/>
          <w:szCs w:val="21"/>
        </w:rPr>
        <w:t>4G</w:t>
      </w:r>
      <w:r>
        <w:rPr>
          <w:rFonts w:ascii="宋体;SimSun" w:hAnsi="宋体;SimSun" w:cs="宋体;SimSun"/>
          <w:color w:val="000000"/>
          <w:szCs w:val="21"/>
        </w:rPr>
        <w:t>手机不仅通话信号好，还要在无线网络上网时效果更佳．下列说法正确的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磁波和声波在空气中的传播速度都是</w:t>
      </w:r>
      <w:r>
        <w:rPr>
          <w:rFonts w:cs="宋体;SimSun" w:ascii="宋体;SimSun" w:hAnsi="宋体;SimSun"/>
          <w:color w:val="000000"/>
          <w:szCs w:val="21"/>
        </w:rPr>
        <w:t>3×102km/s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磁波和声波都是由物体振动产生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手机无线上网是利用电磁波传输信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磁波能传递能量，声波不能传递能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电视中图像信号的工作过程是摄像机把图像变成电信号，发射机把电信号加载到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电磁波上，通过发射天线发射到空中。电视机的接收天线把这样的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信号接收下来，通过电视机内的电路把图像信号取出来并放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由显像管把它还原成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手机的声控密码锁解锁时，只能由设置语音密码的人说出密码才能打开手机，这种语音密码记录的是人的声音的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特性，手机是通过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来传递信息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Wifi</w:t>
      </w:r>
      <w:r>
        <w:rPr>
          <w:rFonts w:ascii="宋体;SimSun" w:hAnsi="宋体;SimSun" w:cs="宋体;SimSun"/>
          <w:color w:val="000000"/>
          <w:szCs w:val="21"/>
        </w:rPr>
        <w:t>是一种可以将个人电脑、手机等终端设备以无线方式互相连接的技术。常见的连接方式是通过一个无线路由器来实现。无线路由器是通过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波向四周有效范围内的终端传递信息，其传播速度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（选填“大于”“等于”“小于”）光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音频信号是由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变成的电信号，它的频率跟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的频率相同，在几十</w:t>
      </w:r>
      <w:r>
        <w:rPr>
          <w:rFonts w:cs="宋体;SimSun" w:ascii="宋体;SimSun" w:hAnsi="宋体;SimSun"/>
          <w:color w:val="000000"/>
          <w:szCs w:val="21"/>
        </w:rPr>
        <w:t>Hz</w:t>
      </w:r>
      <w:r>
        <w:rPr>
          <w:rFonts w:ascii="宋体;SimSun" w:hAnsi="宋体;SimSun" w:cs="宋体;SimSun"/>
          <w:color w:val="000000"/>
          <w:szCs w:val="21"/>
        </w:rPr>
        <w:t>到几千</w:t>
      </w:r>
      <w:r>
        <w:rPr>
          <w:rFonts w:cs="宋体;SimSun" w:ascii="宋体;SimSun" w:hAnsi="宋体;SimSun"/>
          <w:color w:val="000000"/>
          <w:szCs w:val="21"/>
        </w:rPr>
        <w:t>Hz</w:t>
      </w:r>
      <w:r>
        <w:rPr>
          <w:rFonts w:ascii="宋体;SimSun" w:hAnsi="宋体;SimSun" w:cs="宋体;SimSun"/>
          <w:color w:val="000000"/>
          <w:szCs w:val="21"/>
        </w:rPr>
        <w:t>之间；视频信号是由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变成的电信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它的频率在几</w:t>
      </w:r>
      <w:r>
        <w:rPr>
          <w:rFonts w:cs="宋体;SimSun" w:ascii="宋体;SimSun" w:hAnsi="宋体;SimSun"/>
          <w:color w:val="000000"/>
          <w:szCs w:val="21"/>
        </w:rPr>
        <w:t>Hz</w:t>
      </w:r>
      <w:r>
        <w:rPr>
          <w:rFonts w:ascii="宋体;SimSun" w:hAnsi="宋体;SimSun" w:cs="宋体;SimSun"/>
          <w:color w:val="000000"/>
          <w:szCs w:val="21"/>
        </w:rPr>
        <w:t>到几兆</w:t>
      </w:r>
      <w:r>
        <w:rPr>
          <w:rFonts w:cs="宋体;SimSun" w:ascii="宋体;SimSun" w:hAnsi="宋体;SimSun"/>
          <w:color w:val="000000"/>
          <w:szCs w:val="21"/>
        </w:rPr>
        <w:t>Hz</w:t>
      </w:r>
      <w:r>
        <w:rPr>
          <w:rFonts w:ascii="宋体;SimSun" w:hAnsi="宋体;SimSun" w:cs="宋体;SimSun"/>
          <w:color w:val="000000"/>
          <w:szCs w:val="21"/>
        </w:rPr>
        <w:t>之间；射频电流的频率更高，发射能力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综合能力题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阅读短文，回答问题。</w:t>
      </w:r>
    </w:p>
    <w:p>
      <w:pPr>
        <w:pStyle w:val="Normal"/>
        <w:snapToGrid w:val="false"/>
        <w:spacing w:lineRule="auto" w:line="360"/>
        <w:ind w:firstLine="296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卫星通信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由于微波的性质更接近于光波，大致沿直线传播，不能沿地球表面绕射，同时在传输过程中信号存在衰减等．因此，人们在用微波传输信息时，需每隔一定距离建一个微波中继站，信息传输的越远，需要的中继站越多，在遇到雪山、大洋，根本无法建中继站又该怎么办？能否利用高悬的月球作为中继站呢？ </w:t>
      </w:r>
      <w:r>
        <w:rPr>
          <w:rFonts w:cs="宋体;SimSun" w:ascii="宋体;SimSun" w:hAnsi="宋体;SimSun"/>
          <w:color w:val="000000"/>
          <w:szCs w:val="21"/>
        </w:rPr>
        <w:t>1946</w:t>
      </w:r>
      <w:r>
        <w:rPr>
          <w:rFonts w:ascii="宋体;SimSun" w:hAnsi="宋体;SimSun" w:cs="宋体;SimSun"/>
          <w:color w:val="000000"/>
          <w:szCs w:val="21"/>
        </w:rPr>
        <w:t>年，有人用雷达向月球发射微波信号，第一次准确收到了从月球表面反射回来的微波．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59</w:t>
      </w:r>
      <w:r>
        <w:rPr>
          <w:rFonts w:ascii="宋体;SimSun" w:hAnsi="宋体;SimSun" w:cs="宋体;SimSun"/>
          <w:color w:val="000000"/>
          <w:szCs w:val="21"/>
        </w:rPr>
        <w:t>年，美、英和加拿大之间又进行了月面反射通讯实验，结果获得成功．但在实验中也发现：由于月球离我们太远，不但传输信号延迟时间太长，信号衰减也较严重，失真厉害，而且如果用月球作中继站，两个通信信号必须同时见到月球．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在，人类可发射人造卫星，用通信卫星作微波中继站，实现了卫星通信梦想．通信卫星大多是相对地球“静止”的同步卫星，在地球周围均匀地配置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颗同步通信卫星，就覆盖了几乎全部地球表面，可以实现全球通信．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回答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在用微波传输信息时，为何每隔一定距离要建一个微波中继站？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在同步通信卫星上建立微波中继站与在月球上建立微波中继站相比，有何优点？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除了卫星通信外，你还知道哪些现代通信方式？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节  广播、电视和移动通信精品练习题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 2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 3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答案：频率很高的，高频，图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答案：音色   电磁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答案：电磁   等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答案：声音，声音，图像，更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综合能力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答案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微波的性质更接近于光波，大致沿直线传播，不能沿地球表面绕射，同时在传输过程中信号存在衰减等．因此，人们用微波传输信息时，需每隔一定距离建一个微波中继站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由于月球离我们太远，不但传输信号延迟时间太长，信号衰减也较严重，失真厉害，而且如果用月球作中继站，两个通信信号必须同时见到月球．用通信卫星作微波中继站，在地球周围均匀地配置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颗同步通信卫星，就覆盖了几乎全部地球表面，不但通信质量高，而且覆盖范围广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可以实现全球通信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微波通信、光纤通信、网络通信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9:00Z</dcterms:created>
  <dc:creator/>
  <dc:description/>
  <cp:keywords/>
  <dc:language>en-US</dc:language>
  <cp:lastModifiedBy>User</cp:lastModifiedBy>
  <dcterms:modified xsi:type="dcterms:W3CDTF">2020-02-09T01:23:00Z</dcterms:modified>
  <cp:revision>9</cp:revision>
  <dc:subject/>
  <dc:title/>
</cp:coreProperties>
</file>