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89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049000</wp:posOffset>
            </wp:positionH>
            <wp:positionV relativeFrom="page">
              <wp:posOffset>10604500</wp:posOffset>
            </wp:positionV>
            <wp:extent cx="3429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第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欧姆定律在串并联电路中的应用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精品练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在如图所示的电路中，电源电压保持不变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后，将滑动变阻器滑片向右移动时，以下说法不正确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25575" cy="1111250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851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变小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压表的示数不变，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数不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示数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示数的比值不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示数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示数的比值变小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如图甲所示电路，电源电压保持不变．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当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从一端滑到另一端的过程中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I﹣U</w:t>
      </w:r>
      <w:r>
        <w:rPr>
          <w:rFonts w:ascii="宋体;SimSun" w:hAnsi="宋体;SimSun" w:cs="宋体;SimSun"/>
          <w:color w:val="000000"/>
          <w:szCs w:val="21"/>
        </w:rPr>
        <w:t>关系图象如图乙所示．则下列判断不正确的是 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87675" cy="1454150"/>
            <wp:effectExtent l="0" t="0" r="0" b="0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396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图线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I﹣U</w:t>
      </w:r>
      <w:r>
        <w:rPr>
          <w:rFonts w:ascii="宋体;SimSun" w:hAnsi="宋体;SimSun" w:cs="宋体;SimSun"/>
          <w:color w:val="000000"/>
          <w:szCs w:val="21"/>
        </w:rPr>
        <w:t>关系图象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源电压为</w:t>
      </w:r>
      <w:r>
        <w:rPr>
          <w:rFonts w:cs="宋体;SimSun" w:ascii="宋体;SimSun" w:hAnsi="宋体;SimSun"/>
          <w:color w:val="000000"/>
          <w:szCs w:val="21"/>
        </w:rPr>
        <w:t>18V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阻值是</w:t>
      </w:r>
      <w:r>
        <w:rPr>
          <w:rFonts w:cs="宋体;SimSun" w:ascii="宋体;SimSun" w:hAnsi="宋体;SimSun"/>
          <w:color w:val="000000"/>
          <w:szCs w:val="21"/>
        </w:rPr>
        <w:t>20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最大阻值为</w:t>
      </w:r>
      <w:r>
        <w:rPr>
          <w:rFonts w:cs="宋体;SimSun" w:ascii="宋体;SimSun" w:hAnsi="宋体;SimSun"/>
          <w:color w:val="000000"/>
          <w:szCs w:val="21"/>
        </w:rPr>
        <w:t>70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甲所示的电路中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为定值电阻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为滑动变阻器，电源电压不变。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后，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移动到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，电流表示数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与电压表示数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的变化关系如图乙所示，则电源电压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阻值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eastAsia="Symbol" w:cs="Symbol" w:ascii="Symbol" w:hAnsi="Symbol"/>
          <w:color w:val="000000"/>
          <w:szCs w:val="21"/>
        </w:rPr>
        <w:t>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751455" cy="1267460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如图所示的电路中，电源电压保持不变，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，甲、乙两表为电压表时，两表的示数之比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=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；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断开，甲、乙为电流表时，两表示数之比是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1295400" cy="1087755"/>
                <wp:effectExtent l="0" t="0" r="0" b="0"/>
                <wp:docPr id="5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087920"/>
                          <a:chOff x="0" y="0"/>
                          <a:chExt cx="1295280" cy="1087920"/>
                        </a:xfrm>
                      </wpg:grpSpPr>
                      <wps:wsp>
                        <wps:cNvSpPr/>
                        <wps:spPr>
                          <a:xfrm>
                            <a:off x="19080" y="112320"/>
                            <a:ext cx="125748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15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51228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77000"/>
                            <a:ext cx="2883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582840"/>
                            <a:ext cx="183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720" y="467280"/>
                            <a:ext cx="2883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9320" y="554400"/>
                            <a:ext cx="15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5040" y="866880"/>
                            <a:ext cx="20952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30960"/>
                              <a:ext cx="162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0"/>
                              <a:ext cx="1497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0"/>
                            <a:ext cx="2462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0" y="24840"/>
                              <a:ext cx="1962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760" y="832320"/>
                            <a:ext cx="64800" cy="198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520" y="67320"/>
                              <a:ext cx="54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61920"/>
                              <a:ext cx="0" cy="79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8200" y="918360"/>
                            <a:ext cx="15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4838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4888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920" y="585000"/>
                            <a:ext cx="2462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" y="24480"/>
                              <a:ext cx="1962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9480" y="8992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4" style="position:absolute;margin-left:0pt;margin-top:0pt;width:102pt;height:85.65pt" coordorigin="0,0" coordsize="2040,1713">
                <v:rect id="shape_0" ID="Rectangle 43" fillcolor="white" stroked="t" o:allowincell="f" style="position:absolute;left:30;top:177;width:1979;height:12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,811" to="2009,811" ID="Line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2,807" to="1002,1475" ID="Line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46" fillcolor="white" stroked="t" o:allowincell="f" style="position:absolute;left:285;top:751;width:453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;top:918;width:288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8" fillcolor="white" stroked="t" o:allowincell="f" style="position:absolute;left:1376;top:736;width:453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95;top:873;width:23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0" style="position:absolute;left:1425;top:1365;width:330;height:134">
                  <v:rect id="shape_0" ID="Rectangle 51" fillcolor="white" stroked="f" o:allowincell="f" style="position:absolute;left:1500;top:1414;width:254;height: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52" fillcolor="white" stroked="t" o:allowincell="f" style="position:absolute;left:1425;top:1419;width:73;height: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96,1365" to="1731,1431" ID="Line 5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4" style="position:absolute;left:685;top:0;width:388;height:386">
                  <v:oval id="shape_0" ID="Oval 55" fillcolor="white" stroked="t" o:allowincell="f" style="position:absolute;left:685;top:0;width:385;height:3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64;top:39;width:308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7" style="position:absolute;left:349;top:1311;width:101;height:311">
                  <v:rect id="shape_0" ID="Rectangle 58" fillcolor="white" stroked="t" o:allowincell="f" style="position:absolute;left:353;top:1417;width:84;height:112;mso-wrap-style:none;v-text-anchor:middle;rotation:180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349,1311" to="349,1622" ID="Line 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1,1408" to="451,1532" ID="Line 60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56;top:1446;width:23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62" fillcolor="black" stroked="t" o:allowincell="f" style="position:absolute;left:960;top:762;width:78;height: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3" fillcolor="black" stroked="t" o:allowincell="f" style="position:absolute;left:0;top:766;width:78;height: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4" fillcolor="black" stroked="t" o:allowincell="f" style="position:absolute;left:1961;top:770;width:78;height: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65" style="position:absolute;left:792;top:921;width:388;height:386">
                  <v:oval id="shape_0" ID="Oval 66" fillcolor="white" stroked="t" o:allowincell="f" style="position:absolute;left:792;top:921;width:385;height:3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71;top:960;width:308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68" fillcolor="black" stroked="t" o:allowincell="f" style="position:absolute;left:960;top:1416;width:78;height: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如图电路，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时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如图甲、乙所示，则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两端的电压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电路中电流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4703445" cy="1104900"/>
                <wp:effectExtent l="0" t="0" r="0" b="0"/>
                <wp:docPr id="6" name="组合 1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3400" cy="1104840"/>
                          <a:chOff x="0" y="0"/>
                          <a:chExt cx="4703400" cy="110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092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720" y="402120"/>
                              <a:ext cx="1239480" cy="51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666000"/>
                              <a:ext cx="1240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312480"/>
                              <a:ext cx="1980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30600"/>
                                <a:ext cx="13644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32400"/>
                                <a:ext cx="13644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788040" y="370800"/>
                              <a:ext cx="24516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2000" y="572040"/>
                              <a:ext cx="198720" cy="19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520" y="10800"/>
                                <a:ext cx="1512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8240" y="827280"/>
                              <a:ext cx="47520" cy="165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320" y="39960"/>
                                <a:ext cx="4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068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0560" y="858600"/>
                              <a:ext cx="19224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19080"/>
                                <a:ext cx="12240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40" y="0"/>
                                <a:ext cx="14616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94680"/>
                              <a:ext cx="1800" cy="307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9480" y="94680"/>
                              <a:ext cx="1800" cy="307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4680"/>
                              <a:ext cx="604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3840" y="0"/>
                              <a:ext cx="211320" cy="21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040" y="5040"/>
                                <a:ext cx="17964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84520" y="917640"/>
                              <a:ext cx="1440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0" y="200520"/>
                              <a:ext cx="3639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6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5040" y="58320"/>
                            <a:ext cx="1638360" cy="1017360"/>
                          </a:xfrm>
                        </wpg:grpSpPr>
                        <wps:wsp>
                          <wps:cNvSpPr/>
                          <wps:spPr>
                            <a:xfrm>
                              <a:off x="0" y="225000"/>
                              <a:ext cx="2286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0"/>
                              <a:ext cx="1554480" cy="10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1720" y="768960"/>
                                <a:ext cx="20520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90">
                                    <a:moveTo>
                                      <a:pt x="435" y="0"/>
                                    </a:moveTo>
                                    <a:cubicBezTo>
                                      <a:pt x="329" y="35"/>
                                      <a:pt x="270" y="135"/>
                                      <a:pt x="210" y="225"/>
                                    </a:cubicBezTo>
                                    <a:cubicBezTo>
                                      <a:pt x="200" y="240"/>
                                      <a:pt x="190" y="255"/>
                                      <a:pt x="180" y="270"/>
                                    </a:cubicBezTo>
                                    <a:cubicBezTo>
                                      <a:pt x="170" y="285"/>
                                      <a:pt x="150" y="315"/>
                                      <a:pt x="150" y="315"/>
                                    </a:cubicBezTo>
                                    <a:cubicBezTo>
                                      <a:pt x="140" y="300"/>
                                      <a:pt x="116" y="287"/>
                                      <a:pt x="120" y="270"/>
                                    </a:cubicBezTo>
                                    <a:cubicBezTo>
                                      <a:pt x="129" y="233"/>
                                      <a:pt x="201" y="267"/>
                                      <a:pt x="210" y="270"/>
                                    </a:cubicBezTo>
                                    <a:cubicBezTo>
                                      <a:pt x="194" y="350"/>
                                      <a:pt x="187" y="375"/>
                                      <a:pt x="120" y="420"/>
                                    </a:cubicBezTo>
                                    <a:cubicBezTo>
                                      <a:pt x="73" y="490"/>
                                      <a:pt x="108" y="465"/>
                                      <a:pt x="0" y="4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7080" y="779760"/>
                                <a:ext cx="20520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90">
                                    <a:moveTo>
                                      <a:pt x="435" y="0"/>
                                    </a:moveTo>
                                    <a:cubicBezTo>
                                      <a:pt x="329" y="35"/>
                                      <a:pt x="270" y="135"/>
                                      <a:pt x="210" y="225"/>
                                    </a:cubicBezTo>
                                    <a:cubicBezTo>
                                      <a:pt x="200" y="240"/>
                                      <a:pt x="190" y="255"/>
                                      <a:pt x="180" y="270"/>
                                    </a:cubicBezTo>
                                    <a:cubicBezTo>
                                      <a:pt x="170" y="285"/>
                                      <a:pt x="150" y="315"/>
                                      <a:pt x="150" y="315"/>
                                    </a:cubicBezTo>
                                    <a:cubicBezTo>
                                      <a:pt x="140" y="300"/>
                                      <a:pt x="116" y="287"/>
                                      <a:pt x="120" y="270"/>
                                    </a:cubicBezTo>
                                    <a:cubicBezTo>
                                      <a:pt x="129" y="233"/>
                                      <a:pt x="201" y="267"/>
                                      <a:pt x="210" y="270"/>
                                    </a:cubicBezTo>
                                    <a:cubicBezTo>
                                      <a:pt x="194" y="350"/>
                                      <a:pt x="187" y="375"/>
                                      <a:pt x="120" y="420"/>
                                    </a:cubicBezTo>
                                    <a:cubicBezTo>
                                      <a:pt x="73" y="490"/>
                                      <a:pt x="108" y="465"/>
                                      <a:pt x="0" y="4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26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689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5907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720" y="516240"/>
                                <a:ext cx="2628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4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44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54480" cy="91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440" y="176760"/>
                                  <a:ext cx="1320120" cy="73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0120" cy="33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1000"/>
                                      <a:ext cx="10980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263880"/>
                                      <a:ext cx="5796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233640"/>
                                      <a:ext cx="547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204840"/>
                                      <a:ext cx="51480" cy="5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40" y="178200"/>
                                      <a:ext cx="4752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720" y="126720"/>
                                      <a:ext cx="640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840" y="131400"/>
                                      <a:ext cx="3996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110880"/>
                                      <a:ext cx="3564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360" y="92520"/>
                                      <a:ext cx="316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560" y="76680"/>
                                      <a:ext cx="2736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1480" y="10080"/>
                                      <a:ext cx="41400" cy="11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840" y="51840"/>
                                      <a:ext cx="18360" cy="6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560" y="43200"/>
                                      <a:ext cx="140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000" y="37440"/>
                                      <a:ext cx="900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3440" y="33480"/>
                                      <a:ext cx="432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024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01640" y="33480"/>
                                      <a:ext cx="432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44120" y="37440"/>
                                      <a:ext cx="900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6240" y="43200"/>
                                      <a:ext cx="140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6560" y="51840"/>
                                      <a:ext cx="18360" cy="6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7240" y="10080"/>
                                      <a:ext cx="41400" cy="11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7200" y="76680"/>
                                      <a:ext cx="2736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0" y="92520"/>
                                      <a:ext cx="316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84960" y="110880"/>
                                      <a:ext cx="3564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20960" y="131400"/>
                                      <a:ext cx="3996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56600" y="126720"/>
                                      <a:ext cx="640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90080" y="178200"/>
                                      <a:ext cx="4752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22480" y="204840"/>
                                      <a:ext cx="51480" cy="5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4520" y="233640"/>
                                      <a:ext cx="547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2960" y="263880"/>
                                      <a:ext cx="5796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10320" y="261000"/>
                                      <a:ext cx="10980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6560" y="99720"/>
                                    <a:ext cx="1110600" cy="63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9440" y="48600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311760"/>
                                  <a:ext cx="1544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312480"/>
                                  <a:ext cx="10656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7800" y="506160"/>
                                  <a:ext cx="15372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48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7840" y="26676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7960" y="743760"/>
                                <a:ext cx="52056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92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6280" y="774720"/>
                                <a:ext cx="19800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3640" y="768960"/>
                                <a:ext cx="2700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9520" y="763200"/>
                                <a:ext cx="1256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969840" y="372960"/>
                              <a:ext cx="235800" cy="330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58320"/>
                            <a:ext cx="1638360" cy="101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8360" cy="94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5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26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689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5907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4600" y="516240"/>
                                <a:ext cx="1548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4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3880" y="0"/>
                                <a:ext cx="1554480" cy="91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440" y="176760"/>
                                  <a:ext cx="1320120" cy="73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0120" cy="33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1000"/>
                                      <a:ext cx="10980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263880"/>
                                      <a:ext cx="5796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880" y="233640"/>
                                      <a:ext cx="547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204840"/>
                                      <a:ext cx="51480" cy="5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40" y="178200"/>
                                      <a:ext cx="4752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720" y="126720"/>
                                      <a:ext cx="640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840" y="131400"/>
                                      <a:ext cx="3996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110880"/>
                                      <a:ext cx="3564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360" y="92520"/>
                                      <a:ext cx="316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0" y="76680"/>
                                      <a:ext cx="2736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1480" y="10080"/>
                                      <a:ext cx="41400" cy="11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840" y="51840"/>
                                      <a:ext cx="18360" cy="6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560" y="43200"/>
                                      <a:ext cx="140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000" y="37440"/>
                                      <a:ext cx="900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3440" y="33480"/>
                                      <a:ext cx="432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024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01640" y="33480"/>
                                      <a:ext cx="432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44120" y="37440"/>
                                      <a:ext cx="900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5880" y="43200"/>
                                      <a:ext cx="140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6560" y="51840"/>
                                      <a:ext cx="18360" cy="6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7240" y="10080"/>
                                      <a:ext cx="41400" cy="11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7200" y="76680"/>
                                      <a:ext cx="2736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0" y="92520"/>
                                      <a:ext cx="316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84960" y="110880"/>
                                      <a:ext cx="3564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20960" y="131400"/>
                                      <a:ext cx="3996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56600" y="126720"/>
                                      <a:ext cx="640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90080" y="178200"/>
                                      <a:ext cx="4752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22480" y="204840"/>
                                      <a:ext cx="51480" cy="5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4520" y="233640"/>
                                      <a:ext cx="547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2960" y="263880"/>
                                      <a:ext cx="5796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10320" y="261000"/>
                                      <a:ext cx="10980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6560" y="99720"/>
                                    <a:ext cx="1110600" cy="63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9440" y="48600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311760"/>
                                  <a:ext cx="1544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312480"/>
                                  <a:ext cx="10656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7800" y="506160"/>
                                  <a:ext cx="15372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48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7840" y="26676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1840" y="743760"/>
                                <a:ext cx="52056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92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0160" y="774720"/>
                                <a:ext cx="19800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7520" y="768960"/>
                                <a:ext cx="2700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3040" y="763200"/>
                                <a:ext cx="1256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16520" y="770400"/>
                              <a:ext cx="2052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90">
                                  <a:moveTo>
                                    <a:pt x="435" y="0"/>
                                  </a:moveTo>
                                  <a:cubicBezTo>
                                    <a:pt x="329" y="35"/>
                                    <a:pt x="270" y="135"/>
                                    <a:pt x="210" y="225"/>
                                  </a:cubicBezTo>
                                  <a:cubicBezTo>
                                    <a:pt x="200" y="240"/>
                                    <a:pt x="190" y="255"/>
                                    <a:pt x="180" y="270"/>
                                  </a:cubicBezTo>
                                  <a:cubicBezTo>
                                    <a:pt x="170" y="285"/>
                                    <a:pt x="150" y="315"/>
                                    <a:pt x="150" y="315"/>
                                  </a:cubicBezTo>
                                  <a:cubicBezTo>
                                    <a:pt x="140" y="300"/>
                                    <a:pt x="116" y="287"/>
                                    <a:pt x="120" y="270"/>
                                  </a:cubicBezTo>
                                  <a:cubicBezTo>
                                    <a:pt x="129" y="233"/>
                                    <a:pt x="201" y="267"/>
                                    <a:pt x="210" y="270"/>
                                  </a:cubicBezTo>
                                  <a:cubicBezTo>
                                    <a:pt x="194" y="350"/>
                                    <a:pt x="187" y="375"/>
                                    <a:pt x="120" y="420"/>
                                  </a:cubicBezTo>
                                  <a:cubicBezTo>
                                    <a:pt x="73" y="490"/>
                                    <a:pt x="108" y="465"/>
                                    <a:pt x="0" y="4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2880" y="779760"/>
                              <a:ext cx="2052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90">
                                  <a:moveTo>
                                    <a:pt x="435" y="0"/>
                                  </a:moveTo>
                                  <a:cubicBezTo>
                                    <a:pt x="329" y="35"/>
                                    <a:pt x="270" y="135"/>
                                    <a:pt x="210" y="225"/>
                                  </a:cubicBezTo>
                                  <a:cubicBezTo>
                                    <a:pt x="200" y="240"/>
                                    <a:pt x="190" y="255"/>
                                    <a:pt x="180" y="270"/>
                                  </a:cubicBezTo>
                                  <a:cubicBezTo>
                                    <a:pt x="170" y="285"/>
                                    <a:pt x="150" y="315"/>
                                    <a:pt x="150" y="315"/>
                                  </a:cubicBezTo>
                                  <a:cubicBezTo>
                                    <a:pt x="140" y="300"/>
                                    <a:pt x="116" y="287"/>
                                    <a:pt x="120" y="270"/>
                                  </a:cubicBezTo>
                                  <a:cubicBezTo>
                                    <a:pt x="129" y="233"/>
                                    <a:pt x="201" y="267"/>
                                    <a:pt x="210" y="270"/>
                                  </a:cubicBezTo>
                                  <a:cubicBezTo>
                                    <a:pt x="194" y="350"/>
                                    <a:pt x="187" y="375"/>
                                    <a:pt x="120" y="420"/>
                                  </a:cubicBezTo>
                                  <a:cubicBezTo>
                                    <a:pt x="73" y="490"/>
                                    <a:pt x="108" y="465"/>
                                    <a:pt x="0" y="4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16400" y="285840"/>
                              <a:ext cx="101880" cy="39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339" style="position:absolute;margin-left:0pt;margin-top:0pt;width:370.35pt;height:87pt" coordorigin="0,0" coordsize="7407,1740">
                <v:group id="shape_0" alt="组合 1340" style="position:absolute;left:0;top:0;width:1954;height:1740">
                  <v:rect id="shape_0" ID="矩形 1341" fillcolor="white" stroked="t" o:allowincell="f" style="position:absolute;left:1;top:633;width:1951;height:8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342" stroked="t" o:allowincell="f" style="position:absolute;left:1;top:1049;width:1953;height:2;mso-position-horizontal-relative:char" type="_x0000_t32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group id="shape_0" alt="组合 1343" style="position:absolute;left:360;top:492;width:312;height:312">
                    <v:oval id="shape_0" ID="椭圆 1344" fillcolor="white" stroked="t" o:allowincell="f" style="position:absolute;left:360;top:492;width:311;height:311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07,540" to="621,754" ID="直线 134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,543" to="625,757" ID="直线 13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矩形 1347" fillcolor="white" stroked="t" o:allowincell="f" style="position:absolute;left:1241;top:584;width:385;height:118;mso-wrap-style:none;v-text-anchor:middle;rotation:18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1348" style="position:absolute;left:822;top:901;width:313;height:312">
                    <v:oval id="shape_0" ID="椭圆 1349" fillcolor="white" stroked="t" o:allowincell="f" style="position:absolute;left:822;top:901;width:311;height:311;flip:x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897;top:918;width:237;height:2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351" style="position:absolute;left:501;top:1303;width:75;height:260">
                    <v:rect id="shape_0" ID="矩形 1352" fillcolor="white" stroked="t" o:allowincell="f" style="position:absolute;left:508;top:1366;width:67;height:155;flip:xy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576,1303" to="576,1563" ID="直线 135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,1367" to="501,1491" ID="直线 1354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1355" style="position:absolute;left:1245;top:1352;width:302;height:116">
                    <v:rect id="shape_0" ID="矩形 1356" fillcolor="white" stroked="t" o:allowincell="f" style="position:absolute;left:1317;top:1382;width:192;height:78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ID="椭圆 1357" fillcolor="white" stroked="t" o:allowincell="f" style="position:absolute;left:1245;top:1383;width:84;height:8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18,1352" to="1547,1413" ID="直线 1358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ID="自选图形 1359" stroked="t" o:allowincell="f" style="position:absolute;left:0;top:149;width:2;height:484;mso-position-horizontal-relative:char" type="_x0000_t32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ID="自选图形 1360" stroked="t" o:allowincell="f" style="position:absolute;left:960;top:149;width:2;height:484;mso-position-horizontal-relative:char" type="_x0000_t32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ID="自选图形 1361" stroked="t" o:allowincell="f" style="position:absolute;left:0;top:149;width:950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组合 1362" style="position:absolute;left:337;top:0;width:333;height:337">
                    <v:oval id="shape_0" ID="椭圆 1363" fillcolor="white" stroked="t" o:allowincell="f" style="position:absolute;left:337;top:0;width:311;height:311;flip:x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387;top:8;width:282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93;top:1445;width:226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2;top:316;width:572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6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67" style="position:absolute;left:4827;top:92;width:2580;height:1602">
                  <v:line id="shape_0" from="4827,446" to="5186,446" ID="直线 1368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group id="shape_0" alt="组合 1369" style="position:absolute;left:4959;top:92;width:2448;height:1602">
                    <v:shape id="shape_0" ID="任意多边形 1370" coordsize="435,490" path="m435,0c329,35,270,135,210,225c200,240,190,255,180,270c170,285,150,315,150,315c140,300,116,287,120,270c129,233,201,267,210,270c194,350,187,375,120,420c73,490,108,465,0,465e" stroked="t" o:allowincell="f" style="position:absolute;left:5513;top:1303;width:322;height:37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71" coordsize="435,490" path="m435,0c329,35,270,135,210,225c200,240,190,255,180,270c170,285,150,315,150,315c140,300,116,287,120,270c129,233,201,267,210,270c194,350,187,375,120,420c73,490,108,465,0,465e" stroked="t" o:allowincell="f" style="position:absolute;left:6151;top:1320;width:322;height:373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07,290" to="5007,601" ID="直线 1372" stroked="f" o:allowincell="f" style="position:absolute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line id="shape_0" from="5067,1178" to="5426,1178" ID="直线 1373" stroked="f" o:allowincell="f" style="position:absolute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line id="shape_0" from="5247,1022" to="5247,1333" ID="直线 1374" stroked="f" o:allowincell="f" style="position:absolute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shape id="shape_0" stroked="f" o:allowincell="f" style="position:absolute;left:6094;top:905;width:413;height:2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4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44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376" style="position:absolute;left:4959;top:92;width:2448;height:1436">
                      <v:group id="shape_0" alt="组合 1377" style="position:absolute;left:5117;top:370;width:2078;height:1158">
                        <v:group id="shape_0" alt="组合 1378" style="position:absolute;left:5117;top:370;width:2078;height:532">
                          <v:line id="shape_0" from="5117,781" to="5289,902" ID="直线 137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41,786" to="5331,858" ID="直线 138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92,738" to="5377,815" ID="直线 138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46,693" to="5426,774" ID="直线 138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03,651" to="5477,736" ID="直线 13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30,570" to="5530,702" ID="直线 138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25,577" to="5587,669" ID="直线 138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89,545" to="5644,641" ID="直线 138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56,516" to="5705,615" ID="直线 13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24,491" to="5766,592" ID="直线 138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65,386" to="5829,573" ID="直线 138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65,452" to="5893,557" ID="直线 139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7,438" to="5958,545" ID="直线 139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10,429" to="6023,536" ID="直线 139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83,423" to="6089,531" ID="直线 139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57,370" to="6157,529" ID="直线 139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22,423" to="6228,531" ID="直线 1395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89,429" to="6302,536" ID="直线 139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5,438" to="6376,545" ID="直线 1397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19,452" to="6447,557" ID="直线 139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83,386" to="6547,573" ID="直线 139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46,491" to="6588,592" ID="直线 1400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08,516" to="6657,615" ID="直线 140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68,545" to="6723,641" ID="直线 140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5,577" to="6787,669" ID="直线 140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1,570" to="6881,702" ID="直线 140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34,651" to="6908,736" ID="直线 1405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85,693" to="6965,774" ID="直线 140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35,738" to="7020,815" ID="直线 1407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0,786" to="7070,858" ID="直线 140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23,781" to="7195,902" ID="直线 140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弧形 1410" coordsize="16833,10800" path="l0,21600xee" stroked="t" o:allowincell="f" style="position:absolute;left:5285;top:527;width:1748;height:1000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shape id="shape_0" stroked="f" o:allowincell="f" style="position:absolute;left:5273;top:857;width:18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02;top:583;width:242;height:2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23;top:584;width:167;height:2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61;top:889;width:241;height:2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89;top:92;width:18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79;top:92;width:18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59;top:527;width:18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23;top:512;width:18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419" style="position:absolute;left:5759;top:1263;width:820;height:85">
                      <v:oval id="shape_0" ID="椭圆 1420" fillcolor="white" stroked="t" o:allowincell="f" style="position:absolute;left:6119;top:1263;width:84;height: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421" fillcolor="white" stroked="t" o:allowincell="f" style="position:absolute;left:6494;top:1263;width:84;height: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422" fillcolor="white" stroked="t" o:allowincell="f" style="position:absolute;left:5759;top:1263;width:84;height: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5709;top:1312;width:311;height:2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1;top:1303;width:424;height:2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39;top:1294;width:197;height:2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自选图形 1426" stroked="t" o:allowincell="f" style="position:absolute;left:6354;top:679;width:370;height:518;flip:y;mso-position-horizontal-relative:char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</v:group>
                <v:group id="shape_0" alt="组合 1427" style="position:absolute;left:2142;top:92;width:2580;height:1602">
                  <v:group id="shape_0" alt="组合 1428" style="position:absolute;left:2142;top:92;width:2580;height:1489">
                    <v:line id="shape_0" from="2142,446" to="2501,446" ID="直线 1429" stroked="f" o:allowincell="f" style="position:absolute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line id="shape_0" from="2322,290" to="2322,601" ID="直线 1430" stroked="f" o:allowincell="f" style="position:absolute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line id="shape_0" from="2382,1178" to="2741,1178" ID="直线 1431" stroked="f" o:allowincell="f" style="position:absolute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line id="shape_0" from="2562,1022" to="2562,1333" ID="直线 1432" stroked="f" o:allowincell="f" style="position:absolute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shape id="shape_0" stroked="f" o:allowincell="f" style="position:absolute;left:3409;top:905;width:243;height:2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4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434" style="position:absolute;left:2274;top:92;width:2448;height:1436">
                      <v:group id="shape_0" alt="组合 1435" style="position:absolute;left:2432;top:370;width:2078;height:1158">
                        <v:group id="shape_0" alt="组合 1436" style="position:absolute;left:2432;top:370;width:2078;height:532">
                          <v:line id="shape_0" from="2432,781" to="2604,902" ID="直线 143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6,786" to="2646,858" ID="直线 143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07,738" to="2692,815" ID="直线 143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61,693" to="2741,774" ID="直线 144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18,651" to="2792,736" ID="直线 144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45,570" to="2845,702" ID="直线 144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40,577" to="2902,669" ID="直线 144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04,545" to="2959,641" ID="直线 144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71,516" to="3020,615" ID="直线 144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39,491" to="3081,592" ID="直线 144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80,386" to="3144,573" ID="直线 144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80,452" to="3208,557" ID="直线 144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52,438" to="3273,545" ID="直线 144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25,429" to="3338,536" ID="直线 145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98,423" to="3404,531" ID="直线 14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72,370" to="3472,529" ID="直线 145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37,423" to="3543,531" ID="直线 145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4,429" to="3617,536" ID="直线 145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70,438" to="3691,545" ID="直线 1455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34,452" to="3762,557" ID="直线 145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98,386" to="3862,573" ID="直线 1457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61,491" to="3903,592" ID="直线 145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23,516" to="3972,615" ID="直线 145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83,545" to="4038,641" ID="直线 1460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0,577" to="4102,669" ID="直线 146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96,570" to="4196,702" ID="直线 146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49,651" to="4223,736" ID="直线 146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00,693" to="4280,774" ID="直线 146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50,738" to="4335,815" ID="直线 1465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95,786" to="4385,858" ID="直线 146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38,781" to="4510,902" ID="直线 1467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弧形 1468" coordsize="16833,10800" path="l0,21600xee" stroked="t" o:allowincell="f" style="position:absolute;left:2600;top:527;width:1748;height:1000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shape id="shape_0" stroked="f" o:allowincell="f" style="position:absolute;left:2588;top:857;width:18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17;top:583;width:242;height:2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38;top:584;width:167;height:2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76;top:889;width:241;height:2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04;top:92;width:18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94;top:92;width:18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74;top:527;width:18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38;top:512;width:18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477" style="position:absolute;left:3074;top:1263;width:820;height:85">
                      <v:oval id="shape_0" ID="椭圆 1478" fillcolor="white" stroked="t" o:allowincell="f" style="position:absolute;left:3434;top:1263;width:84;height: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479" fillcolor="white" stroked="t" o:allowincell="f" style="position:absolute;left:3809;top:1263;width:84;height: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480" fillcolor="white" stroked="t" o:allowincell="f" style="position:absolute;left:3074;top:1263;width:84;height: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3024;top:1312;width:311;height:2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76;top:1303;width:424;height:2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54;top:1294;width:197;height:2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1484" coordsize="435,490" path="m435,0c329,35,270,135,210,225c200,240,190,255,180,270c170,285,150,315,150,315c140,300,116,287,120,270c129,233,201,267,210,270c194,350,187,375,120,420c73,490,108,465,0,465e" stroked="t" o:allowincell="f" style="position:absolute;left:2798;top:1305;width:322;height:37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485" coordsize="435,490" path="m435,0c329,35,270,135,210,225c200,240,190,255,180,270c170,285,150,315,150,315c140,300,116,287,120,270c129,233,201,267,210,270c194,350,187,375,120,420c73,490,108,465,0,465e" stroked="t" o:allowincell="f" style="position:absolute;left:3847;top:1320;width:322;height:373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自选图形 1486" stroked="t" o:allowincell="f" style="position:absolute;left:3270;top:542;width:158;height:615;flip:xy;mso-position-horizontal-relative:char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计算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如图所示电路中，电源电压为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0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0Ω</w:t>
      </w:r>
      <w:r>
        <w:rPr>
          <w:rFonts w:ascii="宋体;SimSun" w:hAnsi="宋体;SimSun" w:cs="宋体;SimSun"/>
          <w:color w:val="000000"/>
          <w:szCs w:val="21"/>
        </w:rPr>
        <w:t>，当开关闭合时，请根据所给数据和电路图，求出相关四个物理量（要求写出具体求解过程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1042670" cy="1122045"/>
                <wp:effectExtent l="0" t="0" r="0" b="0"/>
                <wp:docPr id="7" name="Group 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1122120"/>
                          <a:chOff x="0" y="0"/>
                          <a:chExt cx="1042560" cy="1122120"/>
                        </a:xfrm>
                      </wpg:grpSpPr>
                      <wps:wsp>
                        <wps:cNvSpPr/>
                        <wps:spPr>
                          <a:xfrm>
                            <a:off x="25560" y="199440"/>
                            <a:ext cx="913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655200"/>
                            <a:ext cx="9126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0" y="956160"/>
                            <a:ext cx="47520" cy="165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320" y="40320"/>
                              <a:ext cx="432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68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8800" y="452160"/>
                            <a:ext cx="2901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2120" y="980280"/>
                            <a:ext cx="1918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3816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0"/>
                              <a:ext cx="1411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371520" y="621000"/>
                            <a:ext cx="24444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80" y="0"/>
                            <a:ext cx="2242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4480" y="736560"/>
                            <a:ext cx="208440" cy="205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0"/>
                              <a:ext cx="1512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14400" y="400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360" y="631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68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406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149400"/>
                            <a:ext cx="2775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120" y="424800"/>
                            <a:ext cx="91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4840" y="322560"/>
                            <a:ext cx="198720" cy="19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11520"/>
                              <a:ext cx="1512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01" style="position:absolute;margin-left:0pt;margin-top:0pt;width:82.1pt;height:88.3pt" coordorigin="0,0" coordsize="1642,1766">
                <v:rect id="shape_0" ID="Rectangle 602" fillcolor="white" stroked="t" o:allowincell="f" style="position:absolute;left:40;top:314;width:143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03" fillcolor="white" stroked="t" o:allowincell="f" style="position:absolute;left:42;top:1032;width:1436;height:6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604" style="position:absolute;left:272;top:1506;width:74;height:260">
                  <v:rect id="shape_0" ID="Rectangle 605" fillcolor="white" stroked="t" o:allowincell="f" style="position:absolute;left:279;top:1569;width:67;height:155;mso-wrap-style:none;v-text-anchor:middle;rotation:180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347,1506" to="347,1766" ID="Line 6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2,1570" to="272,1694" ID="Line 607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96;top:712;width:45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09" style="position:absolute;left:775;top:1544;width:301;height:146">
                  <v:rect id="shape_0" ID="Rectangle 610" fillcolor="white" stroked="t" o:allowincell="f" style="position:absolute;left:847;top:1604;width:192;height:7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Oval 611" fillcolor="white" stroked="t" o:allowincell="f" style="position:absolute;left:775;top:1605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55,1544" to="1076,1627" ID="Line 6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Rectangle 613" fillcolor="white" stroked="t" o:allowincell="f" style="position:absolute;left:585;top:978;width:384;height:11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54;top:0;width:352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15" style="position:absolute;left:1314;top:1160;width:328;height:324">
                  <v:oval id="shape_0" ID="Oval 616" fillcolor="white" stroked="t" o:allowincell="f" style="position:absolute;left:1314;top:1172;width:311;height:311;flip:x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1404;top:1160;width:237;height:2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618" fillcolor="black" stroked="t" o:allowincell="f" style="position:absolute;left:1440;top:631;width:67;height:67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19" fillcolor="black" stroked="t" o:allowincell="f" style="position:absolute;left:1446;top:994;width:67;height:67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20" fillcolor="black" stroked="t" o:allowincell="f" style="position:absolute;left:0;top:1003;width:67;height:67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21" fillcolor="black" stroked="t" o:allowincell="f" style="position:absolute;left:6;top:640;width:67;height:67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Rectangle 622" fillcolor="white" stroked="t" o:allowincell="f" style="position:absolute;left:555;top:235;width:436;height:11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623" stroked="t" o:allowincell="f" style="position:absolute;left:38;top:669;width:144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624" style="position:absolute;left:606;top:508;width:313;height:312">
                  <v:oval id="shape_0" ID="Oval 625" fillcolor="white" stroked="t" o:allowincell="f" style="position:absolute;left:606;top:508;width:311;height:311;flip:x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81;top:526;width:237;height:2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如图所示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0~20Ω</w:t>
      </w:r>
      <w:r>
        <w:rPr>
          <w:rFonts w:ascii="宋体;SimSun" w:hAnsi="宋体;SimSun" w:cs="宋体;SimSun"/>
          <w:color w:val="000000"/>
          <w:szCs w:val="21"/>
        </w:rPr>
        <w:t>的滑动变阻器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后，电压表示数为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，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是</w:t>
      </w:r>
      <w:r>
        <w:rPr>
          <w:rFonts w:cs="宋体;SimSun" w:ascii="宋体;SimSun" w:hAnsi="宋体;SimSun"/>
          <w:color w:val="000000"/>
          <w:szCs w:val="21"/>
        </w:rPr>
        <w:t>1.5A</w:t>
      </w:r>
      <w:r>
        <w:rPr>
          <w:rFonts w:ascii="宋体;SimSun" w:hAnsi="宋体;SimSun" w:cs="宋体;SimSun"/>
          <w:color w:val="000000"/>
          <w:szCs w:val="21"/>
        </w:rPr>
        <w:t>，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数是</w:t>
      </w:r>
      <w:r>
        <w:rPr>
          <w:rFonts w:cs="宋体;SimSun" w:ascii="宋体;SimSun" w:hAnsi="宋体;SimSun"/>
          <w:color w:val="000000"/>
          <w:szCs w:val="21"/>
        </w:rPr>
        <w:t>0.5A</w:t>
      </w:r>
      <w:r>
        <w:rPr>
          <w:rFonts w:ascii="宋体;SimSun" w:hAnsi="宋体;SimSun" w:cs="宋体;SimSun"/>
          <w:color w:val="000000"/>
          <w:szCs w:val="21"/>
        </w:rPr>
        <w:t>，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1266190" cy="1562735"/>
                <wp:effectExtent l="0" t="0" r="0" b="0"/>
                <wp:docPr id="8" name="组合 3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1562760"/>
                          <a:chOff x="0" y="0"/>
                          <a:chExt cx="1266120" cy="1562760"/>
                        </a:xfrm>
                      </wpg:grpSpPr>
                      <wps:wsp>
                        <wps:cNvSpPr/>
                        <wps:spPr>
                          <a:xfrm>
                            <a:off x="95760" y="862200"/>
                            <a:ext cx="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27584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27584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2758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520" y="1184400"/>
                            <a:ext cx="2095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095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9520" cy="9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095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91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22520" y="97596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75960"/>
                            <a:ext cx="52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49896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27584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592560"/>
                            <a:ext cx="54360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455760"/>
                            <a:ext cx="25848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720" y="819720"/>
                            <a:ext cx="27756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0"/>
                              <a:ext cx="257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760"/>
                              <a:ext cx="27756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128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609">
                                    <a:moveTo>
                                      <a:pt x="0" y="60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78" y="0"/>
                                    </a:lnTo>
                                    <a:lnTo>
                                      <a:pt x="278" y="4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00440"/>
                                <a:ext cx="20304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32040" y="1181160"/>
                            <a:ext cx="19368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1192680"/>
                            <a:ext cx="3135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0"/>
                            <a:ext cx="20124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28080"/>
                            <a:ext cx="1569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2520" y="90720"/>
                            <a:ext cx="520560" cy="118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2160"/>
                              <a:ext cx="0" cy="11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760" y="49068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" y="227160"/>
                            <a:ext cx="4395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251720"/>
                            <a:ext cx="3157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40" y="118476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231200"/>
                            <a:ext cx="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18476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231200"/>
                            <a:ext cx="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75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75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75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75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75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002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27584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072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072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672480"/>
                            <a:ext cx="5230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2320"/>
                            <a:ext cx="201240" cy="20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203" style="position:absolute;margin-left:0pt;margin-top:0pt;width:99.7pt;height:123.05pt" coordorigin="0,0" coordsize="1994,2461">
                <v:line id="shape_0" from="151,1358" to="151,2004" ID="直线 3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0,2009" to="1965,2009" ID="直线 3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,2009" to="863,2009" ID="直线 3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,2009" to="480,2009" ID="直线 3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组合 3208" style="position:absolute;left:316;top:1865;width:330;height:288">
                  <v:rect id="shape_0" ID="矩形 3209" fillcolor="white" stroked="f" o:allowincell="f" style="position:absolute;left:316;top:1866;width:329;height:2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3210" style="position:absolute;left:316;top:1865;width:329;height:143">
                    <v:line id="shape_0" from="316,1865" to="645,2007" ID="直线 3211" stroked="t" o:allowincell="f" style="position:absolute;flip:y;mso-position-horizontal-relative:char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646,2009" to="646,2009" ID="直线 3212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line id="shape_0" from="1138,1537" to="1961,1537" ID="直线 32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,1537" to="973,1537" ID="直线 3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8,786" to="1961,786" ID="直线 3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4,2009" to="1211,2009" ID="直线 32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50;top:933;width:855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lxqdxt25" fillcolor="white" stroked="t" o:allowincell="f" style="position:absolute;left:809;top:718;width:406;height: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219" style="position:absolute;left:809;top:1291;width:437;height:283">
                  <v:shape id="shape_0" fillcolor="white" stroked="f" o:allowincell="f" style="position:absolute;left:823;top:1291;width:405;height:28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3221" style="position:absolute;left:809;top:1300;width:437;height:274">
                    <v:shape id="shape_0" ID="未知" coordsize="278,609" path="m0,609l0,0l278,0l278,427e" stroked="t" o:allowincell="f" style="position:absolute;left:809;top:1300;width:253;height:234;mso-wrap-style:none;v-text-anchor:middle;mso-position-horizontal-relative:char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  <v:rect id="shape_0" ID="矩形 3223" fillcolor="white" stroked="t" o:allowincell="f" style="position:absolute;left:926;top:1458;width:319;height:11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oval id="shape_0" ID="椭圆 3224" fillcolor="white" stroked="t" o:allowincell="f" style="position:absolute;left:1468;top:1860;width:304;height:3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00;top:1878;width:493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226" fillcolor="white" stroked="t" o:allowincell="f" style="position:absolute;left:809;top:0;width:316;height:2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6;top:44;width:246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228" style="position:absolute;left:1138;top:143;width:819;height:1862">
                  <v:line id="shape_0" from="1138,143" to="1957,143" ID="直线 32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8,146" to="1958,2005" ID="直线 32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1,773" to="808,773" ID="直线 3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2;top:358;width:691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971;width:496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,1866" to="878,2159" ID="直线 3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,1939" to="933,2085" ID="直线 32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5,1866" to="1235,2159" ID="直线 3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0,1939" to="1290,2085" ID="直线 32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09,2009" to="809,2009" ID="直线 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,2009" to="809,2009" ID="直线 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,2009" to="809,2009" ID="直线 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,2009" to="809,2009" ID="直线 3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,2009" to="809,2009" ID="直线 3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,1579" to="809,1579" ID="直线 32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3,2009" to="1467,2009" ID="直线 3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,143" to="808,143" ID="直线 3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,143" to="151,1004" ID="直线 3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;top:1059;width:823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248" stroked="t" o:allowincell="f" style="position:absolute;left:0;top:1027;width:316;height:31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阻值和变阻器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接入电路的电阻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量程是</w:t>
      </w:r>
      <w:r>
        <w:rPr>
          <w:rFonts w:cs="宋体;SimSun" w:ascii="宋体;SimSun" w:hAnsi="宋体;SimSun"/>
          <w:color w:val="000000"/>
          <w:szCs w:val="21"/>
        </w:rPr>
        <w:t>0~3A</w:t>
      </w:r>
      <w:r>
        <w:rPr>
          <w:rFonts w:ascii="宋体;SimSun" w:hAnsi="宋体;SimSun" w:cs="宋体;SimSun"/>
          <w:color w:val="000000"/>
          <w:szCs w:val="21"/>
        </w:rPr>
        <w:t>，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量程是</w:t>
      </w:r>
      <w:r>
        <w:rPr>
          <w:rFonts w:cs="宋体;SimSun" w:ascii="宋体;SimSun" w:hAnsi="宋体;SimSun"/>
          <w:color w:val="000000"/>
          <w:szCs w:val="21"/>
        </w:rPr>
        <w:t>0~0.6A</w:t>
      </w:r>
      <w:r>
        <w:rPr>
          <w:rFonts w:ascii="宋体;SimSun" w:hAnsi="宋体;SimSun" w:cs="宋体;SimSun"/>
          <w:color w:val="000000"/>
          <w:szCs w:val="21"/>
        </w:rPr>
        <w:t>，为使电表不损坏，滑动变阻器接入电路的电阻值至少要多大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的电路，电源电压为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且保持不变，滑动变阻器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标有“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</w:rPr>
        <w:t xml:space="preserve"> 2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1669415" cy="1464945"/>
                <wp:effectExtent l="0" t="0" r="0" b="0"/>
                <wp:docPr id="9" name="组合 3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464840"/>
                          <a:chOff x="0" y="0"/>
                          <a:chExt cx="1669320" cy="1464840"/>
                        </a:xfrm>
                      </wpg:grpSpPr>
                      <wps:wsp>
                        <wps:cNvSpPr txBox="1"/>
                        <wps:spPr>
                          <a:xfrm>
                            <a:off x="368280" y="0"/>
                            <a:ext cx="1422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280080"/>
                            <a:ext cx="1422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836280"/>
                            <a:ext cx="1422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720"/>
                            <a:ext cx="1669320" cy="141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8920"/>
                              <a:ext cx="1669320" cy="124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9320" cy="124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3600" cy="113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3600" cy="113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7360"/>
                                    <a:ext cx="153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680" y="1019160"/>
                                  <a:ext cx="7308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080" cy="22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800"/>
                                    <a:ext cx="0" cy="147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3640" y="1038240"/>
                                  <a:ext cx="23004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04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3004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040" y="993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86360" y="718200"/>
                                  <a:ext cx="283320" cy="25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25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520" y="34560"/>
                                    <a:ext cx="1904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99960" y="514440"/>
                                <a:ext cx="2919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4320" y="462960"/>
                                <a:ext cx="2300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04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040" cy="9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00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990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521280" y="0"/>
                              <a:ext cx="321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31400"/>
                              <a:ext cx="3366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63000"/>
                              <a:ext cx="14868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040" y="1106640"/>
                            <a:ext cx="1422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510480"/>
                            <a:ext cx="1422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170" style="position:absolute;margin-left:0pt;margin-top:0pt;width:131.45pt;height:115.35pt" coordorigin="0,0" coordsize="2629,2307">
                <v:shape id="shape_0" fillcolor="white" stroked="f" o:allowincell="f" style="position:absolute;left:580;top:0;width:22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;top:441;width:22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;top:1317;width:22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3174" style="position:absolute;left:0;top:72;width:2629;height:2235">
                  <v:group id="shape_0" alt="组合 3175" style="position:absolute;left:0;top:354;width:2629;height:1953">
                    <v:group id="shape_0" alt="组合 3176" style="position:absolute;left:0;top:354;width:2629;height:1953">
                      <v:group id="shape_0" alt="xjhzja23" style="position:absolute;left:0;top:354;width:2415;height:1787">
                        <v:rect id="shape_0" ID="矩形 3178" stroked="t" o:allowincell="f" style="position:absolute;left:0;top:354;width:2414;height:1786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0,1247" to="2414,1247" ID="直线 3179" stroked="t" o:allowincell="f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alt="xjhzja16" style="position:absolute;left:560;top:1959;width:115;height:348">
                        <v:rect id="shape_0" ID="矩形 3181" fillcolor="white" stroked="f" o:allowincell="f" style="position:absolute;left:560;top:1959;width:114;height:34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560,2018" to="560,2249" ID="直线 3182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5,1959" to="675,2306" ID="直线 318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xjhzja18" style="position:absolute;left:1502;top:1989;width:362;height:312">
                        <v:rect id="shape_0" ID="矩形 3185" fillcolor="white" stroked="f" o:allowincell="f" style="position:absolute;left:1502;top:1989;width:361;height:31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alt="组合 3186" style="position:absolute;left:1502;top:1989;width:361;height:155">
                          <v:line id="shape_0" from="1502,1989" to="1863,2144" ID="直线 3187" stroked="t" o:allowincell="f" style="position:absolute;flip:y;mso-position-horizontal-relative:char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1864,2145" to="1864,2145" ID="直线 3188" stroked="t" o:allowincell="f" style="position:absolute;mso-position-horizontal-relative:char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xjhzja15" style="position:absolute;left:2183;top:1485;width:446;height:406">
                        <v:oval id="shape_0" ID="椭圆 3190" fillcolor="white" stroked="t" o:allowincell="f" style="position:absolute;left:2183;top:1485;width:405;height:40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2329;top:1539;width:29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rect id="shape_0" ID="xjhzja19" fillcolor="white" stroked="t" o:allowincell="f" style="position:absolute;left:630;top:1164;width:459;height:1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xjhzja18" style="position:absolute;left:1566;top:1083;width:362;height:312">
                      <v:rect id="shape_0" ID="矩形 3194" fillcolor="white" stroked="f" o:allowincell="f" style="position:absolute;left:1566;top:1083;width:361;height:3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alt="组合 3195" style="position:absolute;left:1566;top:1083;width:361;height:155">
                        <v:line id="shape_0" from="1566,1083" to="1927,1238" ID="直线 3196" stroked="t" o:allowincell="f" style="position:absolute;flip:y;mso-position-horizontal-relative:char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928,1239" to="1928,1239" ID="直线 3197" stroked="t" o:allowincell="f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ID="任意多边形 3198" coordsize="390,270" path="m0,270l0,0l390,0l390,218e" stroked="t" o:allowincell="f" style="position:absolute;left:821;top:72;width:505;height:279;flip:x;mso-wrap-style:none;v-text-anchor:middle;mso-position-horizontal-relative:char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rect id="shape_0" ID="矩形 3199" fillcolor="white" stroked="t" o:allowincell="f" style="position:absolute;left:550;top:279;width:529;height:1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200" fillcolor="white" stroked="f" o:allowincell="f" style="position:absolute;left:1086;top:171;width:233;height:40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1468;top:1743;width:22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6;top:804;width:22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移到最右端，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断开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求电流表的示数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保持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最右端，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电流表示数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=5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阻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将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移至某一位置，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电流表示数为</w:t>
      </w:r>
      <w:r>
        <w:rPr>
          <w:rFonts w:cs="宋体;SimSun" w:ascii="宋体;SimSun" w:hAnsi="宋体;SimSun"/>
          <w:color w:val="000000"/>
          <w:szCs w:val="21"/>
        </w:rPr>
        <w:t>0.68A</w:t>
      </w:r>
      <w:r>
        <w:rPr>
          <w:rFonts w:ascii="宋体;SimSun" w:hAnsi="宋体;SimSun" w:cs="宋体;SimSun"/>
          <w:color w:val="000000"/>
          <w:szCs w:val="21"/>
        </w:rPr>
        <w:t>，求此时滑动变阻器接入电路的阻值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节  欧姆定律在串并联电路中的应用精品练习题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  4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  5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3.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0.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、计算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并联，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＝＝</w:t>
      </w:r>
      <w:r>
        <w:rPr>
          <w:rFonts w:cs="宋体;SimSun" w:ascii="宋体;SimSun" w:hAnsi="宋体;SimSun"/>
          <w:color w:val="000000"/>
          <w:szCs w:val="21"/>
        </w:rPr>
        <w:t>0.3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＝＝</w:t>
      </w:r>
      <w:r>
        <w:rPr>
          <w:rFonts w:cs="宋体;SimSun" w:ascii="宋体;SimSun" w:hAnsi="宋体;SimSun"/>
          <w:color w:val="000000"/>
          <w:szCs w:val="21"/>
        </w:rPr>
        <w:t>0.6A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3A+0.6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9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答案：（１）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=12Ω  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6Ω</w:t>
      </w:r>
      <w:r>
        <w:rPr>
          <w:rFonts w:ascii="宋体;SimSun" w:hAnsi="宋体;SimSun" w:cs="宋体;SimSun"/>
          <w:color w:val="000000"/>
          <w:szCs w:val="21"/>
        </w:rPr>
        <w:t>（２）滑动变阻器连入电路的阻值至少要</w:t>
      </w:r>
      <w:r>
        <w:rPr>
          <w:rFonts w:cs="宋体;SimSun" w:ascii="宋体;SimSun" w:hAnsi="宋体;SimSun"/>
          <w:color w:val="000000"/>
          <w:szCs w:val="21"/>
        </w:rPr>
        <w:t>2.4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.12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12.5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30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31:00Z</dcterms:created>
  <dc:creator/>
  <dc:description/>
  <cp:keywords/>
  <dc:language>en-US</dc:language>
  <cp:lastModifiedBy>User</cp:lastModifiedBy>
  <dcterms:modified xsi:type="dcterms:W3CDTF">2020-02-09T01:20:00Z</dcterms:modified>
  <cp:revision>11</cp:revision>
  <dc:subject/>
  <dc:title/>
</cp:coreProperties>
</file>