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22000</wp:posOffset>
            </wp:positionH>
            <wp:positionV relativeFrom="page">
              <wp:posOffset>122555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32"/>
          <w:szCs w:val="28"/>
        </w:rPr>
        <w:t>花都区</w:t>
      </w:r>
      <w:r>
        <w:rPr>
          <w:rFonts w:cs="宋体;SimSun" w:ascii="宋体;SimSun" w:hAnsi="宋体;SimSun"/>
          <w:b/>
          <w:bCs/>
          <w:color w:val="FF0000"/>
          <w:sz w:val="32"/>
          <w:szCs w:val="28"/>
        </w:rPr>
        <w:t>2019</w:t>
      </w:r>
      <w:r>
        <w:rPr>
          <w:rFonts w:ascii="宋体;SimSun" w:hAnsi="宋体;SimSun" w:cs="宋体;SimSun"/>
          <w:b/>
          <w:bCs/>
          <w:color w:val="FF0000"/>
          <w:sz w:val="32"/>
          <w:szCs w:val="28"/>
        </w:rPr>
        <w:t>学年第一学期期末达标检测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8"/>
        </w:rPr>
        <w:t>八年级物理</w:t>
      </w:r>
      <w:r>
        <w:rPr>
          <w:rFonts w:cs="宋体;SimSun" w:ascii="宋体;SimSun" w:hAnsi="宋体;SimSun"/>
          <w:b/>
          <w:bCs/>
          <w:color w:val="FF0000"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  <w:szCs w:val="28"/>
        </w:rPr>
        <w:t>问卷</w:t>
      </w:r>
      <w:r>
        <w:rPr>
          <w:rFonts w:cs="宋体;SimSun" w:ascii="宋体;SimSun" w:hAnsi="宋体;SimSun"/>
          <w:b/>
          <w:bCs/>
          <w:color w:val="FF0000"/>
          <w:sz w:val="32"/>
          <w:szCs w:val="28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每小题给出的四个选项中，只有一个是正确的，请把正确的答案选出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女排世界杯赛在日本大阪落幕，中国女排以十一连胜的全胜战绩成功卫冕。本届女排世界杯上首次启用全新的“</w:t>
      </w:r>
      <w:r>
        <w:rPr>
          <w:rFonts w:cs="宋体;SimSun" w:ascii="宋体;SimSun" w:hAnsi="宋体;SimSun"/>
          <w:szCs w:val="21"/>
        </w:rPr>
        <w:t>V200W”</w:t>
      </w:r>
      <w:r>
        <w:rPr>
          <w:rFonts w:ascii="宋体;SimSun" w:hAnsi="宋体;SimSun" w:cs="宋体;SimSun"/>
          <w:szCs w:val="21"/>
        </w:rPr>
        <w:t>室内排球比赛用的排球，其直径长度约为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.1mm      B. 2.1cm      C. 2.1dm        D.2.1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繁华的闹市设立噪声检测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该仪器主要能测定声音的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调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响度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色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drawing>
          <wp:inline distT="0" distB="0" distL="0" distR="0">
            <wp:extent cx="2000250" cy="153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关于声音的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在真空中的传播速度最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振动得越快，响度越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敲鼓听不到声音，说明声音不是由于物体振动而产生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房间的窗户安装双层玻璃主要是在传播过程中减弱噪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上午，庆祝中华人民共和国成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大会的彩车游行上，广东彩车上有广州“小蛮腰”等建筑地标。在广东彩车前进过程中，若认为广东彩车上帆船模型是静止的，则所选择的参照物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面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看台上的观众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彩车上的“小蛮腰”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安门城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熔化时温度随时间变化的图像，下列说法中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晶体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是非晶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凝固点为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熔化过程持续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内不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drawing>
          <wp:inline distT="0" distB="0" distL="0" distR="0">
            <wp:extent cx="1838960" cy="1412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自然界的水循环，下列现象与物态变化过程相对应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蒸气在高空中变成小水珠——属于汽化现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阳光下露珠变成水蒸气后慢慢消失——属于升华现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江河湖海中的水结成冰—属于凝华现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雪变成水归入大海—属于熔化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岸上看池水，看起来比实际的浅，以下四个情景的原理与此相同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37380" cy="1123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丙、丁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、丙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平面镜成像，下列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所成的像是由光的折射形成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所成的像的大小与平面镜的大小有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所成的像是虚像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向平面镜靠近</w:t>
      </w:r>
      <w:r>
        <w:rPr>
          <w:rFonts w:cs="宋体;SimSun" w:ascii="宋体;SimSun" w:hAnsi="宋体;SimSun"/>
          <w:szCs w:val="21"/>
        </w:rPr>
        <w:t>0.2m,</w:t>
      </w:r>
      <w:r>
        <w:rPr>
          <w:rFonts w:ascii="宋体;SimSun" w:hAnsi="宋体;SimSun" w:cs="宋体;SimSun"/>
          <w:szCs w:val="21"/>
        </w:rPr>
        <w:t>像将远离平面镜</w:t>
      </w:r>
      <w:r>
        <w:rPr>
          <w:rFonts w:cs="宋体;SimSun" w:ascii="宋体;SimSun" w:hAnsi="宋体;SimSun"/>
          <w:szCs w:val="21"/>
        </w:rPr>
        <w:t>0.2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冬天，车窗密闭的汽车行驶在公路上，玻璃窗很快出现“白雾”，下列说法中正确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白雾”是液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白雾”形成的过程中需要吸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车外水蒸气的温度高于车内水蒸气的温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白雾”出现在车窗的外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束光从空气中斜射入水中，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是入射光线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是反射光线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折射光线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若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夹角为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下列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cs="宋体;SimSun" w:ascii="宋体;SimSun" w:hAnsi="宋体;SimSun"/>
          <w:szCs w:val="21"/>
        </w:rPr>
        <w:t xml:space="preserve">40°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射角为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折射角大于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如一束光线沿着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从水中斜射入空气中，可以看到光线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射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5585" cy="1268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蜡烛的蜡焰发出一束平行于主光轴的光线经过凸透镜后，传播情况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0690" cy="79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凸透镜的焦距为</w:t>
      </w:r>
      <w:r>
        <w:rPr>
          <w:rFonts w:cs="宋体;SimSun" w:ascii="宋体;SimSun" w:hAnsi="宋体;SimSun"/>
          <w:szCs w:val="21"/>
        </w:rPr>
        <w:t>10.0cm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蜡焰通过透镜后成的是放大的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蜡焰通过透镜成的是虚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有可能观察到蜡焰经过凸透镜折射后所形成的像</w:t>
      </w:r>
    </w:p>
    <w:p>
      <w:pPr>
        <w:pStyle w:val="Normal"/>
        <w:rPr/>
      </w:pPr>
      <w:r>
        <w:rPr/>
        <w:t>12</w:t>
      </w:r>
      <w:r>
        <w:rPr/>
        <w:t>、小华查了相关资料发现：吉他音调高低与弦的粗细、长短及弦的材料有关，他想通过实验来验证相关结论是否正确。若打算验证弦的音调是否与弦的长度有关，他应选用表中哪两种材料来做实验</w:t>
      </w:r>
    </w:p>
    <w:tbl>
      <w:tblPr>
        <w:tblW w:w="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5"/>
        <w:gridCol w:w="1230"/>
        <w:gridCol w:w="1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L/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横截面积</w:t>
            </w:r>
            <w:r>
              <w:rPr>
                <w:rFonts w:cs="宋体;SimSun" w:ascii="宋体;SimSun" w:hAnsi="宋体;SimSun"/>
                <w:szCs w:val="21"/>
              </w:rPr>
              <w:t>S/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B.②③   C.②④    D.③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、作图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测量是生活和学习中一项基本技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刻度尺的分度值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汽车速度表显示的速度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停表的读数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体温计的示数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温度计的示数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28265" cy="123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219200" cy="1352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933575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713990" cy="1695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振动频率是指物体每秒振动的次数，人们把频率高于</w:t>
      </w:r>
      <w:r>
        <w:rPr>
          <w:rFonts w:cs="宋体;SimSun" w:ascii="宋体;SimSun" w:hAnsi="宋体;SimSun"/>
          <w:szCs w:val="21"/>
        </w:rPr>
        <w:t>20000Hz</w:t>
      </w:r>
      <w:r>
        <w:rPr>
          <w:rFonts w:ascii="宋体;SimSun" w:hAnsi="宋体;SimSun" w:cs="宋体;SimSun"/>
          <w:szCs w:val="21"/>
        </w:rPr>
        <w:t>的声波称为超声波。超声波加湿器通电工作时，雾化片产生每秒</w:t>
      </w:r>
      <w:r>
        <w:rPr>
          <w:rFonts w:cs="宋体;SimSun" w:ascii="宋体;SimSun" w:hAnsi="宋体;SimSun"/>
          <w:szCs w:val="21"/>
        </w:rPr>
        <w:t>1.7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次的高频率振动，将水抛离水面雾化成大量</w:t>
      </w:r>
      <w:r>
        <w:rPr>
          <w:rFonts w:cs="宋体;SimSun" w:ascii="宋体;SimSun" w:hAnsi="宋体;SimSun"/>
          <w:szCs w:val="21"/>
        </w:rPr>
        <w:t>1μ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的超微粒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雾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吹散到空气中使空气湿润，改变空气的湿度。该加湿器的振动频率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z,</w:t>
      </w:r>
      <w:r>
        <w:rPr>
          <w:rFonts w:ascii="宋体;SimSun" w:hAnsi="宋体;SimSun" w:cs="宋体;SimSun"/>
          <w:szCs w:val="21"/>
        </w:rPr>
        <w:t>加湿器工作时主要是利用了声音可以传递能量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信息”或“能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音叉三次发出的声音信号输入同一设置的示波器，示波器展现的波形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甲、乙、丙所示，其中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两个波形图的音调相同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两个波形图的振幅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3018790" cy="942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固态水银的熔点是</w:t>
      </w:r>
      <w:r>
        <w:rPr>
          <w:rFonts w:cs="宋体;SimSun" w:ascii="宋体;SimSun" w:hAnsi="宋体;SimSun"/>
          <w:szCs w:val="21"/>
        </w:rPr>
        <w:t>-39℃</w:t>
      </w:r>
      <w:r>
        <w:rPr>
          <w:rFonts w:ascii="宋体;SimSun" w:hAnsi="宋体;SimSun" w:cs="宋体;SimSun"/>
          <w:szCs w:val="21"/>
        </w:rPr>
        <w:t>，沸点是</w:t>
      </w:r>
      <w:r>
        <w:rPr>
          <w:rFonts w:cs="宋体;SimSun" w:ascii="宋体;SimSun" w:hAnsi="宋体;SimSun"/>
          <w:szCs w:val="21"/>
        </w:rPr>
        <w:t>357℃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-42℃</w:t>
      </w:r>
      <w:r>
        <w:rPr>
          <w:rFonts w:ascii="宋体;SimSun" w:hAnsi="宋体;SimSun" w:cs="宋体;SimSun"/>
          <w:szCs w:val="21"/>
        </w:rPr>
        <w:t>的水银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固”、“液”或“固液共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银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固”、“液”或“固液共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黑龙江省最低的温度为</w:t>
      </w:r>
      <w:r>
        <w:rPr>
          <w:rFonts w:cs="宋体;SimSun" w:ascii="宋体;SimSun" w:hAnsi="宋体;SimSun"/>
          <w:szCs w:val="21"/>
        </w:rPr>
        <w:t>-52℃,</w:t>
      </w:r>
      <w:r>
        <w:rPr>
          <w:rFonts w:ascii="宋体;SimSun" w:hAnsi="宋体;SimSun" w:cs="宋体;SimSun"/>
          <w:szCs w:val="21"/>
        </w:rPr>
        <w:t>这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用水银温度计，你的理由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三条互相平行的光线入射到凹凸不平的物体表面，三条反射光线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会”或“不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行射出，我们把这种反射称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镜面反射”或“漫反射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种反射是否遵循光的反射定律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是”或“否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请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画出光线②经过物体表面反射后的反射光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99715" cy="135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14500" cy="1485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平面镜成像特点，在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画出物体在平面镜中所成的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装置探究“平面镜成像的特点”。在玻璃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厚度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前某位置放蜡烛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把另一支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外形完全相同但不点燃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竖立在玻璃板后面并移动，直到看上去它跟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后，测得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则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离玻璃板的距离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远离玻璃板，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大小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平静的湖边上方有一盏路灯，潜水员在水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看到了路灯的像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，其中一点是路灯的发光点，另一点是路灯的像点。请你在图中画出水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潜水员看到路灯的光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57400" cy="152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943100" cy="1552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凸透镜的光心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凸透镜的焦点。请在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画出两条入射光线经凸透镜后的折射光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两条光线在空气中的传播情况，请在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画出两条光线沿直线传播后交于一点的光路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047750" cy="13144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409825" cy="1333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使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光路图成立，在虚线框中放入的应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透镜”或“凹透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判断依据是折射光线相对于原直线传播方向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光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是来自远处某点的光会聚在眼球的视网膜前的示意图，要看清远处的物体，应该在眼球前放合适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透镜”或“凹透镜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66950" cy="1323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析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小明家离学校</w:t>
      </w:r>
      <w:r>
        <w:rPr>
          <w:rFonts w:cs="宋体;SimSun" w:ascii="宋体;SimSun" w:hAnsi="宋体;SimSun"/>
          <w:szCs w:val="21"/>
        </w:rPr>
        <w:t>1.8km,</w:t>
      </w:r>
      <w:r>
        <w:rPr>
          <w:rFonts w:ascii="宋体;SimSun" w:hAnsi="宋体;SimSun" w:cs="宋体;SimSun"/>
          <w:szCs w:val="21"/>
        </w:rPr>
        <w:t>他平时步行上学，需要半小时才能到达学校，请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步行上学的平均速度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小明使用共享单车沿原路上学，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平均速度行驶，则上学需要多少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1</w:t>
      </w:r>
      <w:r>
        <w:rPr/>
        <w:t>、歼</w:t>
      </w:r>
      <w:r>
        <w:rPr/>
        <w:t>20</w:t>
      </w:r>
      <w:r>
        <w:rPr/>
        <w:t>是中国第五代隐身重型歼击机，由网络查询得到下列数据：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140"/>
        <w:gridCol w:w="15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载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飞行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战半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飞行高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马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最大飞行速度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马赫，表示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最大飞行速度是空气中声速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倍。若空气中声速取</w:t>
      </w:r>
      <w:r>
        <w:rPr>
          <w:rFonts w:cs="宋体;SimSun" w:ascii="宋体;SimSun" w:hAnsi="宋体;SimSun"/>
          <w:szCs w:val="21"/>
        </w:rPr>
        <w:t>340m/s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马赫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马赫的速度匀速直线飞行</w:t>
      </w:r>
      <w:r>
        <w:rPr>
          <w:rFonts w:cs="宋体;SimSun" w:ascii="宋体;SimSun" w:hAnsi="宋体;SimSun"/>
          <w:szCs w:val="21"/>
        </w:rPr>
        <w:t>10min,</w:t>
      </w:r>
      <w:r>
        <w:rPr>
          <w:rFonts w:ascii="宋体;SimSun" w:hAnsi="宋体;SimSun" w:cs="宋体;SimSun"/>
          <w:szCs w:val="21"/>
        </w:rPr>
        <w:t>飞行的路程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“探究凸透镜成像的规律”实验中，蜡烛、凸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焦距</w:t>
      </w: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cm)</w:t>
      </w:r>
      <w:r>
        <w:rPr>
          <w:rFonts w:ascii="宋体;SimSun" w:hAnsi="宋体;SimSun" w:cs="宋体;SimSun"/>
          <w:szCs w:val="21"/>
        </w:rPr>
        <w:t>、光屏放在光具座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1705" cy="137223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上正确画出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保持蜡烛和凸透镜的位置不变，移动光屏直到光屏上出现清晰的像，此时成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放大”“等大”或“缩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原凸透镜换成焦距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 xml:space="preserve">的凸透镜，蜡烛和凸透镜位置不变，前后移动光屏，能否在光屏上重新成清晰的像？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你的依据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、“投影仪”或“放大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是利用这一成像规律工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3</w:t>
      </w:r>
      <w:r>
        <w:rPr/>
        <w:t xml:space="preserve">、小然同学观察水在加热过程中温度随加热时间的变化情况，并记录有关数据如下表： 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"/>
        <w:gridCol w:w="525"/>
        <w:gridCol w:w="540"/>
        <w:gridCol w:w="690"/>
        <w:gridCol w:w="705"/>
        <w:gridCol w:w="750"/>
        <w:gridCol w:w="750"/>
        <w:gridCol w:w="720"/>
        <w:gridCol w:w="690"/>
        <w:gridCol w:w="7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沸腾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物态变化的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象；由数据可知水的沸点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记录数据可看出，第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时记录的数据有明显的错误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读数方法正确的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剔除错误的数据后，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能正确表示实验过程中水温变化的图像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水在沸腾时温度不变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需要”或“不需要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吸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64710" cy="156654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细心的小华同学通过观察发现，每当夜幕降临时，自己在不同路灯下的影子长短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66415" cy="16954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38350" cy="1609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提供的信息，你猜想小华同学的影子长度与哪些因素有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用一个光源高度可调的台灯模拟“路灯”，用立起来的铅笔模拟“人”，如图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示，请设计实验验证其中一个你的猜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用到的测量工具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/>
          <w:bCs/>
          <w:sz w:val="36"/>
          <w:szCs w:val="32"/>
        </w:rPr>
        <w:t>花都区</w:t>
      </w:r>
      <w:r>
        <w:rPr>
          <w:rFonts w:eastAsia="方正小标宋简体;微软雅黑"/>
          <w:b/>
          <w:bCs/>
          <w:sz w:val="36"/>
          <w:szCs w:val="32"/>
        </w:rPr>
        <w:t>201</w:t>
      </w:r>
      <w:r>
        <w:rPr>
          <w:rFonts w:eastAsia="方正小标宋简体;微软雅黑"/>
          <w:b/>
          <w:bCs/>
          <w:sz w:val="36"/>
          <w:szCs w:val="32"/>
        </w:rPr>
        <w:t>9</w:t>
      </w:r>
      <w:r>
        <w:rPr>
          <w:rFonts w:eastAsia="方正小标宋简体;微软雅黑"/>
          <w:b/>
          <w:bCs/>
          <w:sz w:val="36"/>
          <w:szCs w:val="32"/>
        </w:rPr>
        <w:t>学年第一学期期末达标检测</w:t>
      </w:r>
    </w:p>
    <w:p>
      <w:pPr>
        <w:pStyle w:val="Normal"/>
        <w:snapToGrid w:val="false"/>
        <w:jc w:val="center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方正小标宋简体;微软雅黑"/>
          <w:b/>
          <w:bCs/>
          <w:sz w:val="36"/>
          <w:szCs w:val="32"/>
        </w:rPr>
        <w:t>八</w:t>
      </w:r>
      <w:r>
        <w:rPr>
          <w:rFonts w:eastAsia="方正小标宋简体;微软雅黑"/>
          <w:b/>
          <w:bCs/>
          <w:sz w:val="36"/>
          <w:szCs w:val="32"/>
        </w:rPr>
        <w:t>年级物理</w:t>
      </w:r>
      <w:r>
        <w:rPr>
          <w:rFonts w:eastAsia="方正小标宋简体;微软雅黑"/>
          <w:b/>
          <w:bCs/>
          <w:sz w:val="36"/>
          <w:szCs w:val="32"/>
        </w:rPr>
        <w:t>（参考答案）</w:t>
      </w:r>
    </w:p>
    <w:p>
      <w:pPr>
        <w:pStyle w:val="Normal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文鼎CS中宋;宋体"/>
          <w:b/>
          <w:bCs/>
          <w:sz w:val="4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、作图题（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0.1cm  3.00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0km/h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52</w:t>
      </w:r>
      <w:r>
        <w:rPr>
          <w:sz w:val="24"/>
        </w:rPr>
        <w:t>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8.1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—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7</w:t>
      </w:r>
      <w:r>
        <w:rPr>
          <w:b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</w:t>
      </w:r>
      <w:r>
        <w:rPr>
          <w:sz w:val="24"/>
        </w:rPr>
        <w:t>能量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甲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不能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当测量—</w:t>
      </w:r>
      <w:r>
        <w:rPr>
          <w:sz w:val="24"/>
        </w:rPr>
        <w:t>52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sz w:val="24"/>
        </w:rPr>
        <w:t>的温度时，水银不是液态，无法满足温度计工作原理：液体的热胀冷缩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 xml:space="preserve">16. </w:t>
      </w:r>
      <w:r>
        <w:rPr>
          <w:sz w:val="24"/>
        </w:rPr>
        <w:t>不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漫反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47900" cy="1143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drawing>
          <wp:inline distT="0" distB="0" distL="0" distR="0">
            <wp:extent cx="1724025" cy="1162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6    </w:t>
      </w:r>
      <w:r>
        <w:rPr/>
        <w:t>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drawing>
          <wp:inline distT="0" distB="0" distL="0" distR="0">
            <wp:extent cx="2028825" cy="1619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drawing>
          <wp:inline distT="0" distB="0" distL="0" distR="0">
            <wp:extent cx="4819015" cy="16859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凹透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远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凹透镜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三、解析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sz w:val="24"/>
        </w:rPr>
        <w:t xml:space="preserve"> =1.8km     </w:t>
      </w:r>
      <w:r>
        <w:rPr>
          <w:sz w:val="30"/>
          <w:szCs w:val="30"/>
        </w:rPr>
        <w:t>t=</w:t>
      </w:r>
      <w:r>
        <w:rPr>
          <w:sz w:val="24"/>
        </w:rPr>
        <w:t>0.5h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900"/>
        <w:rPr>
          <w:b/>
          <w:b/>
          <w:sz w:val="24"/>
        </w:rPr>
      </w:pPr>
      <w:r>
        <w:rPr>
          <w:sz w:val="30"/>
          <w:szCs w:val="30"/>
        </w:rPr>
        <w:t>v=s/t</w:t>
      </w:r>
      <w:r>
        <w:rPr>
          <w:sz w:val="24"/>
        </w:rPr>
        <w:t xml:space="preserve">=1.8km/0.5h=3.6km/h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8km=1800m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30"/>
          <w:szCs w:val="30"/>
        </w:rPr>
        <w:t>t'=s/v'</w:t>
      </w:r>
      <w:r>
        <w:rPr>
          <w:sz w:val="24"/>
        </w:rPr>
        <w:t xml:space="preserve">=1800m/5m/s=360s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40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马赫</w:t>
      </w:r>
      <w:r>
        <w:rPr>
          <w:sz w:val="24"/>
        </w:rPr>
        <w:t>=680m/s  10min=600s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30"/>
          <w:szCs w:val="30"/>
        </w:rPr>
        <w:t>s=vt</w:t>
      </w:r>
      <w:r>
        <w:rPr>
          <w:sz w:val="24"/>
        </w:rPr>
        <w:t>=680m/s×600s=4.08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m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四、实验探究题（</w:t>
      </w:r>
      <w:r>
        <w:rPr>
          <w:sz w:val="24"/>
        </w:rPr>
        <w:t>19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961890" cy="16859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倒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缩小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实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物距小于一倍焦距，成的是虚像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放大镜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化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99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8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 </w:t>
      </w:r>
      <w:r>
        <w:rPr>
          <w:sz w:val="24"/>
        </w:rPr>
        <w:t>需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路灯的高度、人到路灯的距离</w:t>
      </w:r>
      <w:r>
        <w:rPr>
          <w:rFonts w:cs="Calibri" w:eastAsia="Calibri"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刻度尺</w:t>
      </w:r>
      <w:r>
        <w:rPr>
          <w:rFonts w:cs="Calibri" w:eastAsia="Calibri"/>
          <w:sz w:val="24"/>
        </w:rPr>
        <w:t xml:space="preserve">      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把台灯调到某一高度，把铅笔放在离台灯前某一位置，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保持铅笔到台灯的位置不变，多次调节台灯的高度，分别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比较影子的长度，得出结论。</w:t>
      </w:r>
      <w:r>
        <w:rPr>
          <w:rFonts w:cs="Calibri" w:eastAsia="Calibri"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User</cp:lastModifiedBy>
  <dcterms:modified xsi:type="dcterms:W3CDTF">2020-01-22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3334</vt:lpwstr>
  </property>
</Properties>
</file>