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998200</wp:posOffset>
            </wp:positionH>
            <wp:positionV relativeFrom="page">
              <wp:posOffset>112522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第</w:t>
      </w:r>
      <w:r>
        <w:rPr>
          <w:kern w:val="0"/>
        </w:rPr>
        <w:t>04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声的利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噪声的危害和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★★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打造“宜居城市”郑州市市区严格控制噪声污染，市区要多植树是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减弱噪声；如图为路边安装的噪声监测装置，反映的是噪声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音调”“响度”或“音色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7905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参考答案】</w:t>
      </w:r>
      <w:r>
        <w:rPr>
          <w:rFonts w:ascii="Times New Roman" w:hAnsi="Times New Roman" w:cs="Times New Roman"/>
          <w:kern w:val="0"/>
          <w:szCs w:val="21"/>
        </w:rPr>
        <w:t>传播过程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响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drawing>
          <wp:inline distT="0" distB="0" distL="0" distR="0">
            <wp:extent cx="6191250" cy="4381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乐音和噪声的对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9"/>
        <w:gridCol w:w="2955"/>
        <w:gridCol w:w="402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乐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噪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定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听起来优美动听的声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听起来嘈杂刺耳的声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产生原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物体有规则振动产生的声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物体无规则振动产生的声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环保角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凡是影响人们正常学习、工作和休息的声音，以及对比人们要听的声音产生干扰的声音都是噪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波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drawing>
                <wp:inline distT="0" distB="0" distL="0" distR="0">
                  <wp:extent cx="1618615" cy="36195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0" r="187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drawing>
                <wp:inline distT="0" distB="0" distL="0" distR="0">
                  <wp:extent cx="2381250" cy="55245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联系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乐音和噪声都是物体振动产生的，并没有严格的限制，有些声音从物理角度是乐音，但从环境保护角度是噪音</w:t>
            </w:r>
            <w:r>
              <w:rPr>
                <w:rFonts w:ascii="Times New Roman" w:hAnsi="Times New Roman" w:cs="Times New Roman" w:eastAsia="楷体"/>
                <w:szCs w:val="21"/>
              </w:rPr>
              <w:t>；</w:t>
            </w:r>
            <w:r>
              <w:rPr>
                <w:rFonts w:ascii="Times New Roman" w:hAnsi="Times New Roman" w:cs="Times New Roman" w:eastAsia="楷体"/>
                <w:szCs w:val="21"/>
              </w:rPr>
              <w:t>大小都用分贝（</w:t>
            </w:r>
            <w:r>
              <w:rPr>
                <w:rFonts w:eastAsia="楷体"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 w:eastAsia="楷体"/>
                <w:szCs w:val="21"/>
              </w:rPr>
              <w:t>）做单位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7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关于声现象，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二胡演奏出的乐音，是由弦的振动产生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声音和光在空气中传播时，声音传播的较快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声音在空气中传播比在水中传播得快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跳广场舞时喇叭播放的歌曲都是乐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9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关于声现象，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声音可以在真空中传播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调节手机音量是为了改变声音的音调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超声波能粉碎人体内的结石说明声波能传递信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摩托车排气管上安装消声器是为了在声源处减弱噪声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关于声现象，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只要物体振动，人们就能听到声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人们能分辨蛙声和蝉鸣，是因为它们的音调不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学校周边“禁止鸣笛”，是在声源处控制噪声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人们利用超声检测锅炉是否有裂纹，说明声音可以传递能量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弹钢琴时手指按压不同的琴键是为了改变声音的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；利用超声波清洗眼镜说明声波能够传递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；利用声呐系统能测出海水的深度，利用此种方法不能测量地球和月球之间的距离，这是因为</w:t>
      </w:r>
      <w:r>
        <w:rPr>
          <w:rFonts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如图甲所示，在医院里医生通过听诊器给病人诊病，是利用了声可以传递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（选填“信息”或“能量”）的性质；另外，在医院里我们还经常看到如图乙所示的“静”字，其目的是提醒大家要注意控制好声音的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（选填“音调”、“响度”、或“音色”），以免影响他人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773555" cy="103695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日清晨，我国首艘国产航母离港海试，向作战舰艇迈出关键一步。甲板上的工作人员要佩带有耳罩的头盔是为了在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防治噪声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阅读下面的短文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潜艇的“耳目”——声呐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潜艇最大的特点是它的隐蔽性，作战时需要长时间在水下潜航，这就决定它不能浮出水面使用雷达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察，而只能依靠声呐进行探测，所以声呐在潜艇上的重要性更为突出，被称为潜艇的“耳目”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声呐是利用水中声波对水下目标进行探测、定位和通信的电子设备，是水声学中应用广泛的一种重要装置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</w:rPr>
        <w:t>声呐能够向水中发射声波，声波的频率大多在</w:t>
      </w:r>
      <w:r>
        <w:rPr>
          <w:rFonts w:cs="Times New Roman" w:ascii="Times New Roman" w:hAnsi="Times New Roman"/>
          <w:kern w:val="0"/>
        </w:rPr>
        <w:t>10 000 Hz~30 000 Hz</w:t>
      </w:r>
      <w:r>
        <w:rPr>
          <w:rFonts w:ascii="Times New Roman" w:hAnsi="Times New Roman" w:cs="Times New Roman"/>
          <w:kern w:val="0"/>
        </w:rPr>
        <w:t>之间，由于这种声波的频率较高，可以形成较强指向性。声波在水中传播时，如果遇到潜艇、水雷、鱼群等目标，就会被反射回来，反射回来的声波被声呐接收，根据声信号往返时间可以确定目标的距离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回答以下问题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人耳能够听到声呐发出的声波的频率范围</w:t>
      </w:r>
      <w:r>
        <w:rPr>
          <w:rFonts w:cs="Times New Roman" w:ascii="Times New Roman" w:hAnsi="Times New Roman"/>
          <w:kern w:val="0"/>
        </w:rPr>
        <w:t>__________Hz</w:t>
      </w:r>
      <w:r>
        <w:rPr>
          <w:rFonts w:ascii="Times New Roman" w:hAnsi="Times New Roman" w:cs="Times New Roman"/>
          <w:kern w:val="0"/>
        </w:rPr>
        <w:t>到</w:t>
      </w:r>
      <w:r>
        <w:rPr>
          <w:rFonts w:cs="Times New Roman" w:ascii="Times New Roman" w:hAnsi="Times New Roman"/>
          <w:kern w:val="0"/>
        </w:rPr>
        <w:t>__________Hz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宋体;SimSun" w:hAnsi="宋体;SimSun" w:cs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如果停在海水中的潜艇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发出的声波信号在</w:t>
      </w:r>
      <w:r>
        <w:rPr>
          <w:rFonts w:cs="Times New Roman" w:ascii="Times New Roman" w:hAnsi="Times New Roman"/>
          <w:kern w:val="0"/>
        </w:rPr>
        <w:t>8 s</w:t>
      </w:r>
      <w:r>
        <w:rPr>
          <w:rFonts w:ascii="Times New Roman" w:hAnsi="Times New Roman" w:cs="Times New Roman"/>
          <w:kern w:val="0"/>
        </w:rPr>
        <w:t>内接收到经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潜艇反射回来的信号，且信号频率不变，潜艇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与潜艇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距离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。（设声波在海水中传播速度为</w:t>
      </w:r>
      <w:r>
        <w:rPr>
          <w:rFonts w:cs="Times New Roman" w:ascii="Times New Roman" w:hAnsi="Times New Roman"/>
          <w:kern w:val="0"/>
        </w:rPr>
        <w:t>1 500 m/s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停在海水中的潜艇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继续监控潜艇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突然接到潜艇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反射回来的声波频率是变低的，说明潜艇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与潜艇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距离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在月球上能否用声呐技术测量物体间的距离？为什么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答：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szCs w:val="21"/>
        </w:rPr>
        <w:drawing>
          <wp:inline distT="0" distB="0" distL="0" distR="0">
            <wp:extent cx="6263640" cy="361315"/>
            <wp:effectExtent l="0" t="0" r="0" b="0"/>
            <wp:docPr id="16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6210300" cy="1181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声音的传播需要介质，声音不能在真空中传播，故</w:t>
      </w:r>
      <w:r>
        <w:rPr>
          <w:rFonts w:eastAsia="楷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错误；调节手机音量是为了改变声音的响度，故</w:t>
      </w:r>
      <w:r>
        <w:rPr>
          <w:rFonts w:eastAsia="楷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错误；超声波能粉碎人体内的结石说明声波能传递能量，故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错误；摩托车排气管上安装消声器是为了在声源处减弱噪声，故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正确，故选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eastAsia="楷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．声音由物体的振动产生，但物体振动时，其频率可能不在人的听觉范围内，所以人们可能是听不到此声音的，故</w:t>
      </w:r>
      <w:r>
        <w:rPr>
          <w:rFonts w:eastAsia="楷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错误；</w:t>
      </w:r>
      <w:r>
        <w:rPr>
          <w:rFonts w:eastAsia="楷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．音色是发声体特有的特征，可以用来区分声源，所以人们能分辨蛙声和蝉鸣，是因为它们的音色不同，故</w:t>
      </w:r>
      <w:r>
        <w:rPr>
          <w:rFonts w:eastAsia="楷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错误；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．学校周边“禁止鸣笛”，是在声源处控制噪声，故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正确；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．人们利用超声检测锅炉是否有裂纹，说明声音可以传递信息，故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错误；故选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音调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楷体"/>
          <w:kern w:val="0"/>
        </w:rPr>
        <w:t>能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真空不能传声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弹钢琴时手指按压不同的琴键是为了改变声音振动的频率，改变声音的音调；利用超声波清洗眼镜，说明声波能够传递能量；超声波的传播需要介质，因为地球到月亮之间是真空，所以超声波不能传播。不能用超声波测量地月距离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信息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响度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医生通过听诊器给病人诊病，听诊器可以让医生判断病人的状况，所以此时的声音传递的是信息；图乙所示的“静”字，其目的是提醒大家要注意控制好声音的响度，以免影响他人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</w:rPr>
        <w:t>人耳处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减弱噪声的途径有三种：在声源处减弱噪声、阻断噪声的传播、在人耳处减弱噪声。甲板上的工作人员要佩带有耳罩的头盔是为了人耳处减弱噪声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10 000  20 000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ascii="宋体;SimSun" w:hAnsi="宋体;SimSun" w:cs="宋体;SimSun"/>
          <w:kern w:val="0"/>
        </w:rPr>
        <w:t>①</w:t>
      </w:r>
      <w:r>
        <w:rPr>
          <w:rFonts w:eastAsia="楷体" w:cs="Times New Roman" w:ascii="Times New Roman" w:hAnsi="Times New Roman"/>
          <w:kern w:val="0"/>
        </w:rPr>
        <w:t xml:space="preserve">6 000 m  </w:t>
      </w:r>
      <w:r>
        <w:rPr>
          <w:rFonts w:cs="宋体;SimSun" w:ascii="宋体;SimSun" w:hAnsi="宋体;SimSun"/>
          <w:kern w:val="0"/>
        </w:rPr>
        <w:t>②</w:t>
      </w:r>
      <w:r>
        <w:rPr>
          <w:rFonts w:ascii="Times New Roman" w:hAnsi="Times New Roman" w:cs="Times New Roman" w:eastAsia="楷体"/>
          <w:kern w:val="0"/>
        </w:rPr>
        <w:t>变大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不能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因为真空中不能传播声音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color w:val="FF0000"/>
          <w:kern w:val="0"/>
        </w:rPr>
        <w:drawing>
          <wp:inline distT="0" distB="0" distL="0" distR="0">
            <wp:extent cx="6229350" cy="1752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月球上不能用声呐技术来测量物体间的距离，因为月球上没有空气，真空不能传声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5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6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线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sectPr>
      <w:footerReference w:type="default" r:id="rId32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20-01-07T09:52:00Z</dcterms:modified>
  <cp:revision>1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