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833100</wp:posOffset>
            </wp:positionH>
            <wp:positionV relativeFrom="page">
              <wp:posOffset>10299700</wp:posOffset>
            </wp:positionV>
            <wp:extent cx="317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六章 《质量与密度》 复习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  <w:r>
        <w:rPr/>
        <w:t xml:space="preserve">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67"/>
        <w:gridCol w:w="1152"/>
      </w:tblGrid>
      <w:tr>
        <w:trPr>
          <w:trHeight w:val="5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质量的初步概念及其单位。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用天平测量固体和液体的质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密度的物理意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的公式、单位，能用公式进行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密度知识解决简单的实际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知识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使用天平、量筒测固体和液体的密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节：质量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一：</w:t>
            </w:r>
            <w:r>
              <w:rPr>
                <w:rFonts w:cs="宋体;SimSun"/>
                <w:b/>
                <w:color w:val="000000"/>
              </w:rPr>
              <w:t>认识质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界中的一切物体都是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成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表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21590" cy="2286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用字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651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质量与物体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　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　　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关，质量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国际单位制中，质量的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单位还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）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量质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测量质量的工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盘天平使用的基本步骤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调水平：把天平放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，用镊子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拨至标尺左端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调平衡：调节横梁两端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指针指在分度盘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称量：把被测的物体放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，估计被测物体的质量后，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里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顺序加减砝码，并调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的位置，直到横梁恢复平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读数：天平平衡时，左盘被测物体的质量等于右盘中所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总质量加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的刻度值。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第二节：</w:t>
            </w:r>
            <w:r>
              <w:rPr>
                <w:rFonts w:cs="宋体;SimSun"/>
                <w:b/>
                <w:color w:val="000000"/>
              </w:rPr>
              <w:t>密度</w:t>
            </w:r>
            <w:r>
              <w:rPr>
                <w:rFonts w:cs="宋体;SimSun"/>
                <w:b/>
                <w:color w:val="FFFFFF"/>
                <w:sz w:val="4"/>
              </w:rPr>
              <w:t>[</w:t>
            </w:r>
            <w:r>
              <w:rPr>
                <w:rFonts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/>
                <w:b/>
                <w:color w:val="FFFFFF"/>
                <w:sz w:val="4"/>
              </w:rPr>
              <w:t>:</w:t>
            </w:r>
            <w:r>
              <w:rPr>
                <w:rFonts w:cs="宋体;SimSun"/>
                <w:b/>
                <w:color w:val="FFFFFF"/>
                <w:sz w:val="4"/>
              </w:rPr>
              <w:t>学</w:t>
            </w:r>
            <w:r>
              <w:rPr>
                <w:rFonts w:cs="宋体;SimSun"/>
                <w:b/>
                <w:color w:val="FFFFFF"/>
                <w:sz w:val="4"/>
              </w:rPr>
              <w:t>§</w:t>
            </w:r>
            <w:r>
              <w:rPr>
                <w:rFonts w:cs="宋体;SimSun"/>
                <w:b/>
                <w:color w:val="FFFFFF"/>
                <w:sz w:val="4"/>
              </w:rPr>
              <w:t>科</w:t>
            </w:r>
            <w:r>
              <w:rPr>
                <w:rFonts w:cs="宋体;SimSun"/>
                <w:b/>
                <w:color w:val="FFFFFF"/>
                <w:sz w:val="4"/>
              </w:rPr>
              <w:t>§</w:t>
            </w:r>
            <w:r>
              <w:rPr>
                <w:rFonts w:cs="宋体;SimSun"/>
                <w:b/>
                <w:color w:val="FFFFFF"/>
                <w:sz w:val="4"/>
              </w:rPr>
              <w:t>网</w:t>
            </w:r>
            <w:r>
              <w:rPr>
                <w:rFonts w:cs="宋体;SimSun"/>
                <w:b/>
                <w:color w:val="FFFFFF"/>
                <w:sz w:val="4"/>
              </w:rPr>
              <w:t>Z§X§X§K]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一：</w:t>
            </w:r>
            <w:r>
              <w:rPr>
                <w:rFonts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认识密度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Cs/>
                <w:color w:val="000000"/>
              </w:rPr>
              <w:t>1.</w:t>
            </w:r>
            <w:r>
              <w:rPr>
                <w:rFonts w:cs="宋体;SimSun"/>
                <w:bCs/>
                <w:color w:val="000000"/>
              </w:rPr>
              <w:t>体积的</w:t>
            </w:r>
            <w:r>
              <w:rPr>
                <w:rFonts w:cs="宋体;SimSun"/>
                <w:color w:val="000000"/>
              </w:rPr>
              <w:t>国际单位是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>，常用单位有：</w:t>
            </w:r>
            <w:r>
              <w:rPr>
                <w:rFonts w:cs="宋体;SimSun"/>
                <w:color w:val="000000"/>
              </w:rPr>
              <w:t>dm</w:t>
            </w:r>
            <w:r>
              <w:rPr>
                <w:rFonts w:cs="宋体;SimSun"/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</w:rPr>
              <w:t xml:space="preserve">、 </w:t>
            </w:r>
            <w:r>
              <w:rPr>
                <w:rFonts w:cs="宋体;SimSun"/>
                <w:color w:val="000000"/>
              </w:rPr>
              <w:t>cm</w:t>
            </w:r>
            <w:r>
              <w:rPr>
                <w:rFonts w:cs="宋体;SimSun"/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</w:rPr>
              <w:t xml:space="preserve">、 </w:t>
            </w:r>
            <w:r>
              <w:rPr>
                <w:rFonts w:cs="宋体;SimSun"/>
                <w:color w:val="000000"/>
              </w:rPr>
              <w:t>mm</w:t>
            </w:r>
            <w:r>
              <w:rPr>
                <w:rFonts w:cs="宋体;SimSun"/>
                <w:color w:val="000000"/>
                <w:vertAlign w:val="superscript"/>
              </w:rPr>
              <w:t xml:space="preserve">32 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.</w:t>
            </w:r>
            <w:r>
              <w:rPr>
                <w:rFonts w:cs="宋体;SimSun"/>
                <w:color w:val="000000"/>
              </w:rPr>
              <w:t>测量体积的工具：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和量杯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3.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同种物质，  质量与体积</w:t>
            </w:r>
            <w:r>
              <w:rPr>
                <w:rFonts w:cs="宋体;SimSun"/>
                <w:color w:val="000000"/>
              </w:rPr>
              <w:t>的比值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种物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质量跟体积的比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drawing>
                <wp:inline distT="0" distB="0" distL="0" distR="0">
                  <wp:extent cx="15240" cy="2032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比，叫做这种物质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字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表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国际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密度是物质的一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它只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drawing>
                <wp:inline distT="0" distB="0" distL="0" distR="0">
                  <wp:extent cx="19050" cy="1524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它的质量和体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8.</w:t>
            </w:r>
            <w:r>
              <w:rPr>
                <w:rFonts w:cs="宋体;SimSun"/>
                <w:color w:val="000000"/>
              </w:rPr>
              <w:t>水的密度是</w:t>
            </w:r>
            <w:r>
              <w:rPr>
                <w:rFonts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cs="宋体;SimSun"/>
                <w:color w:val="000000"/>
              </w:rPr>
              <w:t xml:space="preserve">, </w:t>
            </w:r>
            <w:r>
              <w:rPr>
                <w:rFonts w:cs="宋体;SimSun"/>
                <w:color w:val="000000"/>
              </w:rPr>
              <w:t>表示：</w:t>
            </w:r>
            <w:r>
              <w:rPr>
                <w:rFonts w:cs="宋体;SimSun"/>
                <w:color w:val="000000"/>
                <w:kern w:val="0"/>
                <w:u w:val="single"/>
              </w:rPr>
              <w:t xml:space="preserve">                       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  <w:u w:val="single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二：</w:t>
            </w:r>
            <w:r>
              <w:rPr>
                <w:rFonts w:cs="宋体;SimSu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 xml:space="preserve"> 密度的应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利用密度鉴别物质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选择材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公式去计算密度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节：测量密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量矿石的密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 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器材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   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小石块、细线、水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步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质量的测量优先于体积的测量，如果将液体倒入量筒先测出体积，再倒入容器测质量，量筒中残留液体会导致质量的测量值偏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切忌将装液体的量筒放在天平上测质量。</w:t>
            </w:r>
          </w:p>
          <w:p>
            <w:pPr>
              <w:pStyle w:val="Normal"/>
              <w:spacing w:lineRule="auto" w:line="360"/>
              <w:ind w:left="1370" w:hanging="13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量盐水的密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器材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24130" cy="2159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 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烧杯、盐水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步骤：</w:t>
            </w:r>
          </w:p>
          <w:p>
            <w:pPr>
              <w:pStyle w:val="Normal"/>
              <w:spacing w:lineRule="auto" w:line="360"/>
              <w:ind w:left="1365" w:hanging="136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节：活动： 密度知识应用交流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：铅球是铅做的吗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们可以通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鉴别铅球是不是铅做的，这需要先测量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物理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9050" cy="2159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计算公式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：测量砖的密度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砖的密度，需要测量这一小块砖的质量和体积，使用的测量工具分别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公式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课桌的体积有多大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想知道课桌的体积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知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物理量，   计算公式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十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0970</wp:posOffset>
                      </wp:positionV>
                      <wp:extent cx="106680" cy="4264660"/>
                      <wp:effectExtent l="0" t="5080" r="635" b="5715"/>
                      <wp:wrapNone/>
                      <wp:docPr id="11" name="自选图形 95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264560"/>
                              </a:xfrm>
                              <a:custGeom>
                                <a:avLst/>
                                <a:gdLst>
                                  <a:gd name="textAreaLeft" fmla="*/ 38520 w 60480"/>
                                  <a:gd name="textAreaRight" fmla="*/ 60840 w 60480"/>
                                  <a:gd name="textAreaTop" fmla="*/ 63000 h 2417760"/>
                                  <a:gd name="textAreaBottom" fmla="*/ 2354760 h 24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951" fillcolor="white" stroked="t" o:allowincell="t" style="position:absolute;margin-left:17.7pt;margin-top:11.1pt;width:8.35pt;height:335.75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质量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985</wp:posOffset>
                      </wp:positionV>
                      <wp:extent cx="225425" cy="322453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六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质量与密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53.9pt;mso-wrap-distance-left:9.05pt;mso-wrap-distance-right:9.05pt;mso-wrap-distance-top:0pt;mso-wrap-distance-bottom:0pt;margin-top:10.5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第六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质量与密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质的密度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量密度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密度知识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交流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，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冰熔化成水后，下列说法正确的是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=0.9x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（ 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不变，水的体积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c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变大，水的质量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g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不变，水的体积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 c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变小，水的密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5240" cy="20320"/>
                  <wp:effectExtent l="0" t="0" r="0" b="0"/>
                  <wp:docPr id="1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g/c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三个完全相同的杯子里面装有水，把质量相同的实心铜块、铁块、铝块  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gt;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gt;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依次放在甲、乙、丙三个杯子中，水面恰好相平，原来装水最多的杯子是  （  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甲杯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乙杯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丙杯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来装水一样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量筒做得细而高，主要目的是   （   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细高的量筒美观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细高的量筒稳度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细高的量筒与粗矮的量筒相比，相应的刻度间隔较大，便于准确地读数，精确度较高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粗矮量筒中的液体较多，需要较厚的玻璃做量筒，因而不便读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别由不同物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成的三个实心体，它们的体积和质量关系如图所示，下列说法正确的是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22860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的密度最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的密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的密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两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密度与它们的质量、体积有关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-786765</wp:posOffset>
                  </wp:positionV>
                  <wp:extent cx="1322705" cy="1209040"/>
                  <wp:effectExtent l="0" t="0" r="0" b="0"/>
                  <wp:wrapSquare wrapText="bothSides"/>
                  <wp:docPr id="15" name="图片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聪学会了测量铁块的密度后，提出了一个问题：“能不能测量出冰糖块的密度？”于是他与同学们准备了以下器材：①天平、②量筒、③水、④细线、     ⑤盐、⑥白纸、⑦保鲜薄膜、⑧冰糖块。请你想想，如何选择合适的器材，设计出一个最佳的测量方案。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出所需器材（填序号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出简单的实验步骤：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出记录实验数据的表格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个体积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铝球，质量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个铝球是空心的还是实心的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=2.7x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若是空心的，空心部分的体积是多大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单元综合能力测试（六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课题：八年级物理第六章 《质量与密度》 复习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67"/>
        <w:gridCol w:w="1152"/>
      </w:tblGrid>
      <w:tr>
        <w:trPr>
          <w:trHeight w:val="5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质量的初步概念及其单位。</w:t>
            </w:r>
          </w:p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用天平测量固体和液体的质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密度的物理意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的公式、单位，能用公式进行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密度知识解决简单的实际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21590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密度知识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使用天平、量筒测固体和液体的密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节：质量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一：</w:t>
            </w:r>
            <w:r>
              <w:rPr>
                <w:rFonts w:cs="宋体;SimSun"/>
                <w:b/>
                <w:color w:val="000000"/>
              </w:rPr>
              <w:t>认识质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界中的一切物体都是由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物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6510" cy="24130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成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表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物体中含有物质的多少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用字母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m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651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6510"/>
                  <wp:effectExtent l="0" t="0" r="0" b="0"/>
                  <wp:docPr id="1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体的质量与物体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FF0000"/>
                <w:kern w:val="0"/>
                <w:szCs w:val="21"/>
                <w:u w:val="single"/>
              </w:rPr>
              <w:t>形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FF0000"/>
                <w:kern w:val="0"/>
                <w:szCs w:val="21"/>
                <w:u w:val="single"/>
              </w:rPr>
              <w:t>物态</w:t>
            </w:r>
            <w:r>
              <w:rPr>
                <w:rFonts w:cs="Times New Roman" w:eastAsia="Times New Roma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kern w:val="0"/>
                <w:szCs w:val="21"/>
                <w:u w:val="single"/>
              </w:rPr>
              <w:t>空间位置</w:t>
            </w:r>
            <w:r>
              <w:rPr>
                <w:rFonts w:cs="Times New Roman" w:eastAsia="Times New Roma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关，质量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物体的一个基本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3970" cy="1778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属性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在国际单位制中，质量的单位是</w:t>
            </w:r>
            <w:r>
              <w:rPr>
                <w:rFonts w:cs="宋体;SimSun"/>
                <w:color w:val="FF0000"/>
                <w:u w:val="single"/>
              </w:rPr>
              <w:t>　千克　　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，符号是</w:t>
            </w:r>
            <w:r>
              <w:rPr>
                <w:rFonts w:cs="宋体;SimSun"/>
                <w:color w:val="FF0000"/>
                <w:u w:val="single"/>
              </w:rPr>
              <w:t>　</w:t>
            </w:r>
            <w:r>
              <w:rPr>
                <w:rFonts w:cs="宋体;SimSun"/>
                <w:color w:val="FF0000"/>
                <w:u w:val="single"/>
              </w:rPr>
              <w:t xml:space="preserve">kg </w:t>
            </w:r>
            <w:r>
              <w:rPr>
                <w:rFonts w:cs="宋体;SimSun"/>
                <w:color w:val="FF0000"/>
                <w:u w:val="single"/>
              </w:rPr>
              <w:t xml:space="preserve">　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单位还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/>
                <w:color w:val="FF0000"/>
                <w:szCs w:val="21"/>
                <w:u w:val="single"/>
              </w:rPr>
              <w:t>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/>
                <w:color w:val="FF0000"/>
                <w:szCs w:val="21"/>
                <w:u w:val="single"/>
              </w:rPr>
              <w:t>克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cs="宋体;SimSun"/>
                <w:color w:val="FF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</w:t>
            </w:r>
            <w:r>
              <w:rPr>
                <w:rFonts w:cs="宋体;SimSun"/>
                <w:color w:val="FF0000"/>
                <w:szCs w:val="21"/>
                <w:u w:val="single"/>
              </w:rPr>
              <w:t>毫克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/>
                <w:color w:val="FF0000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量质量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测量质量的工具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托盘天平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盘天平使用的基本步骤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调水平：把天平放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水平台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，把游码放在标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左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零刻度线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调平衡：调节横梁两端的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平衡螺母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指针指在分度盘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中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称量：把被测的物体放在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里，估计被测物体的质量后，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镊子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右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里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由大到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顺序加（或减）砝码，并调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游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的位置 ，直到横梁恢复平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读数：天平平衡时，左盘被测物体的质量等于右盘中所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砝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总质量加上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游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标尺上所对的刻度值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</w:rPr>
              <w:t>第二节：</w:t>
            </w:r>
            <w:r>
              <w:rPr>
                <w:rFonts w:cs="宋体;SimSun"/>
                <w:b/>
                <w:color w:val="000000"/>
              </w:rPr>
              <w:t>密度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一：</w:t>
            </w:r>
            <w:r>
              <w:rPr>
                <w:rFonts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认识密度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Cs/>
                <w:color w:val="000000"/>
              </w:rPr>
              <w:t>1.</w:t>
            </w:r>
            <w:r>
              <w:rPr>
                <w:rFonts w:cs="宋体;SimSun"/>
                <w:bCs/>
                <w:color w:val="000000"/>
              </w:rPr>
              <w:t>体积的</w:t>
            </w:r>
            <w:r>
              <w:rPr>
                <w:rFonts w:cs="宋体;SimSun"/>
                <w:color w:val="000000"/>
              </w:rPr>
              <w:t>国际单位是</w:t>
            </w:r>
            <w:r>
              <w:rPr>
                <w:rFonts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m</w:t>
            </w:r>
            <w:r>
              <w:rPr>
                <w:rFonts w:cs="宋体;SimSun"/>
                <w:color w:val="FF0000"/>
                <w:u w:val="single"/>
                <w:vertAlign w:val="superscript"/>
              </w:rPr>
              <w:t>3</w:t>
            </w:r>
            <w:r>
              <w:rPr>
                <w:rFonts w:cs="宋体;SimSun"/>
                <w:color w:val="FF0000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，常用单位有：</w:t>
            </w:r>
            <w:r>
              <w:rPr>
                <w:rFonts w:cs="宋体;SimSun"/>
                <w:color w:val="000000"/>
              </w:rPr>
              <w:t>dm</w:t>
            </w:r>
            <w:r>
              <w:rPr>
                <w:rFonts w:cs="宋体;SimSun"/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</w:rPr>
              <w:t xml:space="preserve">、 </w:t>
            </w:r>
            <w:r>
              <w:rPr>
                <w:rFonts w:cs="宋体;SimSun"/>
                <w:color w:val="000000"/>
              </w:rPr>
              <w:t>cm</w:t>
            </w:r>
            <w:r>
              <w:rPr>
                <w:rFonts w:cs="宋体;SimSun"/>
                <w:color w:val="000000"/>
                <w:vertAlign w:val="superscript"/>
              </w:rPr>
              <w:t>3</w:t>
            </w:r>
            <w:r>
              <w:rPr>
                <w:rFonts w:cs="宋体;SimSun"/>
                <w:color w:val="000000"/>
              </w:rPr>
              <w:t xml:space="preserve">、 </w:t>
            </w:r>
            <w:r>
              <w:rPr>
                <w:rFonts w:cs="宋体;SimSun"/>
                <w:color w:val="000000"/>
              </w:rPr>
              <w:t>mm</w:t>
            </w:r>
            <w:r>
              <w:rPr>
                <w:rFonts w:cs="宋体;SimSun"/>
                <w:color w:val="000000"/>
                <w:vertAlign w:val="superscript"/>
              </w:rPr>
              <w:t xml:space="preserve">32 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.</w:t>
            </w:r>
            <w:r>
              <w:rPr>
                <w:rFonts w:cs="宋体;SimSun"/>
                <w:color w:val="000000"/>
              </w:rPr>
              <w:t>测量体积的工具：</w:t>
            </w:r>
            <w:r>
              <w:rPr>
                <w:rFonts w:cs="宋体;SimSun"/>
                <w:color w:val="FF0000"/>
                <w:u w:val="single"/>
              </w:rPr>
              <w:t xml:space="preserve"> 量筒 </w:t>
            </w:r>
            <w:r>
              <w:rPr>
                <w:rFonts w:cs="宋体;SimSun"/>
                <w:color w:val="000000"/>
              </w:rPr>
              <w:t>和量杯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3.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同种物质，  质量与体积</w:t>
            </w:r>
            <w:r>
              <w:rPr>
                <w:rFonts w:cs="宋体;SimSun"/>
                <w:color w:val="000000"/>
              </w:rPr>
              <w:t>的比值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u w:val="single"/>
              </w:rPr>
              <w:t xml:space="preserve">  相同   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种物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质量跟体积的比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不同   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质量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体积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比，叫做这种物质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24130" cy="2159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密度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用字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表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m= 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drawing>
                <wp:inline distT="0" distB="0" distL="0" distR="0">
                  <wp:extent cx="16510" cy="24130"/>
                  <wp:effectExtent l="0" t="0" r="0" b="0"/>
                  <wp:docPr id="2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密度的国际单位是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k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g/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单位还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g/cm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 xml:space="preserve">3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6510" cy="1778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密度是物质的一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特性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它只与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物质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drawing>
                <wp:inline distT="0" distB="0" distL="0" distR="0">
                  <wp:extent cx="22860" cy="15240"/>
                  <wp:effectExtent l="0" t="0" r="0" b="0"/>
                  <wp:docPr id="2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种类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它的质量和体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无关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8.</w:t>
            </w:r>
            <w:r>
              <w:rPr>
                <w:rFonts w:cs="宋体;SimSun"/>
                <w:color w:val="000000"/>
              </w:rPr>
              <w:t>水的密度是</w:t>
            </w:r>
            <w:r>
              <w:rPr>
                <w:rFonts w:cs="宋体;SimSun"/>
                <w:color w:val="FF0000"/>
                <w:u w:val="single"/>
              </w:rPr>
              <w:t xml:space="preserve">   </w:t>
            </w:r>
            <w:r>
              <w:rPr>
                <w:rFonts w:cs="宋体;SimSun"/>
                <w:color w:val="FF0000"/>
                <w:u w:val="single"/>
              </w:rPr>
              <w:t>1.00×</w:t>
            </w:r>
            <w:r>
              <w:rPr>
                <w:rFonts w:cs="宋体;SimSun"/>
                <w:color w:val="FF0000"/>
                <w:kern w:val="0"/>
                <w:u w:val="single"/>
              </w:rPr>
              <w:t>10</w:t>
            </w:r>
            <w:r>
              <w:rPr>
                <w:rFonts w:cs="宋体;SimSun"/>
                <w:color w:val="FF0000"/>
                <w:kern w:val="0"/>
                <w:u w:val="single"/>
                <w:vertAlign w:val="superscript"/>
              </w:rPr>
              <w:t>3</w:t>
            </w:r>
            <w:r>
              <w:rPr>
                <w:rFonts w:cs="宋体;SimSun"/>
                <w:color w:val="FF0000"/>
                <w:kern w:val="0"/>
                <w:u w:val="single"/>
              </w:rPr>
              <w:t xml:space="preserve"> k</w:t>
            </w:r>
            <w:r>
              <w:rPr>
                <w:rFonts w:cs="宋体;SimSun"/>
                <w:color w:val="FF0000"/>
                <w:u w:val="single"/>
              </w:rPr>
              <w:t>g/m</w:t>
            </w:r>
            <w:r>
              <w:rPr>
                <w:rFonts w:cs="宋体;SimSun"/>
                <w:color w:val="FF0000"/>
                <w:u w:val="single"/>
                <w:vertAlign w:val="superscript"/>
              </w:rPr>
              <w:t xml:space="preserve">3    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表示：</w:t>
            </w:r>
            <w:r>
              <w:rPr>
                <w:rFonts w:cs="宋体;SimSun"/>
                <w:color w:val="FF0000"/>
                <w:u w:val="single"/>
              </w:rPr>
              <w:t xml:space="preserve">   </w:t>
            </w:r>
            <w:r>
              <w:rPr>
                <w:rFonts w:cs="宋体;SimSun"/>
                <w:color w:val="FF0000"/>
                <w:u w:val="single"/>
              </w:rPr>
              <w:t>1</w:t>
            </w:r>
            <w:r>
              <w:rPr>
                <w:rFonts w:cs="宋体;SimSun"/>
                <w:color w:val="FF0000"/>
                <w:kern w:val="0"/>
                <w:u w:val="single"/>
              </w:rPr>
              <w:t>立方米水的质量是</w:t>
            </w:r>
            <w:r>
              <w:rPr>
                <w:rFonts w:cs="宋体;SimSun"/>
                <w:color w:val="FF0000"/>
                <w:u w:val="single"/>
              </w:rPr>
              <w:t>1.00×</w:t>
            </w:r>
            <w:r>
              <w:rPr>
                <w:rFonts w:cs="宋体;SimSun"/>
                <w:color w:val="FF0000"/>
                <w:kern w:val="0"/>
                <w:u w:val="single"/>
              </w:rPr>
              <w:t>10</w:t>
            </w:r>
            <w:r>
              <w:rPr>
                <w:rFonts w:cs="宋体;SimSun"/>
                <w:color w:val="FF0000"/>
                <w:kern w:val="0"/>
                <w:u w:val="single"/>
                <w:vertAlign w:val="superscript"/>
              </w:rPr>
              <w:t>3</w:t>
            </w:r>
            <w:r>
              <w:rPr>
                <w:rFonts w:cs="宋体;SimSun"/>
                <w:color w:val="FF0000"/>
                <w:kern w:val="0"/>
                <w:u w:val="single"/>
              </w:rPr>
              <w:t>千克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二：</w:t>
            </w:r>
            <w:r>
              <w:rPr>
                <w:rFonts w:cs="宋体;SimSu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 xml:space="preserve"> 密度的应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利用密度鉴别物质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选择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密度公式去计算密度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质量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体积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节：测量密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量矿石的密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2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（用公式表示）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器材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  托盘天平   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　 量筒 　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小石块、细线、水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步骤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质量的测量优先于体积的测量，如果将液体倒入量筒先测出体积，再倒入容器测质量，量筒中残留液体会导致质量的测量值偏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切忌将装液体的量筒放在天平上测质量。</w:t>
            </w:r>
          </w:p>
          <w:p>
            <w:pPr>
              <w:pStyle w:val="Normal"/>
              <w:spacing w:lineRule="auto" w:line="360"/>
              <w:ind w:left="1370" w:hanging="137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测量盐水的密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实验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2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（用公式表示）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实验器材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  托盘天平   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　 量筒 　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烧杯、盐水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步骤：</w:t>
            </w:r>
          </w:p>
          <w:p>
            <w:pPr>
              <w:pStyle w:val="Normal"/>
              <w:spacing w:lineRule="auto" w:line="360"/>
              <w:ind w:left="1370" w:hanging="13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节：活动： 密度知识应用交流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：铅球是铅做的吗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们可以通过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密度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来鉴别铅球是不是铅做的，这需要先测量出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质量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体积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22860" cy="2159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物理量，计算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：测量砖的密度 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砖的密度，需要测量这一小块砖的质量和体积，使用的测量工具分别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托盘天平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量筒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公式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课桌的体积有多大</w:t>
            </w:r>
          </w:p>
          <w:p>
            <w:pPr>
              <w:pStyle w:val="Normal"/>
              <w:spacing w:lineRule="auto" w:line="360"/>
              <w:ind w:left="420" w:hanging="2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想知道课桌的体积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要知道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质量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密度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物理量，计算公式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十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0970</wp:posOffset>
                      </wp:positionV>
                      <wp:extent cx="106680" cy="4264660"/>
                      <wp:effectExtent l="0" t="5080" r="635" b="5715"/>
                      <wp:wrapNone/>
                      <wp:docPr id="28" name="自选图形 97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264560"/>
                              </a:xfrm>
                              <a:custGeom>
                                <a:avLst/>
                                <a:gdLst>
                                  <a:gd name="textAreaLeft" fmla="*/ 38520 w 60480"/>
                                  <a:gd name="textAreaRight" fmla="*/ 60840 w 60480"/>
                                  <a:gd name="textAreaTop" fmla="*/ 63000 h 2417760"/>
                                  <a:gd name="textAreaBottom" fmla="*/ 2354760 h 24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72" fillcolor="white" stroked="t" o:allowincell="t" style="position:absolute;margin-left:17.7pt;margin-top:11.1pt;width:8.35pt;height:335.75pt;mso-wrap-style:none;v-text-anchor:middle" type="_x0000_t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质量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3985</wp:posOffset>
                      </wp:positionV>
                      <wp:extent cx="225425" cy="3224530"/>
                      <wp:effectExtent l="0" t="0" r="0" b="0"/>
                      <wp:wrapSquare wrapText="bothSides"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第六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质量与密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53.9pt;mso-wrap-distance-left:9.05pt;mso-wrap-distance-right:9.05pt;mso-wrap-distance-top:0pt;mso-wrap-distance-bottom:0pt;margin-top:10.5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第六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质量与密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质的密度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测量密度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密度知识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交流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，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冰熔化成水后，下列说法正确的是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=0.9x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 （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A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不变，水的体积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c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变大，水的质量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g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不变，水的体积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 c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 xml:space="preserve">3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变小，水的密度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0g/c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三个完全相同的杯子里面装有水，把质量相同的实心铜块、铁块、铝块  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gt;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&gt;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依次放在甲、乙、丙三个杯子中，水面恰好相平，原来装水最多的杯子是  （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A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甲杯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乙杯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丙杯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来装水一样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．量筒做得细而高，主要目的是   （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细高的量筒美观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细高的量筒稳度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细高的量筒与粗矮的量筒相比，相应的刻度间隔较大，便于准确地读数，精确度较高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粗矮量筒中的液体较多，需要较厚的玻璃做量筒，因而不便读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84525</wp:posOffset>
                  </wp:positionH>
                  <wp:positionV relativeFrom="paragraph">
                    <wp:posOffset>198120</wp:posOffset>
                  </wp:positionV>
                  <wp:extent cx="1322705" cy="1209040"/>
                  <wp:effectExtent l="0" t="0" r="0" b="0"/>
                  <wp:wrapSquare wrapText="bothSides"/>
                  <wp:docPr id="30" name="图片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别由不同物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成的三个实心体，它们的体积和质量关系如图所示，下列说法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的密度最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的密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质的密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两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密度与它们的质量、体积有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聪学会了测量铁块的密度后，提出了一个问题：“能不能测量出冰糖块的密度？”于是他与同学们准备了以下器材：①天平、②量筒、③水、④细线、     ⑤盐、⑥白纸、⑦保鲜薄膜、⑧冰糖块。请你想想，如何选择合适的器材，设计出一个最佳的测量方案。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出所需器材（填序号）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① ② ④ ⑤ ⑦ ⑧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出简单的实验步骤：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 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  <w:t>①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用天平测量冰糖块的质量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m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， 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在量筒中放入系好细线的冰糖块，倒入适量盐，摇晃量筒使表面变平，记录此时体积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， 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br/>
              <w:t>③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用细线把冰糖块取出量筒，摇晃量筒使表面变平，记录此时体积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．</w:t>
            </w:r>
            <w:r>
              <w:rPr>
                <w:rFonts w:ascii="sans-serif;Arial Unicode MS" w:hAnsi="sans-serif;Arial Unicode MS" w:cs="sans-serif;Arial Unicode MS" w:eastAsia="sans-serif;Arial Unicode MS"/>
                <w:color w:val="333333"/>
                <w:sz w:val="25"/>
                <w:szCs w:val="25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出记录实验数据的表格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个体积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铝球，质量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这个铝球是空心的还是实心的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322580</wp:posOffset>
                      </wp:positionH>
                      <wp:positionV relativeFrom="paragraph">
                        <wp:posOffset>153670</wp:posOffset>
                      </wp:positionV>
                      <wp:extent cx="3986530" cy="1102360"/>
                      <wp:effectExtent l="0" t="0" r="0" b="0"/>
                      <wp:wrapSquare wrapText="bothSides"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653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433"/>
                                    <w:gridCol w:w="1459"/>
                                    <w:gridCol w:w="1794"/>
                                    <w:gridCol w:w="159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冰糖块的质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m/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盐的体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vertAlign w:val="superscript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盐和冰糖块的总体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vertAlign w:val="superscript"/>
                                            <w:lang w:bidi="a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冰糖块的密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  <w:t>g/c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vertAlign w:val="superscript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Cs w:val="21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9pt;height:86.8pt;mso-wrap-distance-left:9pt;mso-wrap-distance-right:9pt;mso-wrap-distance-top:0pt;mso-wrap-distance-bottom:0pt;margin-top:12.1pt;mso-position-vertical-relative:text;margin-left:2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433"/>
                              <w:gridCol w:w="1459"/>
                              <w:gridCol w:w="1794"/>
                              <w:gridCol w:w="15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冰糖块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m/g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盐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盐和冰糖块的总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冰糖块的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vertAlign w:val="subscript"/>
              </w:rPr>
              <w:t>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=2.7x1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若是空心的，空心部分的体积是多大？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Fonts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解：</w:t>
            </w:r>
            <w:r>
              <w:rPr>
                <w:rFonts w:cs="宋体;SimSun"/>
                <w:color w:val="FF0000"/>
                <w:sz w:val="21"/>
                <w:szCs w:val="21"/>
              </w:rPr>
              <w:t>m=54g  V=30cm</w:t>
            </w:r>
            <w:r>
              <w:rPr>
                <w:rFonts w:cs="宋体;SimSun"/>
                <w:color w:val="FF0000"/>
                <w:sz w:val="21"/>
                <w:szCs w:val="21"/>
                <w:vertAlign w:val="superscript"/>
              </w:rPr>
              <w:t xml:space="preserve">3   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ρ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bscript"/>
              </w:rPr>
              <w:t>铝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2.7x10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kg/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2.7g/c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7"/>
              <w:shd w:fill="FFFFFF" w:val="clear"/>
              <w:spacing w:lineRule="auto" w:line="360" w:before="0" w:after="0"/>
              <w:rPr>
                <w:rFonts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 xml:space="preserve">      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V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bscript"/>
              </w:rPr>
              <w:t>铝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m/ρ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bscript"/>
              </w:rPr>
              <w:t>铝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54g/2.7g/c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20c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&lt;30c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420"/>
              <w:rPr>
                <w:rFonts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/>
                <w:bCs/>
                <w:color w:val="FF0000"/>
                <w:sz w:val="21"/>
                <w:szCs w:val="21"/>
              </w:rPr>
              <w:t>所以此球空心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color w:val="FF0000"/>
                <w:sz w:val="21"/>
                <w:szCs w:val="21"/>
              </w:rPr>
              <w:t>空心部分的体积：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V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bscript"/>
              </w:rPr>
              <w:t>空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V-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V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bscript"/>
              </w:rPr>
              <w:t>铝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30c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-20c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bCs/>
                <w:color w:val="FF0000"/>
                <w:sz w:val="21"/>
                <w:szCs w:val="21"/>
              </w:rPr>
              <w:t>=10cm</w:t>
            </w:r>
            <w:r>
              <w:rPr>
                <w:rFonts w:cs="宋体;SimSun"/>
                <w:bCs/>
                <w:color w:val="FF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单元综合能力测试（六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5:00Z</dcterms:modified>
  <cp:revision>6</cp:revision>
  <dc:subject>教科版八年级物理上册学案：第六章 复习 《质量与密度》（有答案）.doc</dc:subject>
  <dc:title>教科版八年级物理上册学案：第六章 复习 《质量与密度》（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