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541000</wp:posOffset>
            </wp:positionH>
            <wp:positionV relativeFrom="page">
              <wp:posOffset>10464800</wp:posOffset>
            </wp:positionV>
            <wp:extent cx="2921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课题：八年级物理第六章第</w:t>
      </w:r>
      <w:r>
        <w:rPr/>
        <w:t>4</w:t>
      </w:r>
      <w:r>
        <w:rPr/>
        <w:t xml:space="preserve">节 《活动：密度知识应用交流会》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7007"/>
        <w:gridCol w:w="1112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密度知识的应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运用密度知识鉴别物质，计算物体的质量与体积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5240" cy="1651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9050" cy="1778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新课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习提问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的公式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个变形公式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来求质量；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来求体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的国际单位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/c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/ 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希腊叙拉古国国王曾给工匠一锭金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让他做一顶纯金王冠。尽管王冠的质量和金块的质量相等，但国王还是怀疑工匠用银子偷换了一部分金子，他要阿基米德鉴定王冠是不是用纯金制成的，但是不能损坏它。最初，阿基米德也是冥思苦想而不得要领。一天，他在洗澡时突然灵光一闪，找到了鉴定的方法。他把王冠和同等质量的纯金放在盛满水的两个盆里，发现放王冠的盆里溢出来的水比另一盆多。这就说明王冠的体积比相同质量的纯金的体积大，因此证明了王冠里掺进了其他金属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实阿基米德运用的就是密度的有关知识。今天，我们就一起去探究密度知识的具体应用吧！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：铅球是铅做的吗 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主学习：阅读课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1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“报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思考并回答下列问题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5" w:hanging="315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们可以通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来鉴别铅球是不是铅做的，这需要我们先测量出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两个物理量，计算公式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铅球的质量可以用托盘天平测量吗？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如果不能，可以选择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进行测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铅球的体积可以直接用量筒测量吗？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如果不能，可以使用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辅助测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课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1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-4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用的测量铅球体积的方法，我们可以知道铅球被取出时会带出一些水，因而我们所测出的体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偏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drawing>
                <wp:inline distT="0" distB="0" distL="0" distR="0">
                  <wp:extent cx="19050" cy="2413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应的所求出的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偏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35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善后的方法：取两个完全相同的容器，其中一个容器中加入水和铅球，而另一个容器中只加入水，两个容器中水的体积差就是铅球的体积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通过测量和计算，铅球的密度是</w:t>
            </w:r>
            <w:r>
              <w:rPr>
                <w:rFonts w:cs="宋体;SimSun" w:ascii="宋体;SimSun" w:hAnsi="宋体;SimSun"/>
                <w:szCs w:val="21"/>
              </w:rPr>
              <w:t>7.8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/c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经过查密度表，</w:t>
            </w:r>
            <w:r>
              <w:rPr>
                <w:rFonts w:ascii="宋体;SimSun" w:hAnsi="宋体;SimSun" w:cs="宋体;SimSun"/>
                <w:szCs w:val="21"/>
              </w:rPr>
              <w:t>我们澄清了一个事实，铅球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228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基本成分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 而不是铅 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有没有更巧妙直接的方法测量铅球的体积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测量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密度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主学习：阅读课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“报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思考并回答下列问题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5" w:hanging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砖的密度，没有必要测量整块砖的密度，可以取一小块砖作为样本。这种方法称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取样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这一小块砖的质量和体积分别使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砖放入量筒会吸水，导致无法准确测量出体积。可以采取哪些办法避免这种现象的发生呢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果先让砖吸足水再测量体积，砖吸足水会膨胀，体积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导致求出的密度值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课桌的体积有多大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主学习：阅读课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“报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思考并回答下列问题：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要想知道课桌的体积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需要知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两个物理量，计算公式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测量课桌的质量，可以使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测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怎样测量课桌的密度？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采用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的方法。步骤如下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取样本（到木工房找一块与课桌木质 材料相同的木料做样本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用天平和量筒测出样本的质量和体积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计算密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3970" cy="1778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五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page">
                    <wp:posOffset>2502535</wp:posOffset>
                  </wp:positionH>
                  <wp:positionV relativeFrom="page">
                    <wp:posOffset>600710</wp:posOffset>
                  </wp:positionV>
                  <wp:extent cx="1994535" cy="1374140"/>
                  <wp:effectExtent l="0" t="0" r="0" b="0"/>
                  <wp:wrapSquare wrapText="bothSides"/>
                  <wp:docPr id="8" name="图片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93" t="7382" r="5035" b="-3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用天平和量筒测油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密度，将盛</w:t>
            </w:r>
            <w:r>
              <w:rPr>
                <w:rFonts w:ascii="宋体;SimSun" w:hAnsi="宋体;SimSun" w:cs="宋体;SimSun"/>
                <w:bCs/>
                <w:szCs w:val="21"/>
              </w:rPr>
              <w:t>油的烧杯放在天平上，烧杯和油的质量为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90g, </w:t>
            </w:r>
            <w:r>
              <w:rPr>
                <w:rFonts w:ascii="宋体;SimSun" w:hAnsi="宋体;SimSun" w:cs="宋体;SimSun"/>
                <w:bCs/>
                <w:szCs w:val="21"/>
              </w:rPr>
              <w:t>，将部分油倒入量筒如图乙，烧杯和剩下油质量为示数如图甲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则酱油的密度为（  ）   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ZXXK]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1.04×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kg/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  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1.04×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g/c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  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0.94×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kg/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  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0.95g/c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   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军利用天平、水和烧杯来测量一不规则小石块的密度，请将他的实验步骤补充完整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28190</wp:posOffset>
                  </wp:positionH>
                  <wp:positionV relativeFrom="paragraph">
                    <wp:posOffset>334010</wp:posOffset>
                  </wp:positionV>
                  <wp:extent cx="2486025" cy="1809750"/>
                  <wp:effectExtent l="0" t="0" r="0" b="0"/>
                  <wp:wrapSquare wrapText="bothSides"/>
                  <wp:docPr id="9" name="图片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把天平放在水平台面上，将游码移到标尺的零刻度处，调节横梁两端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横梁平衡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用天平测量小石块的质量，右盘中的砝码和标尺上的游码如图甲所示，则小石块的质量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  <w:vertAlign w:val="subscript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3970" cy="22860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如图乙所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烧杯中加入适量的水，把小石块浸没，在水面到达的位置上作标记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出小石块，测得烧杯和水的总质量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3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烧杯中加水，直到标记处，再测出此时烧杯和水的总质量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3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出小石块的体积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vertAlign w:val="subscript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利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的公式，计算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石块的密度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晓松在参观一个容积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粮仓时，想知道这粮仓能装多少质量的稻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谷。  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65175</wp:posOffset>
                  </wp:positionH>
                  <wp:positionV relativeFrom="paragraph">
                    <wp:posOffset>-1171575</wp:posOffset>
                  </wp:positionV>
                  <wp:extent cx="2465070" cy="1245870"/>
                  <wp:effectExtent l="0" t="0" r="0" b="0"/>
                  <wp:wrapSquare wrapText="bothSides"/>
                  <wp:docPr id="11" name="图片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是他取一小包稻谷作样品，进行了以下的实验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节天平平衡时，发现天平的指针偏向分度标尺的右侧。此时，应将平衡螺母向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   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填“左”或“右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直至横梁平衡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适量稻谷倒入左盘，在右盘中加减砝码，并移动标尺上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     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使横梁重新平衡。所用的砝码和游码的位置如图所示，则稻谷质量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将这些稻谷倒人量筒中压实，测出它的体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cm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稻谷的密度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/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这个粮仓大约能装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稻谷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明测食用油的密度时，最初测得烧杯和食用油的总质量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2700" cy="20320"/>
                  <wp:effectExtent l="0" t="0" r="0" b="0"/>
                  <wp:docPr id="1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4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图（甲）显示的是他将烧杯中一部分食用油倒入量筒后，烧杯和剩余食用油的质量；图（乙）显示的是从烧杯中倒入量筒内食用油的体积。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8255</wp:posOffset>
                  </wp:positionV>
                  <wp:extent cx="2686685" cy="1590040"/>
                  <wp:effectExtent l="0" t="0" r="0" b="0"/>
                  <wp:wrapSquare wrapText="bothSides"/>
                  <wp:docPr id="13" name="图片 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3" r="2793" b="8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auto" w:line="360"/>
              <w:ind w:first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量筒中食用油的质量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体积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食用油的密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g/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=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小莉同学却按以下步骤来测量食用油密度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0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调节好的天平测出空烧杯的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0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烧杯中倒入一些食用油，测出它们的总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0320" cy="22860"/>
                  <wp:effectExtent l="0" t="0" r="0" b="0"/>
                  <wp:docPr id="1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再将烧杯中的食用油倒入量筒中，测出食用油的体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3810</wp:posOffset>
                  </wp:positionV>
                  <wp:extent cx="711200" cy="355600"/>
                  <wp:effectExtent l="0" t="0" r="0" b="0"/>
                  <wp:wrapSquare wrapText="bothSides"/>
                  <wp:docPr id="15" name="图片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101" r="-5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算出食用油密度。</w:t>
            </w:r>
          </w:p>
          <w:p>
            <w:pPr>
              <w:pStyle w:val="Normal"/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认为，小莉这种方法测出的密度值可能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( 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”或“小”），原因是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题：八年级物理第六章第</w:t>
      </w:r>
      <w:r>
        <w:rPr/>
        <w:t>4</w:t>
      </w:r>
      <w:r>
        <w:rPr/>
        <w:t xml:space="preserve">节 《活动：密度知识应用交流会》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7007"/>
        <w:gridCol w:w="1112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|xx|k.Com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密度知识的应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运用密度知识鉴别物质，计算物体的质量与体积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习提问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的公式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=m/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个变形公式①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m= 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V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来求质量；②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V=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m/ρ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6510" cy="21590"/>
                  <wp:effectExtent l="0" t="0" r="0" b="0"/>
                  <wp:docPr id="1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来求体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密度的国际单位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k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g/m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1g/cm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1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Kg/ m</w:t>
            </w:r>
            <w:r>
              <w:rPr>
                <w:rFonts w:cs="宋体;SimSun" w:ascii="宋体;SimSun" w:hAnsi="宋体;SimSun"/>
                <w:color w:val="333333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希腊叙拉古国国王曾给工匠一锭金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让他做一顶纯金王冠。尽管王冠的质量和金块的质量相等，但国王还是怀疑工匠用银子偷换了一部分金子，他要阿基米德鉴定王冠是不是用纯金制成的，但是不能损坏它。最初，阿基米德也是冥思苦想而不得要领。一天，他在洗澡时突然灵光一闪，找到了鉴定的方法。他把王冠和同等质量的纯金放在盛满水的两个盆里，发现放王冠的盆里溢出来的水比另一盆多。这就说明王冠的体积比相同质量的纯金的体积大，因此证明了王冠里掺进了其他金属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实阿基米德运用的就是密度的有关知识。今天，我们就一起去探究密度知识的具体应用吧！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210" w:hanging="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：铅球是铅做的吗 </w:t>
            </w:r>
          </w:p>
          <w:p>
            <w:pPr>
              <w:pStyle w:val="Normal"/>
              <w:spacing w:lineRule="auto" w:line="360"/>
              <w:ind w:left="210"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主学习：阅读课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1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“报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思考并回答下列问题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们可以通过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密度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来鉴别铅球是不是铅做的，这需要我们先测量出</w:t>
            </w:r>
          </w:p>
          <w:p>
            <w:pPr>
              <w:pStyle w:val="Normal"/>
              <w:spacing w:lineRule="auto" w:line="360"/>
              <w:ind w:left="210"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质量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体积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两个物理量，计算公式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=m/V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铅球的质量可以用托盘天平测量吗？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不能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如果不能，可以选择用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台秤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进行测量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drawing>
                <wp:inline distT="0" distB="0" distL="0" distR="0">
                  <wp:extent cx="16510" cy="21590"/>
                  <wp:effectExtent l="0" t="0" r="0" b="0"/>
                  <wp:docPr id="1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球的体积可以直接用量筒测量吗？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不能    </w:t>
            </w:r>
          </w:p>
          <w:p>
            <w:pPr>
              <w:pStyle w:val="Normal"/>
              <w:spacing w:lineRule="auto" w:line="360"/>
              <w:ind w:left="210" w:firstLine="21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如果不能，可以使用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水槽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辅助测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课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1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-4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用的测量铅球体积的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1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，我们可以知道铅球被取出时会带出一些水，因而我们所测出的体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偏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大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left="210"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应的所求出的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偏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小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善后的方法：取两个完全相同的容器，其中一个容器中加入水和铅球，而另一个容器中只加入水，两个容器中水的体积差就是铅球的体积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52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通过测量和计算，铅球的密度是</w:t>
            </w:r>
            <w:r>
              <w:rPr>
                <w:rFonts w:cs="宋体;SimSun" w:ascii="宋体;SimSun" w:hAnsi="宋体;SimSun"/>
                <w:szCs w:val="21"/>
              </w:rPr>
              <w:t>7.8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/c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经过查密度表，</w:t>
            </w:r>
            <w:r>
              <w:rPr>
                <w:rFonts w:ascii="宋体;SimSun" w:hAnsi="宋体;SimSun" w:cs="宋体;SimSun"/>
                <w:szCs w:val="21"/>
              </w:rPr>
              <w:t>我们澄清了一个事实，铅球的基本成分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铁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 而不是铅 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52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有没有更巧妙直接的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6510" cy="24130"/>
                  <wp:effectExtent l="0" t="0" r="0" b="0"/>
                  <wp:docPr id="1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测量铅球的体积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210" w:firstLine="210"/>
              <w:jc w:val="left"/>
              <w:textAlignment w:val="baselin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用直尺和三角尺测出铅球的直径，然后算出体积。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测量砖的密度</w:t>
            </w:r>
          </w:p>
          <w:p>
            <w:pPr>
              <w:pStyle w:val="Normal"/>
              <w:spacing w:lineRule="auto" w:line="360"/>
              <w:ind w:left="210"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主学习：阅读课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“报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思考并回答下列问题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5" w:hanging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砖的密度，没有必要测量整块砖的密度，可以取一小块砖作为样本。这种方法称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取样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210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这一小块砖的质量和体积分别使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托盘天平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量筒    </w:t>
            </w:r>
          </w:p>
          <w:p>
            <w:pPr>
              <w:pStyle w:val="Normal"/>
              <w:spacing w:lineRule="auto" w:line="360"/>
              <w:ind w:left="52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砖放入量筒会吸水，导致无法准确测量出体积。可以采取哪些办法避免这种现象的发生呢？</w:t>
            </w:r>
          </w:p>
          <w:p>
            <w:pPr>
              <w:pStyle w:val="Normal"/>
              <w:spacing w:lineRule="auto" w:line="360"/>
              <w:ind w:left="210" w:firstLine="21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让砖先吸足水，然后再测体积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果先让砖吸足水再测量体积，砖吸足水会膨胀，体积变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大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left="210" w:firstLine="6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导致求出的密度值偏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小 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课桌的体积有多大</w:t>
            </w:r>
          </w:p>
          <w:p>
            <w:pPr>
              <w:pStyle w:val="Normal"/>
              <w:spacing w:lineRule="auto" w:line="360"/>
              <w:ind w:left="210"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主学习：阅读课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“报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思考并回答下列问题：</w:t>
            </w:r>
          </w:p>
          <w:p>
            <w:pPr>
              <w:pStyle w:val="Normal"/>
              <w:spacing w:lineRule="auto" w:line="360"/>
              <w:ind w:left="42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要想知道课桌的体积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需要知道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质量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密度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两个物理量，计算公式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V=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m/ρ 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测量课桌的质量，可以使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台秤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测量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怎样测量课桌的密度？</w:t>
            </w:r>
          </w:p>
          <w:p>
            <w:pPr>
              <w:pStyle w:val="Normal"/>
              <w:spacing w:lineRule="auto" w:line="360"/>
              <w:ind w:left="210"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采用测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样本   </w:t>
            </w:r>
            <w:r>
              <w:rPr>
                <w:rFonts w:ascii="宋体;SimSun" w:hAnsi="宋体;SimSun" w:cs="宋体;SimSun"/>
                <w:szCs w:val="21"/>
              </w:rPr>
              <w:t>的方法。步骤如下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210" w:hanging="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取样本（到木工房找一块与课桌木质 材料相同的木料做样本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210" w:hanging="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用天平和量筒测出样本的质量和体积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210" w:hanging="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计算密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五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page">
                    <wp:posOffset>2502535</wp:posOffset>
                  </wp:positionH>
                  <wp:positionV relativeFrom="page">
                    <wp:posOffset>600710</wp:posOffset>
                  </wp:positionV>
                  <wp:extent cx="1994535" cy="1374140"/>
                  <wp:effectExtent l="0" t="0" r="0" b="0"/>
                  <wp:wrapSquare wrapText="bothSides"/>
                  <wp:docPr id="20" name="图片 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694" t="7384" r="5037" b="-3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用天平和量筒测油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密度，将盛</w:t>
            </w:r>
            <w:r>
              <w:rPr>
                <w:rFonts w:ascii="宋体;SimSun" w:hAnsi="宋体;SimSun" w:cs="宋体;SimSun"/>
                <w:bCs/>
                <w:szCs w:val="21"/>
              </w:rPr>
              <w:t>油的烧杯放在天平上，烧杯和油的质量为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90g, </w:t>
            </w:r>
            <w:r>
              <w:rPr>
                <w:rFonts w:ascii="宋体;SimSun" w:hAnsi="宋体;SimSun" w:cs="宋体;SimSun"/>
                <w:bCs/>
                <w:szCs w:val="21"/>
              </w:rPr>
              <w:t>，将部分油倒入量筒如图乙，烧杯和剩下油质量为示数如图甲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则酱油的密度为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1.04×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kg/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  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1.04×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g/c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  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0.94×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kg/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  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0.95g/c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   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军利用天平、水和烧杯来测量一不规则小石块的密度，请将他的实验步骤补充完整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28190</wp:posOffset>
                  </wp:positionH>
                  <wp:positionV relativeFrom="paragraph">
                    <wp:posOffset>334010</wp:posOffset>
                  </wp:positionV>
                  <wp:extent cx="2486025" cy="1809750"/>
                  <wp:effectExtent l="0" t="0" r="0" b="0"/>
                  <wp:wrapSquare wrapText="bothSides"/>
                  <wp:docPr id="21" name="图片 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把天平放在水平台面上，将游码移到标尺的零刻度处，调节横梁两端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平衡螺母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横梁平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天平测量小石块的质量，右盘中的砝码和标尺上的游码如图甲所示，则小石块的质量为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62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如图乙所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烧杯中加入适量的水，把小石块浸没，在水面到达的位置上作标记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出小石块，测得烧杯和水的总质量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3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烧杯中加水，直到标记处，再测出此时烧杯和水的总质量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3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出小石块的体积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30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利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的公式，计算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石块的密度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2.1×10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  <w:vertAlign w:val="superscript"/>
              </w:rPr>
              <w:t xml:space="preserve">3 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晓松在参观一个容积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粮仓时，想知道这粮仓能装多少质量的稻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谷。  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65175</wp:posOffset>
                  </wp:positionH>
                  <wp:positionV relativeFrom="paragraph">
                    <wp:posOffset>-1171575</wp:posOffset>
                  </wp:positionV>
                  <wp:extent cx="2465070" cy="1245870"/>
                  <wp:effectExtent l="0" t="0" r="0" b="0"/>
                  <wp:wrapSquare wrapText="bothSides"/>
                  <wp:docPr id="22" name="图片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是他取一小包稻谷作样品，进行了以下的实验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节天平平衡时，发现天平的指针偏向分度标尺的右侧。此时，应将平衡螺母向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   左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填“左”或“右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直至横梁平衡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适量稻谷倒入左盘，在右盘中加减砝码，并移动标尺上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 游码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使横梁重新平衡。所用的砝码和游码的位置如图所示，则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9050" cy="21590"/>
                  <wp:effectExtent l="0" t="0" r="0" b="0"/>
                  <wp:docPr id="2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谷质量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  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48 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将这些稻谷倒人量筒中压实，测出它的体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cm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稻谷的密度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  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1.2    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/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这个粮仓大约能装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 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6×10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 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稻谷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明测食用油的密度时，最初测得烧杯和食用油的总质量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.4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图（甲）显示的是他将烧杯中一部分食用油倒入量筒后，烧杯和剩余食用油的质量；图（乙）显示的是从烧杯中倒入量筒内食用油的体积。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8255</wp:posOffset>
                  </wp:positionV>
                  <wp:extent cx="2686685" cy="1590040"/>
                  <wp:effectExtent l="0" t="0" r="0" b="0"/>
                  <wp:wrapSquare wrapText="bothSides"/>
                  <wp:docPr id="24" name="图片 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3" r="2793" b="8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量筒中食用油的质量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18.4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体积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食用油的密度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0.92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/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=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0.92×10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  <w:vertAlign w:val="superscript"/>
              </w:rPr>
              <w:drawing>
                <wp:inline distT="0" distB="0" distL="0" distR="0">
                  <wp:extent cx="19050" cy="24130"/>
                  <wp:effectExtent l="0" t="0" r="0" b="0"/>
                  <wp:docPr id="2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  <w:vertAlign w:val="superscript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小莉同学却按以下步骤来测量食用油密度；</w:t>
            </w:r>
          </w:p>
          <w:p>
            <w:pPr>
              <w:pStyle w:val="Normal"/>
              <w:spacing w:lineRule="auto" w:line="360"/>
              <w:ind w:left="20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调节好的天平测出空烧杯的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  </w:t>
            </w:r>
          </w:p>
          <w:p>
            <w:pPr>
              <w:pStyle w:val="Normal"/>
              <w:spacing w:lineRule="auto" w:line="360"/>
              <w:ind w:left="20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烧杯中倒入一些食用油，测出它们的总质量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</w:t>
            </w:r>
          </w:p>
          <w:p>
            <w:pPr>
              <w:pStyle w:val="Normal"/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将烧杯中的食用油倒入量筒中，测出食用油的体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8890</wp:posOffset>
                  </wp:positionV>
                  <wp:extent cx="711200" cy="355600"/>
                  <wp:effectExtent l="0" t="0" r="0" b="0"/>
                  <wp:wrapSquare wrapText="bothSides"/>
                  <wp:docPr id="26" name="图片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101" r="-5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算出食用油密度。</w:t>
            </w:r>
          </w:p>
          <w:p>
            <w:pPr>
              <w:pStyle w:val="Normal"/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认为，小莉这种方法测出的密度值可能偏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大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”或“小”），原因是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烧杯中的食用油不能全部倒入量筒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8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560"/>
        </w:tabs>
        <w:ind w:left="5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2p">
    <w:name w:val="12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7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01-03T09:17:00Z</cp:lastPrinted>
  <dcterms:modified xsi:type="dcterms:W3CDTF">2019-12-08T13:56:00Z</dcterms:modified>
  <cp:revision>7</cp:revision>
  <dc:subject>教科版八年级物理上册学案：第六章 第4节《活动：密度知识应用交流会》（有答案） .doc</dc:subject>
  <dc:title>教科版八年级物理上册学案：第六章 第4节《活动：密度知识应用交流会》（有答案）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