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2661900</wp:posOffset>
            </wp:positionH>
            <wp:positionV relativeFrom="page">
              <wp:posOffset>11760200</wp:posOffset>
            </wp:positionV>
            <wp:extent cx="495300" cy="40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333333"/>
          <w:szCs w:val="21"/>
        </w:rPr>
        <w:t>课题：八年级物理第六章第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节《测量密度》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7057"/>
        <w:gridCol w:w="1062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预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问题与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0320" cy="1397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学习）目 标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深入理解密度，特别是对其公式的理解与计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掌握测量不规则物体的体积以及使用量筒（量杯）测量液体体积的方法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导入新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g/c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上一节课学习，我们知道密度是物质的一种特性。在实际应用中有重要的意义。这节课我们具体学习用天平和量筒测定固体和液体的密度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合作探究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 xml:space="preserve">知识点一：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测量矿石的密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组讨论实验原理、实验器材，测量中要注意的事项，然后完成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下列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器材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小石块、细线、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步骤：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用天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测出小石块的质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表格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向量筒中注入适量的水，测出水的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表格中。（“适量”的含义：一是水不能太少，石块放入后能完全浸没；二是水不能太多，石块放入后水不能超出量程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Z|xx|k.Com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用细线系住小石块，将小石块慢慢地放入量筒中，记录水和小石块的总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表格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计算出石块密度，并填入表格</w:t>
            </w:r>
            <w:r>
              <w:rPr/>
              <w:t xml:space="preserve"> </w:t>
            </w:r>
          </w:p>
          <w:tbl>
            <w:tblPr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1845"/>
              <w:gridCol w:w="1780"/>
              <w:gridCol w:w="1660"/>
            </w:tblGrid>
            <w:tr>
              <w:trPr>
                <w:trHeight w:val="65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drawing>
                      <wp:inline distT="0" distB="0" distL="0" distR="0">
                        <wp:extent cx="16510" cy="16510"/>
                        <wp:effectExtent l="0" t="0" r="0" b="0"/>
                        <wp:docPr id="6" name="图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2" t="-105" r="-12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" cy="16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石块的质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m/g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水的体积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/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Cs w:val="21"/>
                    </w:rPr>
                    <w:t>石块和水的总体积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石块的密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ρ/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g/c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知识点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：测量盐水的密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组讨论实验原理、实验器材，测量中要注意的事项，然后完成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下列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>　　　　　　　　　　　　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器材：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>　     　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333333"/>
                <w:szCs w:val="21"/>
                <w:u w:val="single"/>
              </w:rPr>
              <w:t xml:space="preserve">　  　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烧杯、盐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步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用天平测出盐水和烧杯的总质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，并填入表格中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将烧杯中适量的盐水注入到量筒中，测出盐水的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填入表格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）用天平测出剩余盐水和烧杯的总质量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并填入表格中</w:t>
            </w:r>
          </w:p>
          <w:tbl>
            <w:tblPr>
              <w:tblW w:w="69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2"/>
              <w:gridCol w:w="1515"/>
              <w:gridCol w:w="1350"/>
              <w:gridCol w:w="1395"/>
              <w:gridCol w:w="1305"/>
            </w:tblGrid>
            <w:tr>
              <w:trPr>
                <w:trHeight w:val="78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烧杯和盐水的质量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烧杯和剩余盐水的质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盐水的质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盐水的体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盐水的密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ρ/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g/c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质量的测量优先于体积的测量，如果将液体倒入量筒先测出体积，再倒入容器测质量，量筒中残留液体会导致质量的测量值偏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测量液体的质量最好用“差值测量法”，即：剩余法；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不要测空容器的质量，即：先测空容器的质量，再倒入液体测总质量，再测体积，这种方法会导致体积偏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切忌将装液体的量筒放在天平上测质量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同学们完成后小组代表展示，其他小组质疑，老师完善，评价激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绘制思维导图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达标检测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12700</wp:posOffset>
                  </wp:positionV>
                  <wp:extent cx="942975" cy="685800"/>
                  <wp:effectExtent l="0" t="0" r="0" b="0"/>
                  <wp:wrapSquare wrapText="bothSides"/>
                  <wp:docPr id="8" name="图片 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0010" r="79430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小明在实验室里测量一块形状不规则、体积较大的矿石的密度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用调节好的天平测量矿石的质量，当天平平衡时，右盘中砝码和游码的位置如图所示，矿石的质量是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______g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因矿石体积较大，放不进量筒，因此他利用一只烧杯，按图所示方法进行测量，矿石的体积是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_____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_c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62865</wp:posOffset>
                  </wp:positionV>
                  <wp:extent cx="2933700" cy="1089660"/>
                  <wp:effectExtent l="0" t="0" r="0" b="0"/>
                  <wp:wrapSquare wrapText="bothSides"/>
                  <wp:docPr id="9" name="图片 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7" r="-2341" b="8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矿石的密度是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，从图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到图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的操作引起的密度测量值比真实值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“偏大”、“偏小”、“不变”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为了测不沉于水的木块的密度，小明准备先用天平测出木块的质量，再用量筒和水测出木块体积，请你跟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drawing>
                <wp:inline distT="0" distB="0" distL="0" distR="0">
                  <wp:extent cx="15240" cy="165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随他的测量过程，回答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在调节天平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drawing>
                <wp:inline distT="0" distB="0" distL="0" distR="0">
                  <wp:extent cx="20320" cy="20320"/>
                  <wp:effectExtent l="0" t="0" r="0" b="0"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平衡时，小明发现指针偏在分度盘的左侧，此时应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    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将螺母向左旋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向左盘中加砝码 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将螺母向右旋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向右盘中加砝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48260</wp:posOffset>
                  </wp:positionV>
                  <wp:extent cx="3011805" cy="1279525"/>
                  <wp:effectExtent l="0" t="0" r="0" b="0"/>
                  <wp:wrapSquare wrapText="bothSides"/>
                  <wp:docPr id="12" name="图片 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在测木块体积时，由于木块不沉于水，小明便用较重的铁块与木块扎在一起，从而测出了体积，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drawing>
                <wp:inline distT="0" distB="0" distL="0" distR="0">
                  <wp:extent cx="16510" cy="1905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测量过程如图三个量筒所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-3790315</wp:posOffset>
                  </wp:positionV>
                  <wp:extent cx="1544955" cy="425450"/>
                  <wp:effectExtent l="0" t="0" r="0" b="0"/>
                  <wp:wrapSquare wrapText="bothSides"/>
                  <wp:docPr id="14" name="图片 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1" t="53986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根据图中的测量数据可知，木块的质量为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，密度为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题：八年级物理第六章第</w:t>
      </w:r>
      <w:r>
        <w:rPr>
          <w:rFonts w:cs="宋体;SimSun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  <w:color w:val="333333"/>
          <w:szCs w:val="21"/>
        </w:rPr>
        <w:t>节《测量密度》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30"/>
        <w:gridCol w:w="6933"/>
        <w:gridCol w:w="1186"/>
      </w:tblGrid>
      <w:tr>
        <w:trPr>
          <w:trHeight w:val="5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预设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问题与活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规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与评价</w:t>
            </w:r>
          </w:p>
        </w:tc>
      </w:tr>
      <w:tr>
        <w:trPr>
          <w:trHeight w:val="8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学习）目 标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深入理解密度，特别是对其公式的理解与计算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掌握测量不规则物体的体积以及使用量筒（量杯）测量液体体积的方法。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认真阅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明确目标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导入新课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复习提问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度的公式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22860" cy="13970"/>
                  <wp:effectExtent l="0" t="0" r="0" b="0"/>
                  <wp:docPr id="1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两个变形公式①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m= 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质量；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V=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m/ρ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用来求体积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密度的国际单位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k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g/m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1g/cm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= 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Kg/ m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perscript"/>
              </w:rPr>
              <w:t>3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创设情境，引入新课：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通过上一节课学习，我们知道密度是物质的一种特性。在实际应用中有重要的意义。这节课我们具体学习用天平和量筒测定固体和液体的密度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自主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合作探究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 xml:space="preserve">知识点一： 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测量矿石的密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组讨论实验原理、实验器材，测量中要注意的事项，然后完成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下列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1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器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  托盘天平   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　 量筒 　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小石块、细线、水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步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16510" cy="17780"/>
                  <wp:effectExtent l="0" t="0" r="0" b="0"/>
                  <wp:docPr id="1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用天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17780" cy="20320"/>
                  <wp:effectExtent l="0" t="0" r="0" b="0"/>
                  <wp:docPr id="1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平测出小石块的质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表格中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向量筒中注入适量的水，测出水的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表格中。（“适量”的含义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4130" cy="12700"/>
                  <wp:effectExtent l="0" t="0" r="0" b="0"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：一是水不能太少，石块放入后能完全浸没；二是水不能太多，石块放入后水不能超出量程）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[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Z|xx|k.Com]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用细线系住小石块，将小石块慢慢地放入量筒中，记录水和小石块的总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入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表格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计算出石块密度，并填入表格</w:t>
            </w:r>
            <w:r>
              <w:rPr/>
              <w:t xml:space="preserve"> </w:t>
            </w:r>
          </w:p>
          <w:tbl>
            <w:tblPr>
              <w:tblW w:w="66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"/>
              <w:gridCol w:w="1845"/>
              <w:gridCol w:w="1780"/>
              <w:gridCol w:w="1660"/>
            </w:tblGrid>
            <w:tr>
              <w:trPr>
                <w:trHeight w:val="654" w:hRule="atLeast"/>
              </w:trPr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石块的质量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m/g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水的体积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4"/>
                      <w:szCs w:val="21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4"/>
                      <w:szCs w:val="21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4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4"/>
                      <w:szCs w:val="21"/>
                    </w:rPr>
                    <w:t>学科网</w:t>
                  </w:r>
                  <w:r>
                    <w:rPr>
                      <w:rFonts w:cs="宋体;SimSun" w:ascii="宋体;SimSun" w:hAnsi="宋体;SimSun"/>
                      <w:color w:val="FFFFFF"/>
                      <w:kern w:val="0"/>
                      <w:sz w:val="4"/>
                      <w:szCs w:val="21"/>
                    </w:rPr>
                    <w:t>ZXXK]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/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Cs w:val="21"/>
                    </w:rPr>
                    <w:t>石块和水的总体积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石块的密度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ρ/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g/c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355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78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知识点</w:t>
            </w: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二：测量盐水的密度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小组讨论实验原理、实验器材，测量中要注意的事项，然后完成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下列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原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2860" cy="22860"/>
                  <wp:effectExtent l="0" t="0" r="0" b="0"/>
                  <wp:docPr id="2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理（用公式表示）：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ρ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 xml:space="preserve"> =m/V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器材：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  托盘天平   　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、 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　 量筒 　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drawing>
                <wp:inline distT="0" distB="0" distL="0" distR="0">
                  <wp:extent cx="17780" cy="1778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烧杯、盐水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19050" cy="24130"/>
                  <wp:effectExtent l="0" t="0" r="0" b="0"/>
                  <wp:docPr id="2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．实验步骤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用天平测出盐水和烧杯的总质量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m</w:t>
            </w:r>
            <w:r>
              <w:rPr>
                <w:rFonts w:cs="宋体;SimSun" w:ascii="宋体;SimSun" w:hAnsi="宋体;SimSun"/>
                <w:color w:val="333333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，并填入表格中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将烧杯中适量的盐水注入到量筒中，测出盐水的体积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V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，并填入表格中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）用天平测出剩余盐水和烧杯的总质量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333333"/>
                <w:szCs w:val="21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drawing>
                <wp:inline distT="0" distB="0" distL="0" distR="0">
                  <wp:extent cx="20320" cy="16510"/>
                  <wp:effectExtent l="0" t="0" r="0" b="0"/>
                  <wp:docPr id="2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  <w:shd w:fill="FFFFFF" w:val="clear"/>
              </w:rPr>
              <w:t>并填入表格中</w:t>
            </w:r>
          </w:p>
          <w:tbl>
            <w:tblPr>
              <w:tblW w:w="690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2"/>
              <w:gridCol w:w="1515"/>
              <w:gridCol w:w="1350"/>
              <w:gridCol w:w="1395"/>
              <w:gridCol w:w="1305"/>
            </w:tblGrid>
            <w:tr>
              <w:trPr>
                <w:trHeight w:val="782" w:hRule="atLeast"/>
              </w:trPr>
              <w:tc>
                <w:tcPr>
                  <w:tcW w:w="134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 xml:space="preserve">烧杯和盐水的质量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bscript"/>
                    </w:rPr>
                    <w:t>1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烧杯和剩余盐水的质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盐水的质量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g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量筒中盐水的体积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V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/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cm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  <w:vertAlign w:val="superscript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盐水的密度</w:t>
                  </w:r>
                </w:p>
                <w:p>
                  <w:pPr>
                    <w:pStyle w:val="Normal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ρ/(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g/cm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  <w:vertAlign w:val="super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  <w:t>)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34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宋体;SimSun" w:hAnsi="宋体;SimSun" w:cs="宋体;SimSun"/>
                      <w:color w:val="333333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color w:val="333333"/>
                <w:szCs w:val="21"/>
              </w:rPr>
              <w:t>注意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质量的测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2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量优先于体积的测量，如果将液体倒入量筒先测出体积，再倒入容器测质量，量筒中残留液体会导致质量的测量值偏小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测量液体的质量最好用“差值测量法”，即：剩余法；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不要测空容器的质量，即：先测空容器的质量，再倒入液体测总质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drawing>
                <wp:inline distT="0" distB="0" distL="0" distR="0">
                  <wp:extent cx="20320" cy="17780"/>
                  <wp:effectExtent l="0" t="0" r="0" b="0"/>
                  <wp:docPr id="25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量，再测体积，这种方法会导致体积偏小；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）切忌将装液体的量筒放在天平上测质量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先独立思考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组内交流讨论，补充完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五分钟后小组展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同学们完成后小组代表展示，其他小组质疑，老师完善，评价激励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_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_X_X_K]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盘点收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绘制思维导图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达标检测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213100</wp:posOffset>
                  </wp:positionH>
                  <wp:positionV relativeFrom="paragraph">
                    <wp:posOffset>12700</wp:posOffset>
                  </wp:positionV>
                  <wp:extent cx="942975" cy="685800"/>
                  <wp:effectExtent l="0" t="0" r="0" b="0"/>
                  <wp:wrapSquare wrapText="bothSides"/>
                  <wp:docPr id="26" name="图片 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10010" r="79430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小明在实验室里测量一块形状不规则、体积较大的矿石的密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1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用调节好的天平测量矿石的质量，当天平平衡时，右盘中砝码和游码的位置如图所示，矿石的质量是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178.2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g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2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因矿石体积较大，放不进量筒，因此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drawing>
                <wp:inline distT="0" distB="0" distL="0" distR="0">
                  <wp:extent cx="13970" cy="19050"/>
                  <wp:effectExtent l="0" t="0" r="0" b="0"/>
                  <wp:docPr id="2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他利用一只烧杯，按图所示方法进行测量，矿石的体积是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70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610995</wp:posOffset>
                  </wp:positionH>
                  <wp:positionV relativeFrom="paragraph">
                    <wp:posOffset>62865</wp:posOffset>
                  </wp:positionV>
                  <wp:extent cx="2933700" cy="1089660"/>
                  <wp:effectExtent l="0" t="0" r="0" b="0"/>
                  <wp:wrapSquare wrapText="bothSides"/>
                  <wp:docPr id="28" name="图片 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7" r="-2341" b="8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3)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矿石的密度是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2.55 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kg/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，从图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到图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的操作引起的密度测量值比真实值 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偏小   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填“偏大”、“偏小”、“不变”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为了测不沉于水的木块的密度，小明准备先用天平测出木块的质量，再用量筒和水测出木块体积，请你跟随他的测量过程，回答问题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在调节天平平衡时，小明发现指针偏在分度盘的左侧，此时应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(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 xml:space="preserve">C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 xml:space="preserve"> )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A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将螺母向左旋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B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向左盘中加砝码  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C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 xml:space="preserve">将螺母向右旋    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D.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向右盘中加砝码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10970</wp:posOffset>
                  </wp:positionH>
                  <wp:positionV relativeFrom="paragraph">
                    <wp:posOffset>48260</wp:posOffset>
                  </wp:positionV>
                  <wp:extent cx="3011805" cy="1279525"/>
                  <wp:effectExtent l="0" t="0" r="0" b="0"/>
                  <wp:wrapSquare wrapText="bothSides"/>
                  <wp:docPr id="29" name="图片 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在测木块体积时，由于木块不沉于水，小明便用较重的铁块与木块扎在一起，从而测出了体积，测量过程如图三个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drawing>
                <wp:inline distT="0" distB="0" distL="0" distR="0">
                  <wp:extent cx="12700" cy="17780"/>
                  <wp:effectExtent l="0" t="0" r="0" b="0"/>
                  <wp:docPr id="30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量筒所示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-3790315</wp:posOffset>
                  </wp:positionV>
                  <wp:extent cx="1544955" cy="425450"/>
                  <wp:effectExtent l="0" t="0" r="0" b="0"/>
                  <wp:wrapSquare wrapText="bothSides"/>
                  <wp:docPr id="31" name="图片 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1" t="53986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）根据图中的测量数据可知，木块的质量为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12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g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，密度为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0.6 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×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  <w:u w:val="single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</w:rPr>
              <w:t>kg/m</w:t>
            </w:r>
            <w:r>
              <w:rPr>
                <w:rFonts w:cs="宋体;SimSun" w:ascii="宋体;SimSun" w:hAnsi="宋体;SimSun"/>
                <w:bCs/>
                <w:color w:val="333333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bCs/>
                <w:color w:val="333333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要求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独立完成。积极动脑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做完后，举手回答。让思路方法不一致同学介绍自己的解题情况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教师引导学生开展质疑评价。</w:t>
            </w:r>
          </w:p>
        </w:tc>
      </w:tr>
      <w:tr>
        <w:trPr>
          <w:trHeight w:val="40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业</w:t>
            </w:r>
          </w:p>
        </w:tc>
        <w:tc>
          <w:tcPr>
            <w:tcW w:w="7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《互动训练》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内容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|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]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sectPr>
      <w:headerReference w:type="default" r:id="rId3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565785"/>
          <wp:effectExtent l="0" t="0" r="0" b="0"/>
          <wp:docPr id="3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2p">
    <w:name w:val="12p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8.png"/><Relationship Id="rId28" Type="http://schemas.openxmlformats.org/officeDocument/2006/relationships/image" Target="media/image2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7T11:07:00Z</cp:lastPrinted>
  <dcterms:modified xsi:type="dcterms:W3CDTF">2019-12-08T13:56:00Z</dcterms:modified>
  <cp:revision>5</cp:revision>
  <dc:subject>教科版八年级物理上册学案：第六章 第3节《测量密度》（有答案） .doc</dc:subject>
  <dc:title>教科版八年级物理上册学案：第六章 第3节《测量密度》（有答案）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