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734800</wp:posOffset>
            </wp:positionH>
            <wp:positionV relativeFrom="page">
              <wp:posOffset>10642600</wp:posOffset>
            </wp:positionV>
            <wp:extent cx="4064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课题：八年级物理第六章第</w:t>
      </w:r>
      <w:r>
        <w:rPr/>
        <w:t>2</w:t>
      </w:r>
      <w:r>
        <w:rPr/>
        <w:t>节《密度》（</w:t>
      </w:r>
      <w:r>
        <w:rPr/>
        <w:t>1</w:t>
      </w:r>
      <w:r>
        <w:rPr/>
        <w:t>）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53"/>
        <w:gridCol w:w="1166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解密度的物理意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密度的公式，能用公式进行计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用密度知识解决简单的实际问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密度单位的写法、读法及换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托盘天平使用的基本步骤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调水平：把天平放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，用镊子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拨至标尺左端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调平衡：调节横梁两端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使指针指在分度盘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称量：把被测的物体放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，估计被测物体的质量后，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里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顺序加减砝码，并调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标尺上的位置，直到横梁恢复平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读数：天平平衡时，左盘被测物体的质量等于右盘中所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总质量加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标尺上所对的刻度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铜丝、铁丝、铝丝、一杯水、一杯酒精（出示后放在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90" cy="1524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上），      提问：①这里有铜丝、铁丝、铝丝、一杯水和一杯酒精，你能把它们分辨出来吗？②请你说说你是怎么分辨的？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交流讨论后，积极发言：要分辨物质，就要知道物质所具有的一些特性，如颜色、气味、软硬等，就是物质的不同特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据这几种特性，利用我们的眼、鼻、手等感觉器官，就能将上面五种物质分辨出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再出示颜色相同的铁块和塑料块，引导学生思考如何区别它们？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思考：从颜色、气味、硬度等都不好区分，能不能利用一种更好的判定方法来区分这两种物质呢？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趁机引入新课：好，我们今天就介绍一种新的区分物质的方法——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color w:val="000000"/>
              </w:rPr>
              <w:t xml:space="preserve">知识点一 ： </w:t>
            </w:r>
            <w:r>
              <w:rPr>
                <w:rFonts w:cs="宋体;SimSun"/>
                <w:b/>
                <w:color w:val="000000"/>
              </w:rPr>
              <w:t>认识密度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116-118</w:t>
            </w:r>
            <w:r>
              <w:rPr>
                <w:rFonts w:cs="宋体;SimSun"/>
                <w:color w:val="000000"/>
              </w:rPr>
              <w:t>页内容，思考并完成下列填空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</w:rPr>
              <w:t>实验探究：</w:t>
            </w:r>
            <w:r>
              <w:rPr>
                <w:rFonts w:cs="宋体;SimSun"/>
                <w:bCs/>
                <w:color w:val="000000"/>
              </w:rPr>
              <w:t>1 cm</w:t>
            </w:r>
            <w:r>
              <w:rPr>
                <w:rFonts w:cs="宋体;SimSun"/>
                <w:bCs/>
                <w:color w:val="000000"/>
                <w:vertAlign w:val="superscript"/>
              </w:rPr>
              <w:t>3</w:t>
            </w:r>
            <w:r>
              <w:rPr>
                <w:rFonts w:cs="宋体;SimSun"/>
                <w:bCs/>
                <w:color w:val="000000"/>
              </w:rPr>
              <w:t>物体质量的含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筒的使用方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筒和量杯是用来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仪器，利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也可以间接地测量固体的体积，其测量单位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符号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。体积的国际单位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号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使用量筒和量杯时应注意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看清楚它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筒一般采用的单位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; </w:t>
              <w:br/>
              <w:t xml:space="preserve">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时应把量筒和量杯放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; </w:t>
              <w:br/>
              <w:t xml:space="preserve">③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数时视线应与液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如果液面是凹液面或凸液面，视线应与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。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④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筒和量杯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刻度是均匀的，另外一个的刻度应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选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疏下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密下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究物体的质量与体积的关系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明同学测出了三个铝块和三个铁块的质量和体积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求出质量与体积的比值，填入表中，然后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完成下面的填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3803650" cy="18554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0" cy="185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9"/>
                                    <w:gridCol w:w="1359"/>
                                    <w:gridCol w:w="1359"/>
                                    <w:gridCol w:w="1913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质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c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质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g/c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铝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铝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铝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铁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20320" cy="24130"/>
                                              <wp:effectExtent l="0" t="0" r="0" b="0"/>
                                              <wp:docPr id="5" name="图片 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图片 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2" t="-105" r="-12" b="-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320" cy="24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铁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kern w:val="0"/>
                                            <w:sz w:val="4"/>
                                            <w:szCs w:val="21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kern w:val="0"/>
                                            <w:sz w:val="4"/>
                                            <w:szCs w:val="21"/>
                                          </w:rPr>
                                          <w:t>来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kern w:val="0"/>
                                            <w:sz w:val="4"/>
                                            <w:szCs w:val="21"/>
                                          </w:rPr>
                                          <w:t>:Z.xx.k.Com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铁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9.5pt;height:146.1pt;mso-wrap-distance-left:9pt;mso-wrap-distance-right:9pt;mso-wrap-distance-top:0pt;mso-wrap-distance-bottom:0pt;margin-top:11.9pt;mso-position-vertical-relative:text;margin-left:32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1359"/>
                              <w:gridCol w:w="1359"/>
                              <w:gridCol w:w="191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铝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铝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铝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铁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20" cy="24130"/>
                                        <wp:effectExtent l="0" t="0" r="0" b="0"/>
                                        <wp:docPr id="6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铁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Z.xx.k.Com]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铁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种物质，体积不同，质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但质量与体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比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种物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积相同时（如铁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铝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22860"/>
                  <wp:effectExtent l="0" t="0" r="0" b="0"/>
                  <wp:docPr id="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4130" cy="1397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质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跟体积的比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密度的概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质量与体积的比值反映了物质的一种性质，物理学中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表示物质的这种特性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每种物质的密度是一定的，它不随物质的形状、位置的改变而改变。例如：一杯水和一桶水的密度是一样的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定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体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比，叫做这种物质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字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读作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ou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来表示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的公式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个变形公式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0320" cy="12700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；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体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单位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单位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单位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密度的国际单位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单位还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/c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/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密度表及其意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课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各种物质在常温常压下的密度，看看有什么规律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同物质的密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种物质在不同物态下，其密度一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常，固体的密度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液体的密度次之，气体的密度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密度是物质的一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它只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它的质量和体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5.</w:t>
            </w:r>
            <w:r>
              <w:rPr>
                <w:rFonts w:cs="宋体;SimSun"/>
                <w:color w:val="000000"/>
              </w:rPr>
              <w:t>水的密度是</w:t>
            </w:r>
            <w:r>
              <w:rPr>
                <w:rFonts w:cs="宋体;SimSun"/>
                <w:color w:val="000000"/>
                <w:u w:val="single"/>
              </w:rPr>
              <w:t xml:space="preserve">                   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读作</w:t>
            </w:r>
            <w:r>
              <w:rPr>
                <w:rFonts w:cs="宋体;SimSu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表示：</w:t>
            </w:r>
            <w:r>
              <w:rPr>
                <w:rFonts w:cs="宋体;SimSun"/>
                <w:color w:val="000000"/>
                <w:kern w:val="0"/>
                <w:u w:val="single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了密度公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ρ=m/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，同学们正在讨论“密度的大小由什么决定”，你同意下列哪个说法？ （   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密度的大小跟物体的质量有关：物体的质量越大，密度就越大；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密度的大小跟物体的体积有关：物体的体积越大，密度就越小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密度由物质的种类决定：同种物质，质量越大，体积越大，质量与体积的比值—定（即：密度是一定的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研究物质的某种特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同学测得四组数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在下表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上表中的空白处填写完整．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4127500" cy="183388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0" cy="183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079"/>
                                    <w:gridCol w:w="830"/>
                                    <w:gridCol w:w="1053"/>
                                    <w:gridCol w:w="1376"/>
                                    <w:gridCol w:w="2162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实验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物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质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体积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质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 xml:space="preserve">体积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g/c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铝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铝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松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松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pt;height:144.4pt;mso-wrap-distance-left:9pt;mso-wrap-distance-right:9pt;mso-wrap-distance-top:0pt;mso-wrap-distance-bottom:0pt;margin-top:11.35pt;mso-position-vertical-relative:text;margin-left:19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79"/>
                              <w:gridCol w:w="830"/>
                              <w:gridCol w:w="1053"/>
                              <w:gridCol w:w="1376"/>
                              <w:gridCol w:w="2162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体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体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铝块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铝块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松木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松木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次实验数据，可得出结论：同种物质，它的质量跟它的体积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次实验数据，可得出结论：质量相同的不同物质，体积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相同、不相同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次实验数据，可得出结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5240" cy="17780"/>
                  <wp:effectExtent l="0" t="0" r="0" b="0"/>
                  <wp:docPr id="1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们常说：铁比木头重。它的真实含义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铁的密度比木头大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铁的质量比木头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木头比铁轻一些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铁的质量和木头的质量实际上是一样的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精的密度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/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表示的意义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一块质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金属切去一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剩余部分的质量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枝粉笔用掉了一半，剩下的一半与原来的相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)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质量减小，密度不变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质量不变，密度减小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质量不变，密度不变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质量减小，密度减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于密度的计算公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/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下面说法正确的是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密度与物体的质量成正比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密度与物体的体积成反比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物质的密度与质量成正比，与体积成反比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密度是物质的一种特性，其大小等于物质的质量与体积的比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两个实心物体的质量之比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密度之比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则体积之比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六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《密度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12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44"/>
        <w:gridCol w:w="1075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理解密度的物理意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知道密度的公式，能用公式进行计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密度知识解决简单的实际问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知道密度单位的写法、读法及换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的公式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个变形公式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质量；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体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单位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单位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单位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的国际单位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单位还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  <w:u w:val="single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  <w:u w:val="single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  <w:u w:val="single"/>
              </w:rPr>
              <w:t>:Z+xx+k.Com]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/c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/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上一节课，我们学习了密度的定义、公式、单位，这一节课，我们接着学习密度的应用。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二： 密度的应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内容及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2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考并回答下列问题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密度鉴别物质  当我们不能判断物质的种类时，可以通过测量物体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利用密度的公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vertAlign w:val="subscript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去计算物体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16510"/>
                  <wp:effectExtent l="0" t="0" r="0" b="0"/>
                  <wp:docPr id="1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密度，然后对照密度表，就可以知道是哪种物质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密度选择材料 ①飞机材料应选择密度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vertAlign w:val="subscript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物质，以减轻质量，便于起飞和运输；②拍摄影视剧中房屋倒塌砸伤人的特技镜头时，常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127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密度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vertAlign w:val="subscript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泡沫塑料做道具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密度公式去计算密度、质量和体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密度的变形公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vertAlign w:val="subscript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计算质量，如要知道人民英雄纪念碑的质量，不可能用秤去测量，但是我们可以用刻度尺去测量纪念碑的长、宽、高，算出体积，然后再用公式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90" cy="16510"/>
                  <wp:effectExtent l="0" t="0" r="0" b="0"/>
                  <wp:docPr id="1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算出质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密度的变形公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vertAlign w:val="subscript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计算体积，例如要想知道自己的体积，不可能直接测量，但是我们可以地测出自己的质量，根据人的密度和水的密度基本相同，然后由公式代入计算就可以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判断物体是实心还是空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放在水平地面上的一块砖，切去一半，对剩下的半块砖，正确说法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质量减少一半，密度减少一半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质量减少一半，密度不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体积减少一半，密度减少一半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以上的说法均不正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有一枚北京奥运会纪念币，它的质量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.1g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体积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8cm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请判断这枚纪念币是不是金制成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五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一种装氧气的钢瓶，里面装有密度为</w:t>
            </w:r>
            <w:r>
              <w:rPr>
                <w:rFonts w:cs="宋体;SimSun" w:ascii="宋体;SimSun" w:hAnsi="宋体;SimSun"/>
                <w:szCs w:val="21"/>
              </w:rPr>
              <w:t>3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氧气，一次气焊用去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，则瓶内氧气的密度为 （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 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1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；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；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 无法确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一体积为</w:t>
            </w:r>
            <w:r>
              <w:rPr>
                <w:rFonts w:cs="宋体;SimSun" w:ascii="宋体;SimSun" w:hAnsi="宋体;SimSun"/>
                <w:szCs w:val="21"/>
              </w:rPr>
              <w:t>0.2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密度为</w:t>
            </w:r>
            <w:r>
              <w:rPr>
                <w:rFonts w:cs="宋体;SimSun" w:ascii="宋体;SimSun" w:hAnsi="宋体;SimSun"/>
                <w:szCs w:val="21"/>
              </w:rPr>
              <w:t>2.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铝块，它的质量是多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只玻璃瓶，它的质量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当瓶内装满水时，瓶和水的总质量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k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此瓶装某种液体，最多能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5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求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玻璃瓶的容积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液体的密度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六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《密度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19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设计人：李广山       合作人：</w:t>
      </w:r>
      <w:r>
        <w:rPr>
          <w:rFonts w:ascii="宋体;SimSun" w:hAnsi="宋体;SimSun" w:cs="宋体;SimSun"/>
          <w:color w:val="000000"/>
          <w:szCs w:val="21"/>
        </w:rPr>
        <w:t>樊秋莲  吕玲艳</w:t>
      </w:r>
      <w:r>
        <w:rPr/>
        <w:t xml:space="preserve"> 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53"/>
        <w:gridCol w:w="1166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解密度的物理意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密度的公式，能用公式进行计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用密度知识解决简单的实际问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密度单位的写法、读法及换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托盘天平使用的基本步骤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调水平：把天平放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水平台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，把游码放在标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左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端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零刻度线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。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调平衡：调节横梁两端的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平衡螺母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使指针指在分度盘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中线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称量：把被测的物体放在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里，估计被测物体的质量后，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镊子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右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里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由大到小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顺序加（或减）砝码，并调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游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标尺上的位置 ，直到横梁恢复平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读数：天平平衡时，左盘被测物体的质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20320"/>
                  <wp:effectExtent l="0" t="0" r="0" b="0"/>
                  <wp:docPr id="2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于右盘中所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砝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总质量加上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游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标尺上所对的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1778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铜丝、铁丝、铝丝、一杯水、一杯酒精（出示后放在讲桌上），      提问：①这里有铜丝、铁丝、铝丝、一杯水和一杯酒精，你能把它们分辨出来吗？②请你说说你是怎么分辨的？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交流讨论后，积极发言：要分辨物质，就要知道物质所具有的一些特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3970" cy="13970"/>
                  <wp:effectExtent l="0" t="0" r="0" b="0"/>
                  <wp:docPr id="2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颜色、气味、软硬等，就是物质的不同特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据这几种特性，利用我们的眼、鼻、手等感觉器官，就能将上面五种物质分辨出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再出示颜色相同的铁块和塑料块，引导学生思考如何区别它们？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思考：从颜色、气味、硬度等都不好区分，能不能利用一种更好的判定方法来区分这两种物质呢？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趁机引入新课：好，我们今天就介绍一种新的区分物质的方法——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color w:val="000000"/>
              </w:rPr>
              <w:t xml:space="preserve">知识点一 ： </w:t>
            </w:r>
            <w:r>
              <w:rPr>
                <w:rFonts w:cs="宋体;SimSun"/>
                <w:b/>
                <w:color w:val="000000"/>
              </w:rPr>
              <w:t>认识密度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116-118</w:t>
            </w:r>
            <w:r>
              <w:rPr>
                <w:rFonts w:cs="宋体;SimSun"/>
                <w:color w:val="000000"/>
              </w:rPr>
              <w:t>页内容，思考并完成下列填空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</w:rPr>
              <w:t>实验探究：</w:t>
            </w:r>
            <w:r>
              <w:rPr>
                <w:rFonts w:cs="宋体;SimSun"/>
                <w:bCs/>
                <w:color w:val="000000"/>
              </w:rPr>
              <w:t>1 cm</w:t>
            </w:r>
            <w:r>
              <w:rPr>
                <w:rFonts w:cs="宋体;SimSun"/>
                <w:bCs/>
                <w:color w:val="000000"/>
                <w:vertAlign w:val="superscript"/>
              </w:rPr>
              <w:t>3</w:t>
            </w:r>
            <w:r>
              <w:rPr>
                <w:rFonts w:cs="宋体;SimSun"/>
                <w:bCs/>
                <w:color w:val="000000"/>
              </w:rPr>
              <w:t>物体质量的含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筒的使用方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筒和量杯是用来测量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体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的仪器，利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排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法也可以间接地测量固体的体积，其测量单位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毫升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符号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ml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体积的国际单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立方米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号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使用量筒和量杯时应注意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看清楚它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量程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分度值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筒一般采用的单位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ml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cm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; </w:t>
              <w:br/>
              <w:t xml:space="preserve">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时应把量筒和量杯放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水平台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; </w:t>
              <w:br/>
              <w:t xml:space="preserve">③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数时视线应与液面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相平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如果液面是凹液面或凸液面，视线应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凹液面的最低处或凸液面的最高处相平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。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④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筒和量杯中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量筒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刻度是均匀的，另外一个的刻度应是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上密下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选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疏下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密下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究物体的质量与体积的关系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明同学测出了三个铝块和三个铁块的质量和体积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求出质量与体积的比值，填入表中，然后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完成下面的填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3803650" cy="1855470"/>
                      <wp:effectExtent l="0" t="0" r="0" b="0"/>
                      <wp:wrapSquare wrapText="bothSides"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0" cy="185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9"/>
                                    <w:gridCol w:w="1359"/>
                                    <w:gridCol w:w="1359"/>
                                    <w:gridCol w:w="1913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质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c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质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g/c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铝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FF0000"/>
                                            <w:kern w:val="0"/>
                                            <w:szCs w:val="21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铝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FF0000"/>
                                            <w:kern w:val="0"/>
                                            <w:szCs w:val="21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铝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FF0000"/>
                                            <w:kern w:val="0"/>
                                            <w:szCs w:val="21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铁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FF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FF0000"/>
                                            <w:kern w:val="0"/>
                                            <w:szCs w:val="21"/>
                                          </w:rPr>
                                          <w:t>7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铁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FF0000"/>
                                            <w:kern w:val="0"/>
                                            <w:szCs w:val="21"/>
                                          </w:rPr>
                                          <w:t>7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铁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FF0000"/>
                                            <w:kern w:val="0"/>
                                            <w:szCs w:val="21"/>
                                          </w:rPr>
                                          <w:t>7.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9.5pt;height:146.1pt;mso-wrap-distance-left:9pt;mso-wrap-distance-right:9pt;mso-wrap-distance-top:0pt;mso-wrap-distance-bottom:0pt;margin-top:11.9pt;mso-position-vertical-relative:text;margin-left:32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1359"/>
                              <w:gridCol w:w="1359"/>
                              <w:gridCol w:w="191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铝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铝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铝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铁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铁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铁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种物质，体积不同，质量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不同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但质量与体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比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相同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种物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积相同时（如铁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铝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4130" cy="13970"/>
                  <wp:effectExtent l="0" t="0" r="0" b="0"/>
                  <wp:docPr id="2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质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不同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跟体积的比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不同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密度</w:t>
            </w:r>
            <w:r>
              <w:rPr>
                <w:rFonts w:cs="宋体;SimSun"/>
                <w:color w:val="000000"/>
                <w:kern w:val="0"/>
              </w:rPr>
              <w:drawing>
                <wp:inline distT="0" distB="0" distL="0" distR="0">
                  <wp:extent cx="22860" cy="21590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</w:rPr>
              <w:t>的概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质量与体积的比值反映了物质的一种性质，物理学中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密度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表示物质的这种特性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每种物质的密度是一定的，它不随物质的形状、位置的改变而改变。例如：一杯水和一桶水的密度是一样的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定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体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质量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体积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比，叫做这种物质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密度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用字母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读作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ou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来表示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3970" cy="15240"/>
                  <wp:effectExtent l="0" t="0" r="0" b="0"/>
                  <wp:docPr id="2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密度的公式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=m/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个变形公式①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m= 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V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质量；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V=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m/ρ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体积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质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单位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kg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体积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单位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密度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单位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kg/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密度的国际单位是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k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g/m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单位还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g/cm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  <w:vertAlign w:val="superscript"/>
              </w:rPr>
              <w:t xml:space="preserve">3  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/c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密度表及其意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课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各种物质在常温常压下的密度，看看有什么规律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不同物质的密度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一般不同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同种物质在不同物态下，其密度一般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不同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通常，固体的密度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最大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液体的密度次之，气体的密度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最小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密度是物质的一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特性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它只与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物质的种类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它的质量和体积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无关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  <w:u w:val="single"/>
              </w:rPr>
            </w:pPr>
            <w:r>
              <w:rPr>
                <w:rFonts w:cs="宋体;SimSun"/>
                <w:color w:val="000000"/>
              </w:rPr>
              <w:t>5.</w:t>
            </w:r>
            <w:r>
              <w:rPr>
                <w:rFonts w:cs="宋体;SimSun"/>
                <w:color w:val="000000"/>
              </w:rPr>
              <w:t>水的密度是</w:t>
            </w:r>
            <w:r>
              <w:rPr>
                <w:rFonts w:cs="宋体;SimSun"/>
                <w:color w:val="FF0000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u w:val="single"/>
              </w:rPr>
              <w:t>1.00×</w:t>
            </w:r>
            <w:r>
              <w:rPr>
                <w:rFonts w:cs="宋体;SimSun"/>
                <w:color w:val="FF0000"/>
                <w:kern w:val="0"/>
                <w:u w:val="single"/>
              </w:rPr>
              <w:t>10</w:t>
            </w:r>
            <w:r>
              <w:rPr>
                <w:rFonts w:cs="宋体;SimSun"/>
                <w:color w:val="FF0000"/>
                <w:kern w:val="0"/>
                <w:u w:val="single"/>
                <w:vertAlign w:val="superscript"/>
              </w:rPr>
              <w:t>3</w:t>
            </w:r>
            <w:r>
              <w:rPr>
                <w:rFonts w:cs="宋体;SimSun"/>
                <w:color w:val="FF0000"/>
                <w:kern w:val="0"/>
                <w:u w:val="single"/>
              </w:rPr>
              <w:t xml:space="preserve"> k</w:t>
            </w:r>
            <w:r>
              <w:rPr>
                <w:rFonts w:cs="宋体;SimSun"/>
                <w:color w:val="FF0000"/>
                <w:u w:val="single"/>
              </w:rPr>
              <w:t>g/m</w:t>
            </w:r>
            <w:r>
              <w:rPr>
                <w:rFonts w:cs="宋体;SimSun"/>
                <w:color w:val="FF0000"/>
                <w:u w:val="single"/>
                <w:vertAlign w:val="superscript"/>
              </w:rPr>
              <w:t>3</w:t>
            </w:r>
            <w:r>
              <w:rPr>
                <w:rFonts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读作</w:t>
            </w:r>
            <w:r>
              <w:rPr>
                <w:rFonts w:cs="宋体;SimSun"/>
                <w:color w:val="FF0000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u w:val="single"/>
              </w:rPr>
              <w:t>1.00×</w:t>
            </w:r>
            <w:r>
              <w:rPr>
                <w:rFonts w:cs="宋体;SimSun"/>
                <w:color w:val="FF0000"/>
                <w:kern w:val="0"/>
                <w:u w:val="single"/>
              </w:rPr>
              <w:t>10</w:t>
            </w:r>
            <w:r>
              <w:rPr>
                <w:rFonts w:cs="宋体;SimSun"/>
                <w:color w:val="FF0000"/>
                <w:kern w:val="0"/>
                <w:u w:val="single"/>
                <w:vertAlign w:val="superscript"/>
              </w:rPr>
              <w:t>3</w:t>
            </w:r>
            <w:r>
              <w:rPr>
                <w:rFonts w:cs="宋体;SimSun"/>
                <w:color w:val="FF0000"/>
                <w:kern w:val="0"/>
                <w:u w:val="single"/>
              </w:rPr>
              <w:t>千克每立方米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表示：</w:t>
            </w:r>
            <w:r>
              <w:rPr>
                <w:rFonts w:cs="宋体;SimSun"/>
                <w:color w:val="FF0000"/>
                <w:u w:val="single"/>
              </w:rPr>
              <w:t>1</w:t>
            </w:r>
            <w:r>
              <w:rPr>
                <w:rFonts w:cs="宋体;SimSun"/>
                <w:color w:val="FF0000"/>
                <w:kern w:val="0"/>
                <w:u w:val="single"/>
              </w:rPr>
              <w:t>立方米水的质量是</w:t>
            </w:r>
            <w:r>
              <w:rPr>
                <w:rFonts w:cs="宋体;SimSun"/>
                <w:color w:val="FF0000"/>
                <w:u w:val="single"/>
              </w:rPr>
              <w:t>1.00×</w:t>
            </w:r>
            <w:r>
              <w:rPr>
                <w:rFonts w:cs="宋体;SimSun"/>
                <w:color w:val="FF0000"/>
                <w:kern w:val="0"/>
                <w:u w:val="single"/>
              </w:rPr>
              <w:t>10</w:t>
            </w:r>
            <w:r>
              <w:rPr>
                <w:rFonts w:cs="宋体;SimSun"/>
                <w:color w:val="FF0000"/>
                <w:kern w:val="0"/>
                <w:u w:val="single"/>
                <w:vertAlign w:val="superscript"/>
              </w:rPr>
              <w:t>3</w:t>
            </w:r>
            <w:r>
              <w:rPr>
                <w:rFonts w:cs="宋体;SimSun"/>
                <w:color w:val="FF0000"/>
                <w:kern w:val="0"/>
                <w:u w:val="single"/>
              </w:rPr>
              <w:t>千克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了密度公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ρ=m/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，同学们正在讨论“密度的大小由什么决定”，你同意下列哪个说法？ 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密度的大小跟物体的质量有关：物体的质量越大，密度就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4130" cy="24130"/>
                  <wp:effectExtent l="0" t="0" r="0" b="0"/>
                  <wp:docPr id="2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；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密度的大小跟物体的体积有关：物体的体积越大，密度就越小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密度由物质的种类决定：同种物质，质量越大，体积越大，质量与体积的比值—定（即：密度是一定的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4130" cy="19050"/>
                  <wp:effectExtent l="0" t="0" r="0" b="0"/>
                  <wp:docPr id="2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研究物质的某种特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同学测得四组数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在下表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上表中的空白处填写完整．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4127500" cy="1833880"/>
                      <wp:effectExtent l="0" t="0" r="0" b="0"/>
                      <wp:wrapSquare wrapText="bothSides"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0" cy="183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079"/>
                                    <w:gridCol w:w="830"/>
                                    <w:gridCol w:w="1053"/>
                                    <w:gridCol w:w="1376"/>
                                    <w:gridCol w:w="2162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实验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物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质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体积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质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 xml:space="preserve">体积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g/c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铝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铝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松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松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4"/>
                                            <w:szCs w:val="21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4"/>
                                            <w:szCs w:val="21"/>
                                          </w:rPr>
                                          <w:t>来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4"/>
                                            <w:szCs w:val="21"/>
                                          </w:rPr>
                                          <w:t>:Zxxk.Com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pt;height:144.4pt;mso-wrap-distance-left:9pt;mso-wrap-distance-right:9pt;mso-wrap-distance-top:0pt;mso-wrap-distance-bottom:0pt;margin-top:11.35pt;mso-position-vertical-relative:text;margin-left:19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79"/>
                              <w:gridCol w:w="830"/>
                              <w:gridCol w:w="1053"/>
                              <w:gridCol w:w="1376"/>
                              <w:gridCol w:w="2162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体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体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铝块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铝块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松木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松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两次实验数据，可得出结论：同种物质，它的质量跟它的体积成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正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次实验数据，可得出结论：质量相同的不同物质，体积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不相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；（相同、不相同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次实验数据，可得出结论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体积相同的不同物质质量不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们常说：铁比木头重。它的真实含义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铁的密度比木头大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铁的质量比木头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木头比铁轻一些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铁的质量和木头的质量实际上是一样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精的密度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/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表示的意义是 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立方米酒精的质量是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0.8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千克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一块质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金属切去一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剩余部分的质量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1/2  m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ρ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枝粉笔用掉了一半，剩下的一半与原来的相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)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质量减小，密度不变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质量不变，密度减小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质量不变，密度不变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质量减小，密度减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于密度的计算公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/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下面说法正确的是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密度与物体的质量成正比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密度与物体的体积成反比；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物质的密度与质量成正比，与体积成反比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密度是物质的一种特性，其大小等于物质的质量与体积的比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两个实心物体的质量之比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密度之比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则体积之比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︰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六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《密度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30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设计人：李广山       合作人： </w:t>
      </w:r>
      <w:r>
        <w:rPr>
          <w:rFonts w:ascii="宋体;SimSun" w:hAnsi="宋体;SimSun" w:cs="宋体;SimSun"/>
          <w:color w:val="000000"/>
          <w:szCs w:val="21"/>
        </w:rPr>
        <w:t>樊秋莲  吕玲艳</w:t>
      </w:r>
      <w:r>
        <w:rPr/>
        <w:t xml:space="preserve">   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44"/>
        <w:gridCol w:w="1075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理解密度的物理意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知道密度的公式，能用公式进行计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密度知识解决简单的实际问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知道密度单位的写法、读法及换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的公式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=m/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个变形公式①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m= 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V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质量；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V=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m/ρ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体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质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单位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kg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体积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单位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密度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单位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kg/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密度的国际单位是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k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g/m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单位还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g/cm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  <w:vertAlign w:val="superscript"/>
              </w:rPr>
              <w:t xml:space="preserve">3  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/c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上一节课，我们学习了密度的定义、公式、单位，这一节课，我们接着学习密度的应用。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二： 密度的应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内容及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2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考并回答下列问题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密度鉴别物质  当我们不能判断物质的种类时，可以通过测量物体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质量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体积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利用密度的公式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drawing>
                <wp:inline distT="0" distB="0" distL="0" distR="0">
                  <wp:extent cx="12700" cy="12700"/>
                  <wp:effectExtent l="0" t="0" r="0" b="0"/>
                  <wp:docPr id="3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=m/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去计算物体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16510"/>
                  <wp:effectExtent l="0" t="0" r="0" b="0"/>
                  <wp:docPr id="3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密度，然后对照密度表，就可以知道是哪种物质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密度选择材料 ①飞机材料应选择密度较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小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物质，以减轻质量，便于起飞和运输；②拍摄影视剧中房屋倒塌砸伤人的特技镜头时，常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12700"/>
                  <wp:effectExtent l="0" t="0" r="0" b="0"/>
                  <wp:docPr id="3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密度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vertAlign w:val="subscript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泡沫塑料做道具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密度公式去计算密度、质量和体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密度的变形公式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m= 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V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计算质量，如要知道人民英雄纪念碑的质量，不可能用秤去测量，但是我们可以用刻度尺去测量纪念碑的长、宽、高，算出体积，然后再用公式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90" cy="16510"/>
                  <wp:effectExtent l="0" t="0" r="0" b="0"/>
                  <wp:docPr id="3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算出质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密度的变形公式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V=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m/ρ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计算体积，例如要想知道自己的体积，不可能直接测量，但是我们可以地测出自己的质量，根据人的密度和水的密度基本相同，然后由公式代入计算就可以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判断物体是实心还是空心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放在水平地面上的一块砖，切去一半，对剩下的半块砖，正确说法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B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质量减少一半，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4130" cy="17780"/>
                  <wp:effectExtent l="0" t="0" r="0" b="0"/>
                  <wp:docPr id="3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度减少一半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质量减少一半，密度不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体积减少一半，密度减少一半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以上的说法均不正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有一枚北京奥运会纪念币，它的质量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.1g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体积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8cm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请判断这枚纪念币是不是金制成的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?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解：纪念币的密度：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ρ=</w:t>
            </w:r>
            <w:r>
              <w:rPr>
                <w:rFonts w:cs="宋体;SimSun"/>
                <w:i/>
                <w:color w:val="FF0000"/>
                <w:sz w:val="21"/>
                <w:szCs w:val="21"/>
                <w:shd w:fill="FFFFFF" w:val="clear"/>
              </w:rPr>
              <w:t xml:space="preserve">m/V 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= 16.1g/1.8cm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  <w:vertAlign w:val="superscript"/>
              </w:rPr>
              <w:t xml:space="preserve">3 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≈ 8.9g/cm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=8.9×10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kg/m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&lt; 19.3×10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kg/m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； 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故不是金制成的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五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一种装氧气的钢瓶，里面装有密度为</w:t>
            </w:r>
            <w:r>
              <w:rPr>
                <w:rFonts w:cs="宋体;SimSun" w:ascii="宋体;SimSun" w:hAnsi="宋体;SimSun"/>
                <w:szCs w:val="21"/>
              </w:rPr>
              <w:t>3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氧气，一次气焊用去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 xml:space="preserve">，则瓶内氧气的密度为 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 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3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；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；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 无法确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体积为</w:t>
            </w:r>
            <w:r>
              <w:rPr>
                <w:rFonts w:cs="宋体;SimSun" w:ascii="宋体;SimSun" w:hAnsi="宋体;SimSun"/>
                <w:szCs w:val="21"/>
              </w:rPr>
              <w:t>0.2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密度为</w:t>
            </w:r>
            <w:r>
              <w:rPr>
                <w:rFonts w:cs="宋体;SimSun" w:ascii="宋体;SimSun" w:hAnsi="宋体;SimSun"/>
                <w:szCs w:val="21"/>
              </w:rPr>
              <w:t>2.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铝块，它的质量是多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解：由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ρ=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=m/V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得：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m=ρV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， 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则铝块的质量：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m =ρV =2.7×10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kg/m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×0.2m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  <w:vertAlign w:val="superscript"/>
              </w:rPr>
              <w:t xml:space="preserve">3 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= 540kg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． 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答：铝块的质量是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540kg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一只玻璃瓶，它的质量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当瓶内装满水时，瓶和水的总质量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k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此瓶装某种液体，最多能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5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求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玻璃瓶的容积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液体的密度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解：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(1)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瓶内装满水的质量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:m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=0.7kg-0.2kg=0.5kg</w:t>
              <w:br/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 xml:space="preserve">由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m/V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得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玻璃瓶的容积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:V=V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=m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/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ρ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=0.5kg/1×10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kg/m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=5×10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br/>
              <w:t>(2)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植物油的质量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,:m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  <w:vertAlign w:val="subscript"/>
              </w:rPr>
              <w:t>油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=0.45kg-0.2kg=0.25kg</w:t>
              <w:br/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瓶内装满植物油的体积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:V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  <w:vertAlign w:val="subscript"/>
              </w:rPr>
              <w:t>油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=V=5×10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植物油的密度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vertAlign w:val="subscript"/>
              </w:rPr>
              <w:t>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m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  <w:vertAlign w:val="subscript"/>
              </w:rPr>
              <w:t>油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/V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  <w:vertAlign w:val="subscript"/>
              </w:rPr>
              <w:t>油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=0.25kg/5×10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=0.9×10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kg/m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b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2p">
    <w:name w:val="12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02-12T09:15:00Z</cp:lastPrinted>
  <dcterms:modified xsi:type="dcterms:W3CDTF">2019-12-08T13:56:00Z</dcterms:modified>
  <cp:revision>3</cp:revision>
  <dc:subject>教科版八年级物理上册学案：第六章 第2节《密度》（有答案）.doc</dc:subject>
  <dc:title>教科版八年级物理上册学案：第六章 第2节《密度》（有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